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  <w:t>МИНИСТЕРСТВО ТРУДА И СОЦИАЛЬНОЙ ЗАЩИТЫ НАСЕЛЕНИЯ РЕСПУБЛИКИ КАЗАХ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  <w:t>ПРОЕКТ «РАЗВИТИЕ ТРУДОВЫХ НАВЫКОВ И СТИМУЛИРОВАНИЕ РАБОЧИХ МЕСТ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u w:val="single"/>
        </w:rPr>
        <w:t>0920000 – Сети низкого напря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ана, 201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  <w:t>МИНИСТЕРСТВО ТРУДА И СОЦИАЛЬНОЙ ЗАЩИТЫ НАСЕЛЕНИЯ РЕСПУБЛИКИ КАЗАХ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  <w:t>ПРОЕКТ «РАЗВИТИЕ ТРУДОВЫХ НАВЫКОВ И СТИМУЛИРОВАНИЕ РАБОЧИХ МЕСТ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u w:val="single"/>
        </w:rPr>
        <w:t>0920000 – Сети низкого напряж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шифр/код и наз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й </w:t>
      </w:r>
      <w:r>
        <w:rPr>
          <w:rFonts w:cs="Times New Roman" w:ascii="Times New Roman" w:hAnsi="Times New Roman"/>
          <w:sz w:val="28"/>
          <w:szCs w:val="28"/>
          <w:lang w:val="kk-KZ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ладной бакалавр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года 10 мес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ана, 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а и рекомендова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спубликанским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бно-методическим советом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ОН Р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___ от «____» _________ 201__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 - разработч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гметжанова Марал Кудайбергеновна – зам.директора УМО по профилю «Энергетика» КГКП «Усть-Каменогорский политехнический колледж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йтемирова Гульнур Жумабековна – методист УМО по профилю «Энергетика» КГКП «Усть-Каменогорский политехнический колледж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иркулова Зух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шиликовна – преподаватель специальных дисциплин КГКП «Кызылординский аграрно-технический высший колледж им. И.Абдукаримо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шнеревич Владимир Валентинович – зам.нач электроцеха Аксуского завода ферросплав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О «</w:t>
      </w:r>
      <w:r>
        <w:rPr>
          <w:rFonts w:cs="Times New Roman" w:ascii="Times New Roman" w:hAnsi="Times New Roman"/>
          <w:sz w:val="28"/>
          <w:szCs w:val="28"/>
        </w:rPr>
        <w:t>ТНК «Казхром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Юсупов Сабит Телешанович 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ресурсного центра, преподаватель специальных дисциплин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ГКП «Усть-Каменогорский политехнический колледж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ar-SA"/>
              </w:rPr>
              <w:t>Используемые сокращения и обозна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спорт образовательной про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ь компетенц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еречень модулей и результатов обуч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Спецификация модуля БМ 1 «</w:t>
            </w:r>
            <w:r>
              <w:rPr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БМ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БМ 3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имание истории, роли и места Казахстана в мировом сообществ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БМ 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БМ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фикация модуля БМ 6 </w:t>
            </w: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есарных и слесарно-сборочных рабо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электротехнических установок и сист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хового электрического и электромеханическ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4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таж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ментов электрооборудования, кабельных и воздушных ли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5 «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ыполнение рабо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ического и электромеханического оборудования, кабельных и воздушных ли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6 «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Выполнение работы по 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ранению и предупреждению аварий и неполадок электрооборудования, кабельных и воздушных ли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перебой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 надеж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электротехнологических установок и систе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9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достижения науки и передовой технологии в области электроэнерге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10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моделей знания принципов действия и математического описания электромеханических 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фикация модуля ПМ 11 «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Выполн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счета по эффективному использованию ресурсов 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92" w:firstLine="35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 учебного процесс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92" w:firstLine="35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Настоящая образовательная </w:t>
      </w:r>
      <w:r>
        <w:rPr>
          <w:rFonts w:cs="Times New Roman" w:ascii="Times New Roman" w:hAnsi="Times New Roman"/>
          <w:sz w:val="28"/>
          <w:szCs w:val="28"/>
        </w:rPr>
        <w:t>программа по специально</w:t>
        <w:softHyphen/>
        <w:t>сти 0920000 – «Сети низкого напряжения» разработана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eastAsia="Lucida Sans Unicode"/>
          <w:b w:val="false"/>
        </w:rPr>
        <w:t xml:space="preserve">Государственным общеобязательным стандартом послесреднего образования, утвержденным Постановлением Правительства Республики Казахстан от «23» августа  2012 года № 1080; </w:t>
      </w:r>
      <w:r>
        <w:rPr>
          <w:rStyle w:val="S1"/>
          <w:rFonts w:eastAsia="Lucida Sans Unicode"/>
          <w:b w:val="false"/>
          <w:color w:val="000000"/>
        </w:rPr>
        <w:t xml:space="preserve">Национальной рамкой квалификаций, </w:t>
      </w:r>
      <w:r>
        <w:rPr>
          <w:rStyle w:val="S1"/>
          <w:rFonts w:eastAsia="Lucida Sans Unicode"/>
          <w:b w:val="false"/>
          <w:bCs w:val="false"/>
          <w:color w:val="000000"/>
        </w:rPr>
        <w:t>утверждена протоколом от 16 марта 2016 года Республиканской трехсторонней комиссией по социальному партнерству и регулированию социальных и трудовых отношений</w:t>
      </w:r>
      <w:r>
        <w:rPr>
          <w:rStyle w:val="S1"/>
          <w:rFonts w:eastAsia="Lucida Sans Unicode"/>
          <w:b w:val="false"/>
          <w:color w:val="000000"/>
        </w:rPr>
        <w:t>, отраслевой рамкой квалификаций в сфере «Электроэнергетика» утверждённым Приказом Заместителя Премьер-Министра Республики Казахстан Министра индустрии и новых технологий Республики Казахстан от 19 декабря 2013 года № 419</w:t>
      </w:r>
      <w:r>
        <w:rPr>
          <w:rStyle w:val="S1"/>
          <w:rFonts w:eastAsia="Lucida Sans Unicode"/>
          <w:b w:val="false"/>
        </w:rPr>
        <w:t>; Профессиональными стандартами: «</w:t>
      </w:r>
      <w:r>
        <w:rPr>
          <w:rFonts w:cs="Times New Roman" w:ascii="Times New Roman" w:hAnsi="Times New Roman"/>
          <w:sz w:val="28"/>
          <w:szCs w:val="28"/>
        </w:rPr>
        <w:t xml:space="preserve">Электроснабжение (по отраслям)» и </w:t>
      </w:r>
      <w:r>
        <w:rPr>
          <w:rStyle w:val="S1"/>
          <w:rFonts w:eastAsia="Lucida Sans Unicode"/>
        </w:rPr>
        <w:t>«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, обслуживание и ремонт электрического и электромеханического оборудования (по видам)</w:t>
      </w:r>
      <w:r>
        <w:rPr>
          <w:rStyle w:val="S1"/>
          <w:rFonts w:eastAsia="Lucida Sans Unicod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пределяющие содержание обучения </w:t>
      </w:r>
      <w:r>
        <w:rPr>
          <w:rStyle w:val="S1"/>
          <w:rFonts w:eastAsia="Lucida Sans Unicode"/>
          <w:b w:val="false"/>
          <w:color w:val="000000"/>
        </w:rPr>
        <w:t>и с учетом Приказа Министра образования и науки Республики Казахстан от 31 октября 2017 года № 553 «Об утверждении типовых учебных программ и типовых учебных планов по специальностям технического и профессионального образования»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разработке ОП обучения использованы законодательные и нормативные акты Республики Казахстан, отечественные и зарубежные научно-методические работы в данной области, материалы о состоянии экономики, рынка труда и профессионального образования Казахстана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призвана реализовать принципы демократичного характера управления образованием, расширения границ академической свободы и полномочий учебных заведений, что обеспечит адаптацию системы технического и профессионального образования к изменяющимся потребностям общества, экономики рынка труда. Гибкость программы позволит учесть способности и потребности личности, производства и общества.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подготовку специалистов, способных вести проектно-конструкторскую и научно-исследовательскую деятельность на объектах электроэнергетики и электротех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ельная программа, основанная на компетенциях, находится в русле концепции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обучения в течение всей жизни, поскольку имеет целью формирование высококвалифицированных специалистов, способных адаптироваться к изменяющейся ситуации в сфере труда, с одной стороны, и продолжать профессиональный рост и образование – с другой.</w:t>
      </w:r>
      <w:r>
        <w:rPr>
          <w:rFonts w:cs="Times New Roman" w:ascii="Times New Roman" w:hAnsi="Times New Roman"/>
          <w:sz w:val="28"/>
          <w:szCs w:val="28"/>
        </w:rPr>
        <w:t xml:space="preserve"> Данный подход к обучению позволяет создать ощущение успешности у каждого обучающегося, которая создается самой организацией учебного процесса, в рамках которой обучающийся может и должен сам управлять своим обучениям, что приучает его брать ответственность за собственное обучение, а в дальнейшем – за собственный профессиональный рост и карьеру. Таким образом, потребитель будет удовлетворен образованием, он может совершенствовать его в течение жизни, реагируя на изменения на рынке труда. </w:t>
      </w:r>
    </w:p>
    <w:p>
      <w:pPr>
        <w:pStyle w:val="Style23"/>
        <w:ind w:left="0" w:firstLine="709"/>
        <w:jc w:val="both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Разработанная образовательная программа позволяет организовать учебный процесс с использованием кредитной технологии обучения. Настоящая образовательная программа предусматривает возможность модернизации и введения дополнительных модулей с учетом региональных особенностей и требований работодателей. 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дущие специалисты прикладного бакалавра обязательно должны пройти все уровни обучения ТиПО, а именно – повышенный уровень и уровень среднего звена т.е. только после фактического овладения двумя-тремя квалификациями можно стать высококомпетентным техником. 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нове настоящей ОП организация образования разрабатывает рабочие учебные планы и программы с использованием соответствующих методических рекомендаций для рабочей учебно-планирующей документации.</w:t>
      </w:r>
    </w:p>
    <w:p>
      <w:pPr>
        <w:pStyle w:val="Style2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Style w:val="S1"/>
          <w:rFonts w:eastAsia="Lucida Sans Unicode"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sz w:val="28"/>
          <w:szCs w:val="28"/>
        </w:rPr>
        <w:t>1 ПЕРЕЧЕНЬ ОБОЗНАЧЕНИЙ И СОКРАЩЕНИЙ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09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компетен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бщеобязательный стандарт образов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ное проектирова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left="2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рамка квалификац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ЭД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лассификатор видов экономической деятель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еобразовательные дисциплин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рамка квалификац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ц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уч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 образова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П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 и послесреднее образовани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 ПАСПОРТ РАБОЧЕ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именование </w:t>
      </w:r>
      <w:r>
        <w:rPr>
          <w:rFonts w:cs="Times New Roman" w:ascii="Times New Roman" w:hAnsi="Times New Roman"/>
          <w:b/>
          <w:i/>
          <w:sz w:val="27"/>
          <w:szCs w:val="27"/>
        </w:rPr>
        <w:t>(код и название специальности)</w:t>
      </w:r>
      <w:r>
        <w:rPr>
          <w:rFonts w:cs="Times New Roman" w:ascii="Times New Roman" w:hAnsi="Times New Roman"/>
          <w:b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0920000 – «Сети низкого напряжения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звание и код квалификации: </w:t>
      </w:r>
      <w:r>
        <w:rPr>
          <w:rFonts w:cs="Times New Roman" w:ascii="Times New Roman" w:hAnsi="Times New Roman"/>
          <w:sz w:val="27"/>
          <w:szCs w:val="27"/>
        </w:rPr>
        <w:t xml:space="preserve">Прикладной бакалав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Цель образовательной программы: </w:t>
      </w:r>
      <w:r>
        <w:rPr>
          <w:rFonts w:cs="Times New Roman" w:ascii="Times New Roman" w:hAnsi="Times New Roman"/>
          <w:sz w:val="27"/>
          <w:szCs w:val="27"/>
        </w:rPr>
        <w:t xml:space="preserve">подготовка квалифицированных специалистов с креативным мышлением для энергетической отрасли и промышленных предприятий, выполняющих работы по эксплуатации, монтажа, наладки, ремонта и испытанию электрооборудования, последующей регулировке и выводу на наиболее оптимальный режим работы на основе анализе полученных результатов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ровень образования: </w:t>
      </w:r>
      <w:r>
        <w:rPr>
          <w:rFonts w:cs="Times New Roman" w:ascii="Times New Roman" w:hAnsi="Times New Roman"/>
          <w:sz w:val="27"/>
          <w:szCs w:val="27"/>
        </w:rPr>
        <w:t>послесредне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ровень профессиональной квалификации:</w:t>
      </w:r>
      <w:r>
        <w:rPr>
          <w:rFonts w:cs="Times New Roman" w:ascii="Times New Roman" w:hAnsi="Times New Roman"/>
          <w:sz w:val="27"/>
          <w:szCs w:val="27"/>
        </w:rPr>
        <w:t xml:space="preserve"> Прикладной бакалаври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ровни квалификации по НРК/ОРК:</w:t>
      </w:r>
      <w:r>
        <w:rPr>
          <w:rFonts w:cs="Times New Roman" w:ascii="Times New Roman" w:hAnsi="Times New Roman"/>
          <w:sz w:val="27"/>
          <w:szCs w:val="27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ласть профессиональной деятельности*: </w:t>
      </w:r>
      <w:r>
        <w:rPr>
          <w:rFonts w:cs="Times New Roman" w:ascii="Times New Roman" w:hAnsi="Times New Roman"/>
          <w:sz w:val="27"/>
          <w:szCs w:val="27"/>
        </w:rPr>
        <w:t>Энергет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ид(ы) трудов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 ОРК и ПС)</w:t>
      </w:r>
      <w:r>
        <w:rPr>
          <w:rFonts w:cs="Times New Roman" w:ascii="Times New Roman" w:hAnsi="Times New Roman"/>
          <w:b/>
          <w:sz w:val="27"/>
          <w:szCs w:val="27"/>
        </w:rPr>
        <w:t>**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сарная обработка деталей </w:t>
      </w:r>
      <w:r>
        <w:rPr>
          <w:rFonts w:cs="Times New Roman" w:ascii="Times New Roman" w:hAnsi="Times New Roman"/>
          <w:iCs/>
          <w:sz w:val="28"/>
          <w:szCs w:val="28"/>
        </w:rPr>
        <w:t>электрического и электромеханического оборудовани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и эксплуатационное обслуживание элемен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лектрического и электромеханического оборудовани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перемещению, разборке и установке элемен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лектрического и электромеханического оборудовани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изводство работ по обслуживанию электрооборудовани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3390" w:leader="none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ребований ТБ и ОТ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контроль работы </w:t>
      </w:r>
      <w:r>
        <w:rPr>
          <w:rFonts w:cs="Times New Roman" w:ascii="Times New Roman" w:hAnsi="Times New Roman"/>
          <w:sz w:val="28"/>
          <w:szCs w:val="28"/>
        </w:rPr>
        <w:t>по обеспечению бесперебойной работы электрооборудования, механизмов, машин и двигателей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3390" w:leader="none"/>
          <w:tab w:val="left" w:pos="36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азателей надежности систем электроснабжения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7"/>
          <w:szCs w:val="27"/>
        </w:rPr>
        <w:t xml:space="preserve">Объект(ы) профессиональной деятельности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о НКЗ, начальная группа</w:t>
      </w:r>
      <w:r>
        <w:rPr>
          <w:b/>
          <w:sz w:val="28"/>
          <w:szCs w:val="28"/>
        </w:rPr>
        <w:t>)</w:t>
      </w:r>
      <w:r>
        <w:rPr>
          <w:b/>
          <w:sz w:val="27"/>
          <w:szCs w:val="27"/>
        </w:rPr>
        <w:t xml:space="preserve">***: </w:t>
      </w:r>
      <w:r>
        <w:rPr>
          <w:sz w:val="27"/>
          <w:szCs w:val="27"/>
        </w:rPr>
        <w:t>электроэнергетические системы; электростанции и ком</w:t>
        <w:softHyphen/>
        <w:t>плексы на базе нетрадиционных и возобновляемых источ</w:t>
        <w:softHyphen/>
        <w:t>ников энергии; энергетические компании, производственные цеха, участки по ремонту оборудования; сети электроснабжения пред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обенности программы****:</w:t>
      </w:r>
      <w:r>
        <w:rPr>
          <w:rFonts w:cs="Times New Roman" w:ascii="Times New Roman" w:hAnsi="Times New Roman"/>
          <w:sz w:val="27"/>
          <w:szCs w:val="27"/>
        </w:rPr>
        <w:t xml:space="preserve"> Возможность использования дуальной формы профессиональной подготовки, кредитной системы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Форма обучения: </w:t>
      </w:r>
      <w:r>
        <w:rPr>
          <w:rFonts w:cs="Times New Roman" w:ascii="Times New Roman" w:hAnsi="Times New Roman"/>
          <w:sz w:val="27"/>
          <w:szCs w:val="27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роки обучения: </w:t>
      </w:r>
      <w:r>
        <w:rPr>
          <w:rFonts w:cs="Times New Roman" w:ascii="Times New Roman" w:hAnsi="Times New Roman"/>
          <w:sz w:val="27"/>
          <w:szCs w:val="27"/>
        </w:rPr>
        <w:t xml:space="preserve">2 года 10 ме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Язык обучения: </w:t>
      </w:r>
      <w:r>
        <w:rPr>
          <w:rFonts w:cs="Times New Roman" w:ascii="Times New Roman" w:hAnsi="Times New Roman"/>
          <w:sz w:val="27"/>
          <w:szCs w:val="27"/>
        </w:rPr>
        <w:t>государственный и рус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кредитов/часов: </w:t>
      </w:r>
      <w:r>
        <w:rPr>
          <w:rFonts w:cs="Times New Roman" w:ascii="Times New Roman" w:hAnsi="Times New Roman"/>
          <w:sz w:val="27"/>
          <w:szCs w:val="27"/>
        </w:rPr>
        <w:t>4960 час.</w:t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contextualSpacing/>
        <w:jc w:val="both"/>
        <w:rPr/>
      </w:pPr>
      <w:r>
        <w:rPr>
          <w:b/>
          <w:sz w:val="27"/>
          <w:szCs w:val="27"/>
        </w:rPr>
        <w:t xml:space="preserve">Требования к обучающимся*****: </w:t>
      </w:r>
      <w:r>
        <w:rPr>
          <w:sz w:val="27"/>
          <w:szCs w:val="27"/>
        </w:rPr>
        <w:t>лица, имеющие общее среднее / техническое и профессион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3 Профиль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5"/>
        <w:gridCol w:w="2273"/>
        <w:gridCol w:w="3402"/>
      </w:tblGrid>
      <w:tr>
        <w:trPr>
          <w:trHeight w:val="46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обучения</w:t>
            </w:r>
            <w:r>
              <w:rPr>
                <w:sz w:val="28"/>
                <w:szCs w:val="28"/>
              </w:rPr>
              <w:t>: выполнение работы по эксплуатации, монтажа, наладки, ремонта и испытанию электрооборудования, последующей регулировке и выводу на наиболее оптимальный режим работы на основе анализе полученных результатов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сле успешного завершения программы </w:t>
            </w:r>
            <w:r>
              <w:rPr>
                <w:b/>
                <w:color w:val="000000"/>
                <w:sz w:val="28"/>
                <w:szCs w:val="28"/>
              </w:rPr>
              <w:t>обучающий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ет </w:t>
            </w:r>
            <w:r>
              <w:rPr>
                <w:sz w:val="28"/>
                <w:szCs w:val="28"/>
                <w:lang w:val="kk-KZ"/>
              </w:rPr>
              <w:t xml:space="preserve">уметь выполнять </w:t>
            </w:r>
            <w:r>
              <w:rPr>
                <w:sz w:val="28"/>
                <w:szCs w:val="28"/>
              </w:rPr>
              <w:t>работы по эксплуатации, монтажа, наладки, ремонта и испытанию электрооборудования, последующей регулировке и выводу на наиболее оптимальный режим работы на основе анализе полученных результатов</w:t>
            </w:r>
          </w:p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Названия секции, раздела, группы, класса и подкласса согласно ОКЭД* (</w:t>
            </w:r>
            <w:r>
              <w:rPr>
                <w:i/>
                <w:sz w:val="28"/>
                <w:szCs w:val="28"/>
              </w:rPr>
              <w:t>по ПС)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кция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kk-KZ"/>
              </w:rPr>
              <w:t xml:space="preserve">лектроснабжение, подача </w:t>
            </w:r>
            <w:r>
              <w:rPr>
                <w:sz w:val="28"/>
                <w:szCs w:val="28"/>
              </w:rPr>
              <w:t>газа, пара и воздушное кондиционирование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[35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лектроснабжение, подача газа, пара и воздушное кондиционирование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Группа</w:t>
            </w:r>
            <w:r>
              <w:rPr>
                <w:b/>
                <w:sz w:val="28"/>
                <w:szCs w:val="28"/>
              </w:rPr>
              <w:t>[351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, передача и распределение электроэнергии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  <w:r>
              <w:rPr>
                <w:b/>
                <w:sz w:val="28"/>
                <w:szCs w:val="28"/>
              </w:rPr>
              <w:t>[35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Передача электроэнергии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8"/>
                <w:szCs w:val="28"/>
              </w:rPr>
              <w:t>Сферы компетенций (</w:t>
            </w:r>
            <w:r>
              <w:rPr>
                <w:i/>
                <w:sz w:val="28"/>
                <w:szCs w:val="28"/>
              </w:rPr>
              <w:t>по основным трудовым функциям профессионального стандарта или анализа профессии</w:t>
            </w:r>
            <w:r>
              <w:rPr>
                <w:sz w:val="28"/>
                <w:szCs w:val="28"/>
              </w:rPr>
              <w:t>)**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лесарная обработка детале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ктрического и электромеханическ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хническое и эксплуатационное обслуживание элементо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лектрического и электромехан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полнение работ по перемещению, разборке и установке элементо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лектрического и электромехан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изводство работ по обслуживанию электрооборудования</w:t>
            </w:r>
          </w:p>
          <w:p>
            <w:pPr>
              <w:pStyle w:val="Style23"/>
              <w:tabs>
                <w:tab w:val="clear" w:pos="708"/>
                <w:tab w:val="left" w:pos="3390" w:leader="none"/>
                <w:tab w:val="left" w:pos="363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ребований ТБ и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Организация и контроль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бесперебойной работы электрооборудования, механизмов, машин и двигателей</w:t>
            </w:r>
          </w:p>
          <w:p>
            <w:pPr>
              <w:pStyle w:val="Style23"/>
              <w:tabs>
                <w:tab w:val="clear" w:pos="708"/>
                <w:tab w:val="left" w:pos="3390" w:leader="none"/>
                <w:tab w:val="left" w:pos="363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оказателей надежности систем электроснабж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(базовые) компет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соответствие с трудовыми функциями и уровнями квалифик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компет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офессиональную лексику, составлять и оформлять деловые документы в сфере деятельности для решения задач межличностного и межкультур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1.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философских знаний, осознавать себя и свое место в обществе, толерантно воспринимать социальные, политические, этнические, конфессиональные и культурны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2.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сторию, роль и место Казахстана в мировом сообществе, уважительно и бережно относиться к историческому наследию и культурным тради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3. 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уважительное и бережное отношения к историческим наследиям и культурным традиц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закономерности и механизмы функционирование современной экономической системы, готовность защищать свои права в соответствии с трудовым законодательством и использовать нормативные правовые документы в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4.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 разв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5.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азвитие и совершенствование физических каче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скизы, схемы и чертежи, читать технологическую документацию, использовать пакеты прикладных программ разработки конструкторской и технологически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6. Выполнение, оформление, чтение конструкторской и технологической документации с использованием прикладных программ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ть основные слесарные и слесарно-сборочные работы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слесарных и слесарно-сбороч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одить анализ электротехнических систем и функции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электротехнических систем и функции контро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техническое обслуживание цехового электрического и электромеханического 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хового электрического и электромеханического обору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   работы по монтаж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ментов электрооборудования, кабельных и воздушных л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таж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ментов электрооборудования, кабельных и воздушных ли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ремон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ического и электромеханического оборудования, кабельных и воздушных л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5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ыполнение рабо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ического и электромеханического оборудования, кабельных и воздушных ли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ять работы по устранению и предупреждению аварий и неполадок электрооборудования</w:t>
            </w:r>
            <w:r>
              <w:rPr>
                <w:bCs/>
                <w:sz w:val="28"/>
                <w:szCs w:val="28"/>
              </w:rPr>
              <w:t>, кабельных и воздушных ли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М 6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Выполнение работы по 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ранению и предупреждению аварий и неполадок электрооборудования, кабельных и воздушных ли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7.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именение основных законов естественнонаучных дисциплин в профессиональной деятельности, применять методы математического анализа и модел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организации бесперебой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 надеж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электрооборудования, механизмов, машин и двигателей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ПМ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еребойной и надежной работы электрооборудования, механизмов, машин и двигателей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спользовать современные достижения науки и передовой технологии в научно-исследовательских рабо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М 9. </w:t>
            </w:r>
            <w:r>
              <w:rPr>
                <w:sz w:val="28"/>
                <w:szCs w:val="28"/>
              </w:rPr>
              <w:t>Современные достижения науки и передовой технологии в области электроэнерге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еобходимые для построения моделей знания принципов действия и математического описания электромеханических устройств методами теории автоматическ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М 10. Построение моделей знания принципов действия и математического описания электромеханических устрой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изводить расчеты по эффективному использованию ресурсов предприятия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М 11. </w:t>
            </w:r>
            <w:r>
              <w:rPr>
                <w:sz w:val="28"/>
                <w:szCs w:val="23"/>
              </w:rPr>
              <w:t>Выполнение</w:t>
            </w:r>
            <w:r>
              <w:rPr>
                <w:bCs/>
                <w:sz w:val="28"/>
                <w:szCs w:val="28"/>
              </w:rPr>
              <w:t xml:space="preserve"> расчета по эффективному использованию ресурсов предприят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4 ПЕРЕЧЕНЬ МОДУЛЕЙ И РЕЗУЛЬТАТОВ ОБУЧЕНИЯ 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117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260"/>
        <w:gridCol w:w="2127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оду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в соответствии с профессиональными задача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, формирующие моду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модули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1. Применение профессиональной лексик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ловых бумаг в сфере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1. 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1.1.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- грамматическим материалом по специальности, необходимым для профессионального общ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казахский (русский)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иностранны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о-ориентированный иностранны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лопроизводство на шосударственном языке 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1.2. Понимание ценности письменной и устной коммун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захском (русском) и иностранном языка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1.3. Применение коммуникативных навык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и развития отношений сотрудничества и партнерст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екстов с использованием различных форм предста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техникой перевода (со словарем) профессионально-ориентированных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1.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(со словарем) текстов профессиональной направлен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связных, логичных аргументированных высказываний в соответствии с предложенной темо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ем дискуссии и участие в ее обсужден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1.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захском (русском) и иностранном язы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юме, автобиографию, характеристику, заявление, жалобу, доверенность, распис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3.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блюдение основных требов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ъявляемы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тексту докуме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на компьютере документов, отвечающих современным требованиям и установленным нормативным акт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2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1.  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1.1. Понимание сути социальных и этических проблем, связанных с развитием и использованием достижений науки, техники и технолог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философ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политологии и социолог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льтрология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1.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сущности процесса познания и различные точки зрения на процесс познания в истории философ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1.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навыков анализа основных мировоззренческих и методологических проблем, возникающих в науке на современном этапе ее развит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.  Понимать международные политические процессы, геополитическую обстано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2.1. Применение политологических знаний в повседневной жизни и в своей профессиональ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куссиях по актуальным вопросам, проблемам и перспективам развития и т.п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циальных, нравственных и правовых норм, регулирующие отношение человека к человеку, обществу, окружающей сред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1.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Понимание роли и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народов Республики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Казахстан в мировой цивилиз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3.2.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Использование подходов и методов критического анализа применительно к различным культурным формам и процессам современной жизни общест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национальных традиции и обычаи различных стран в профессиональ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нимание истории, роли и места Казахстана в мировом сооб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ть основные исторические соб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1 Понимание хронологии и сущности исторических событий, происходивших с древности до настоящего времен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рия Казахстана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сущности и предназначения политических и общественных изменений, происходящих в Республике Казахстан после обретения независ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1.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достижений независимого Казахст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РО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пределять причинно-следственные связи исторических соб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2.1 Определение основных фактов, процессов и явлений, отражающих и характеризующих целостность и системность истории Казахст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2.2 Установление связи между историческими событи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 2.3 Умение работать с историческими источник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РО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ниями для развития национального самос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3.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 и место казахского народа в общетюркской общности, в системе кочевой цивилизации, в развитии историко-культурной общности народов евразийского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3.2 Демонстрация пространственного мышления, умение анализировать исторический материа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3.3 Характеристика Казахстана в системе внешнеполитических отношений современного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4. 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 Определять формы и виды собственности, виды планов, основные экономические показател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1.1. Выполнение необходимых экономических расчетов с применением математических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метод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эконом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1.2.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Обсуждение основных экономических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ведение замеров затрат рабочего времени на выполнение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пределенной работ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1.4.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пределение методов снижения себестоимости и повышения рентабель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 Понимать тенденции развития мировой экономики, основные задачи перехода государства к «зеленой» экономик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2.1. Понимание основных задач перехода государства к «зеленой» экономи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методов подсчета валового внутреннего продукта и валового национального продукт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лобальных экономических проблем, пути их преодо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3.  Защищать свои права в соответствии с трудов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правового статуса в формировании личности гражданина в соответствии с положениями Конституции Республики Казахстан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ответственности за административные и коррупционные правонаруш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5. Развитие и совершенствование физических кач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Укреплять здоровье и соблюдать принципы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1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важности физической культуры для укрепления здоровья, роли физической культуры и спорта в развитии стран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1.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комплекс упражнений по общефизической подготов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1.3. Применение правила здорового образа жизни в повседневной жизн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 Совершенствовать физические качества и психофизиологические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2.1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ладение техникой выполнения упражн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людение правил командных спортивных игр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изученных приемов игр и индивидуальных тактических задач в учебной игр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2.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ыполнение контрольных нормативов и тестов, предусмотренные программо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3. Оказывать доврачебную медицинскую помощь при травмах и несчастных случа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причин возникновения травм во время занятий физическими упражнениями, способы профилактики травматизм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3.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азание доврачебной медицинской помощи при травмах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О3.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ивание трудности и риска, возникающие во время выполнения различных физических нагрузок, собственных и чужих физических возмож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БМ 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облюдать правила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1.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Понимание правил оформления проектно-конструкторской документа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Инженер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Компьютерное проектирование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1.2. Оформление чертежи согласно правил единой системой конструкторской докумен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1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1.3.  Определение назначении и масштаб выполнения чертежа технических детал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1.4. 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ладеть навыками проецирования на плоск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2.1.  Выполнение и оформление необходимых разрезов на чертеж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2. Выполнение аксонометрического проецировани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3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ертежей схем по  условным обозначениям согласно с единой системой конструкторской докумен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4. </w:t>
            </w:r>
            <w:r>
              <w:rPr>
                <w:rFonts w:cs="Times New Roman" w:ascii="Times New Roman" w:hAnsi="Times New Roman"/>
                <w:sz w:val="28"/>
              </w:rPr>
              <w:t>Применение методов компьютерной граф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О3.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зрабатывать и оформлять схемы по специальности с помощью пакета прикладных програм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3.1. Выполнение схем по специальности, используя средства технического черчени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3.2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рикладных компьютерных програм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3.3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компьютерной графикой, использование 3D-график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слесарных и слесарно-сбороч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Определять свойства и классифицировать материалы, применяемые в производ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1.1. Применение основных электротехнических материалов, используемых в производстве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ктротехническое материа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етическая меха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есарно-механическая практика)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1.2. Определение свойств и область применения основных электротехнических материалов, используемых в производстве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3. Выбор электротехнических материалов по их назначению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 </w:t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Выполнять расчеты на прочность различных видов де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  <w:tab w:val="left" w:pos="993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2.1. Определение геометрических характеристик плоских сечений, момента сил относительно точки и оси, центра тяжести плоских геометрических фигур и стандартных профил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  <w:tab w:val="left" w:pos="993" w:leader="none"/>
              </w:tabs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верочных, проектировочных расчетов допустимой нагрузки при различных видах деформации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60" w:leader="none"/>
                <w:tab w:val="left" w:pos="301" w:leader="none"/>
                <w:tab w:val="left" w:pos="993" w:leader="none"/>
              </w:tabs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счетов на прочность, передач, подшипников, валов, разъемных и неразъемных соедине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основных параметров механического движения, силу инерции, используя метод кинетостатики и основные теоремы динамик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3.  Выполнять различные способы резки и рубки мет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1. Владение технологическим процессом слесарной обработки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инструментов и контрольно-измерительных приборов, инструментов и приспособления при выполнении слесарных работ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3.  Применение различных методов и средств измерения при изготовлении деталей 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4.  Выполнение технических измерении по чертежа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5.  Соблюдение техники безопасности при резке, рубки, гибке, правке и опиливании метал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2.  Анализ работы электротехнических установок и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 Понимать принципы производства, передачи и распределения электрическ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1.  Определение назначений источников и потребителей электрической энерг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измерительная техн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ические машин и трансформато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ебная практика). 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2.  Использование определений основных законов и свойств электрических (магнитных) цепей в решении профессиональных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3.  Определение особенности цепей постоянного и переменного тока, линейных и нелинейных цеп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основные методы и средства измерения электрических и электротехнических вели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2.1. Выбор первичных измерительных преобразователей для измерения различных физических величин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2.2. Определение способов и методы измерения тока, напряжения, мощности, электрической энергии, сопротивления, коэффициента мощности, частоты, индуктивности и емк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3.3.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Измерение с заданной точностью различные электротехнические величин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4. Выбор измерительных приборов различных систем и типов для выполнения конкретных профессиональных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5.  Использование средств вычислительной техники для обработки и анализа результатов измерен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3.  Производить выбор электродвигателя для различного рода рабочих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3.1. Расчет параметров электрических машин постоянного и переменного тока, а также трансформатора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3.2.  Осуществление сборку схем, производит пуск и регулирование частоты вращения асинхронного двигателя, построение характеристик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3. Анализ условии включения трансформаторов на параллельную работ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4.  Осуществление сборку схем и исследовании работ трансформатора в рабочем и номинальном режимах, в режиме холостого хода и режиме короткого замык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5. Выполнение расчета мощности и выбора электродвигателя для различного рода рабочих машин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хническое обслуж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хового электрического и электромеханического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1.  Определять типовые узлы современных электронных устрой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1.1. Объяснение устройств, принципов действия, основных технических параметров, маркировку, условных обозначении и область применения различных полупроводниковых приборов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мышленная электро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ктропривод и автоматизац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ктрическое и электромеханическое оборудование отрасл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и ремонт электрооборудования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2. Расчет выпрямителей и составление таблиц истинности для логических элемент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1.3.  Выбор типов электронных приборов в зависимости от особенностей их применени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1.4. Чтение простых схем типовой электронной аппаратуры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5.  Составление схем соединения и подключения аппаратов упра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 Проводить техническое обслуживание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КО2.1. Выбор необходимого оборудования в зависимости от технических требов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2.2. Определение характеристики и режим работы двигателя постоянного и переменного то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КО2.3. Определение повреждения и оценка технического состояния электро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2.4. Определение технического состояния электро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2.5.  Оформление технической документации в процессе обслуживания электро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Осуществлять автоматическое управление электроприводом при эксплуатации электрического и электромехан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1.  Осуществление автоматического управления электроприводом при эксплуатации электрического и электромеханического оборудования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2. Составление схем соединения и подключения аппаратов управления и защиты электропривод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3. Определение места повреждений в аппаратуре управления автоматизированного электропривод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4. Выполнение работы по организации технического обслуживания систем автоматического управления электропривод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нтаж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ментов электрооборудования, кабельных и воздушных ли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ь оценку состояния действующего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1.1. Определение конструктивных особенностей линий электропередачи и электрооборудования электрических станций и подстанций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луатация и ремонт электрооборуд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адка электрооборуд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набжение объе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оизводственное обучение  и /и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производствен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1.2. Использование методики расчета электрических сетей по потере напряжени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1.3. Выбор необходимых оборудований в зависимости от технических требований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1.4.  Использование метода выявления дефектов в механической части, магнитопроводах, контактных соединениях, изоляции, схемах соединени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5.  Соблюдение требовании техники безопасности при выполнении монтажных рабо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работу по сборке, монтажу электрооборуд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КО2.1. Применение способов прокладки кабелей: в траншеях; в блоках; в туннелях; на эстакадах; в галерея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КО2.2. Владение технологией разделки концов кабелей, монтаж и ремонт соединительных муф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2.3. Проведение монтажа заземления и зануления воздушных линий электропередач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4. Выбор материалов на основе их свойств для использования при монтаже воздушных линий электропередачи низкого напря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 Выполнять монтаж электрооборудования открытых и закрытых распределительных устрой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1.  Выполнение разделки силовых и контрольных кабелей, опрессовку и пайку наконечников, соединения и оконцевания жил кабелей и прово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3.2.  Выполнение монтажа в соответствии с проектом производства работ, рабочими чертежами, требованиями нормативных документов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3. Комплектование материалов и оборудования для выполнения электромонтажных рабо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5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Выполнение рабо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ического и электромеханического оборудования, кабельных и воздушных ли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ь выбор электрооборудование линий электропере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1.  Характеристика опор, провода и конструктивных элементов воздушных линий электропередач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линий электропередачи подстанций и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, ремонт и наладка электрооборудования электрических с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обучение и /или профессиональная практика (Учебная практика). 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2. Выполнение механического расчета воздушных линий электропередач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3.  Определение потери мощности в элементах электрической се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4. Выполнение расчета простых и сложных замкнутых сет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бирать технологическое оборудование для ремонта и эксплуатации электрических машин и аппаратов, электротехнических устройств 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1.  Определение погрешности средств измерений, классы точности электроизмерительных прибор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2.2. Выбор необходимог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в зависимости от технических требова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3. Составление заявок на приобретение расходных материалов и запасных част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4.  Характеристика устройств, открытых и закрытых распределительных устройств, устройств комплектного сборного распределительного устройство одностороннего обслуживания, комплектного сборного распределительного устройства внутренней установк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3. Организовать выполнение ремонт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1. Перечисление причин и условие, вызывающие повреждения в электрических сетя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2. Характеристика видов повреждений в кабельных сетях и способы их устра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3 Объяснение технологию производства цеха, назначение и режимы работы основного оборуд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4. Составление графика планово -предупредительных работ на ремонтный цик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5. Проведение анализа причины отказов оборуд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6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Выполнение работы по 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ранению и предупреждению аварий и неполадок электрооборудования, кабельных и воздушных ли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Производить проверку релейной защиты и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1.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щих рекомендации при проверке электрических характеристик реле по месту установки величин и работе конта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лейная защита и автоматика систем электроснабж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напряжение и изоляция в электроустановках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типов реле и способов регулирования параметров релейной защиты и автомат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1.3. Выполнение диагностики электрооборудования, его агрегатов и систем и устранять простейшие неполадки и сбои в работе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4. Чтение схемы релейной защиты и автоматики электрических машин и аппаратов, линий электропередачи и трансформаторов</w:t>
            </w:r>
            <w:r>
              <w:rPr>
                <w:sz w:val="28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2. Контролировать режим работы оборудования объектов электроэнерг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2.1. </w:t>
            </w:r>
            <w:r>
              <w:rPr>
                <w:sz w:val="28"/>
              </w:rPr>
              <w:t xml:space="preserve">  Обеспечение стабильной работы низковольтной техники электроэнергетических систем в условиях внутренних перенапряже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2.2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пределение видов основных дефектов и неисправностей электро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е и устранение неисправностей в процессе межремонтного цикла и ремонтных рабо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2.4.  Определение необходимости проведения организационно-технические мероприятий по повышению экономичности и эксплуатационной надежности электрических сетей различного назнач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2.5. Выбор режима работы, обеспечивающих надежную работу 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рганизационные мероприятия по обеспечению безопас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1. Использование индивидуальных средств защиты при выполнении рабо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2. Умение освободить пострадавшего от воздействия электрического то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3. Умение проводить инструктажи и заполнять акты H I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3.4.  Выполнение приемов оказания доврачебной помощи пострадавши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М 7. Применение основных законов естественнонаучных дисциплин в профессиональной деятельности, применять методы математического анализа и модел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1. Применять физико-математические методы для решения практических задач с помощью систем компьютерной матема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1.1.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менение методов математического анализа и моделирования в теоретических и экспериментальных исследова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зделы математики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1.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роение математических моделей и выбор подходящих математических методов и алгоритмов решения задач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1.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ение операции над матрицами и решение системы линейных уравнений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1.4. Решение задач, используя уравнения прямых и кривых второго порядка на плоск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 Применять вероятностные и статистические методы к оценке точности измерений и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ачественных математических исследов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2.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ботка практических рекомендаций на основе проведенного математического анали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с помощью производны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2.4. Вычисление двойных интеграл в декартовой и полярной системе координа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2.5. Применение к интегрированию иррациональных выражений подстановок Эйле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 Применять теоретические знания для решения конкретных физических задач и ситу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1. Применение закона сохранения импульса энергии при уда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2. Определение момента инерции маятника Максвелла, коэффициента вязкости жидкости методом Стокса, коэффициента вязкости воздуха капиллярным путем, радиуса кривизны линзы с помощью колец Ньютона, длину волн лазерного излуч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3. Исследование магнитного поля методом моделир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 Работать с измерительными инструментами и приб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4.1. Определение момента инерции твердых тел с помощью крутильных колебаний, скорости полета снаряда на баллистическом крутильном магни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4.2.  Измерение горизонтальной составляющей магнитной индукции Зем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4.3.  Исследование характеристики фотоэлеме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8. Организация бесперебойной и надежной работы электрооборудования, механизмов, машин и двиг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работку и оценку алгоритмов работы и взаимодействия различных устройств автоматики электроэнергетически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1.1.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Владение знаниями о принципах систем автоматического управления в электроэнергети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атическое управление в электроэнергет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электробезопас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ческая практик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2.  Характеристика способов регулировки параметров режима электроэнергетических систе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3.  Применение схем автоматического повторного включения и автоматического включения резер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 Соблюдать основы безопасного производства работ в действующих электроустановк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2.1. Понимание степени необходимости защитного заземления и занулени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2.    Классификация технических и организационных мероприятий, обеспечивающих безопасность работ в электрических установк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2.3.  </w:t>
            </w:r>
            <w:r>
              <w:rPr>
                <w:sz w:val="28"/>
              </w:rPr>
              <w:t xml:space="preserve"> Соблюдение правил техники безопасности при замене и испытании электрооборудования, его агрегатов и систе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 Владеть навыками безопасного проведения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3.1. </w:t>
            </w:r>
            <w:r>
              <w:rPr>
                <w:sz w:val="28"/>
              </w:rPr>
              <w:t xml:space="preserve"> Выбор защит и электроавтоматики для сетей электроснабжения промышленного предприят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3.2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ыбор безопасного метода работы и средств защиты при осмотре электро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3.</w:t>
            </w:r>
            <w:r>
              <w:rPr>
                <w:sz w:val="28"/>
              </w:rPr>
              <w:t xml:space="preserve"> Выполнение работы по устранению и предупреждению аварий и неполадок электро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М 9. </w:t>
            </w:r>
            <w:r>
              <w:rPr>
                <w:sz w:val="28"/>
                <w:szCs w:val="28"/>
              </w:rPr>
              <w:t xml:space="preserve"> Современные достижения науки и передовой технологии в области электроэнергетики</w:t>
            </w:r>
          </w:p>
          <w:p>
            <w:pPr>
              <w:pStyle w:val="Defaul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1. </w:t>
            </w:r>
            <w:r>
              <w:rPr>
                <w:rFonts w:cs="Times New Roman" w:ascii="Times New Roman" w:hAnsi="Times New Roman"/>
                <w:sz w:val="28"/>
              </w:rPr>
              <w:t xml:space="preserve"> Анализировать техническую информацию по энергетическому оборудованию, конструкциям и технологическим схемам электрических стан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О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Владение технологией производства электроэнергии на тепловых, атомных и гидравлических станция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энергетика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обновляемая энергет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ые технологии в энергетике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1.2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ыявление физической сущности процессов, протекающих в основном оборудовании электростанц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1.3. </w:t>
            </w:r>
            <w:r>
              <w:rPr>
                <w:sz w:val="28"/>
              </w:rPr>
              <w:t xml:space="preserve"> Использование элементарных методов экспериментального определения основных характеристик теплотехнического 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1.4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нализ технической информации по энергетическому оборудованию, схемам электрических станций энергетическому оборудованию, схемам электрических станц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</w:t>
            </w:r>
            <w:r>
              <w:rPr>
                <w:rFonts w:cs="Times New Roman" w:ascii="Times New Roman" w:hAnsi="Times New Roman"/>
                <w:sz w:val="28"/>
              </w:rPr>
              <w:t xml:space="preserve"> Рассчитывать параметры функционирования нетрадиционных и возобновляемых источников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1.  Обоснование целесообразности использования отдельных видов возобновляемых источников энергии в условиях конкретных регион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2.  Выполнение тепловых расчётов простых и комбинированных энергетических схем, использующих один или несколько возобновляемых или нетрадиционных источников энерг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3.  Выбор оборудования и определение условий его эксплуат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4. Оценка экономической и экологической эффективность энергетических установок, использующих нетрадиционные и возобновляемые источники энерг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5. Выявление перспектив дальнейшего развития энергетического использования нетрадиционных и возобновляемых источников энерг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Анализировать эффективность схем преобразования энергии и оценивать перспектив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х способов производства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3.1.  </w:t>
            </w:r>
            <w:r>
              <w:rPr>
                <w:rStyle w:val="1"/>
                <w:bCs w:val="false"/>
                <w:sz w:val="28"/>
                <w:szCs w:val="28"/>
              </w:rPr>
              <w:t xml:space="preserve"> </w:t>
            </w:r>
            <w:r>
              <w:rPr>
                <w:rStyle w:val="Submenutable"/>
                <w:bCs/>
                <w:sz w:val="28"/>
                <w:szCs w:val="28"/>
              </w:rPr>
              <w:t>Использование современных технологий в системах автономного энергоснаб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2.  Определение расхода, температуры теплоносителя и возможное время использования пласта для извлечения геотермальной энерг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3.3.  Определение оптимальных сочетании различных устройств использующих, возобновляемые источники энергии для удовлетворения нужд потребител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М 10. Построение моделей знания принципов действия и математического описания электромеханических устрой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 Проектировать простые программные алгоритмы и реализация их с помощью современных средств программ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1.  Владение основами программирования микропроцессорных систе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ческие задачи и компьютерное моделирование в электроэнергетике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о-коммуникационные технологии (на английском языке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ческая практика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2.  Определение основных современных систем для сбора и обработки данны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3.  Понимание принципов работы и характеристики аналоговых цифровых преобразовател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4.  Выполнение основных операций с окнами операционной системы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  Применять устройства, построенные на базе цифровых интегральных микросх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1.  Понимание принципов действия цифровых интегральных элемент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2.2.   Владение основными средствами и методами автоматизированного проектир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2.3. Подбор методов расчёта и синтеза комбинационных схем и цифровых автоматов, методы расчёта типовых устройств на интегральных схема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устойчивость и оптимизацию режимов электроэнергетических систе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1.  Решение математическим методом расчеты нормальных режимов энергосисте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2.  Проведение исследования статистической и динамической устойчив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3. Исследование уравнений установившегося режим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3.4.  Обработка и анализ полученных результат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11.  </w:t>
            </w:r>
            <w:r>
              <w:rPr>
                <w:sz w:val="28"/>
                <w:szCs w:val="23"/>
              </w:rPr>
              <w:t xml:space="preserve"> Выполнение</w:t>
            </w:r>
            <w:r>
              <w:rPr>
                <w:bCs/>
                <w:sz w:val="28"/>
                <w:szCs w:val="28"/>
              </w:rPr>
              <w:t xml:space="preserve"> расчета по эффективному использованию ресурсов пред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Разработать мероприятия по повышению экономической эффективности и модер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1. Составление смету затрат на приобретение и монтаж электрооборудова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ирование осветительных электроустановок и систе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номика отрас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2. Оформление документов на получение материальных ценностей с цеховых скла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1.3. Проведение мероприятий по увеличению сроков службы оборудования, сокращению его простоев и повышению сменности, снижению трудоемкости и себестоимости ремонта, улучшению его качест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1.4. Проведение мероприятий по изучению передового опыта отечественного и зарубежного опыта эксплуатационного и ремонтного обслуживания оборудования и его внедр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  Выполнять планирование и управление работы персонала производственного подраз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2.1. Определение основных этапов планирования производства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2.2. Распределение работ согласно сменному заданию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2.3. Составление схем межцеховых и внутрицеховых электрических сет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2.4. Анализ имеющегося оборудования на моральный и технический износ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2.5. Составление графика планово-предупредительных работ на ремонтный цикл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3.  Выполнять экономические расчеты для составления технико-экономических обоснований и сметной документации рабочих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3.1.  Осуществление управление отдельным производственным звеном в пределах функций, возлагаемых на специалистов со средним специальным образованием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2. Определение нормы ремонтной сложности установленного оборудования и трудоемкость ремонтных рабо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планового фонда заработной платы на обслуживание и ремонт электрохозяйства предприятия и затраты на эксплуатацию и содержание 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3.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счетной сметной стоимости капитальных затрат при внедрении оборудования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3.5. Выполнение расчета коэффициента эффективности и срока окупаемости оборудова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ПЕЦИФИКАЦИЯ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Спецификац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М</w:t>
      </w:r>
      <w:r>
        <w:rPr>
          <w:rFonts w:cs="Times New Roman" w:ascii="Times New Roman" w:hAnsi="Times New Roman"/>
          <w:b/>
          <w:sz w:val="28"/>
          <w:szCs w:val="28"/>
        </w:rPr>
        <w:t xml:space="preserve">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нение профессиональной лексики, составление деловых бумаг в сфер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</w:p>
        </w:tc>
      </w:tr>
      <w:tr>
        <w:trPr>
          <w:trHeight w:val="10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применять профессиональную лексику в сфере профессиональной деятельности и </w:t>
            </w:r>
            <w:r>
              <w:rPr>
                <w:rFonts w:cs="Times New Roman" w:ascii="Times New Roman" w:hAnsi="Times New Roman"/>
                <w:bCs/>
                <w:sz w:val="2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оставлять деловые бумаги на государственном язык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ладеть грамматикой и терминологией казахского (русского) и иностранного языков для общения в сфере своей профессиональ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ть техникой перевода (со словарем) профессионально-ориентирован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ть с организационно- распорядительными и информационно- справочными документами с применением компьютерных технологи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- грамматическим материалом по специальности, необходимым для профессионального общ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. Понимание ценности письменной и устной коммун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захском (русском) и иностранном языка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3. Применение коммуникативных навык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и развития отношений сотрудничества и партне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екстов с использованием различных форм предст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ение и перевод (со словарем) текстов профессиональн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амостоятельное составление связных, логичных аргументированных высказываний в соответствии с предложенной те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нимание тем дискуссии и участие в ее обсуж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ост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захском (русском) и иностранном язы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юме, автобиографию, характеристику, заявление, жалобу, доверенность, расписку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блюдение основных требов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ъявляемы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тексту доку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компьютере документы, отвечающие современным требованиям и установленным нормативным акта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 школьного курса казахского, русского, иностранного языка; Введение в специальность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казахский (русский) язык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иностранный язык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о-ориентированный иностранный язык;</w:t>
            </w:r>
          </w:p>
          <w:p>
            <w:pPr>
              <w:pStyle w:val="Style23"/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 Делопроизводство на шосударственном языке.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8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аудирования; карточки; самостоятельная работа; практическ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3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1 – ПМ 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 Спецификация модуля БМ 2 «Применение основ философских знаний, социальных наук для социализации и адаптации в обществе и трудовом коллекти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bCs/>
                <w:sz w:val="28"/>
              </w:rPr>
              <w:t>применять основы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пределить соотношение в жизни человека таких философских категорий, как свобода и ответственность, материальные и духовные ц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.  Понимать международные политические процессы, геополитическую обстанов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онимать морально-нравственные ценности и нормы, формирующие толерантность и активную личностную позицию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имание сути социальных и этических проблем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сущности процесса познания и различные точки зрения на процесс познания в истории философ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навыков анализа основных мировоззренческих и методологических проблем, возникающих в науке на современном этапе ее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итологических знаний в повседневной жизни и в своей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дискуссиях по актуальным вопросам, проблемам и перспективам развития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ьзование социальных, нравственных и правовых норм, регулирующие отношение человека к человеку, обществу, окружающей сре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Понимание роли и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народов Республики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Казахстан в мировой цивилизации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8. Использование подходов и методов критического анализа применительно к различным культурным формам и процессам современной жизни общества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циональных традиции и обычаи различных стран в профессиональной деятельн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; История Казахстана; Экология; Основы экономической теори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философии;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политологии и социологии;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я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8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карточки; самостоятельная работа; практическ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3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; Экономическая теор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 Спецификация модуля БМ 3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нимание истории, роли и места Казахстана в мировом сообществ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имание истории, роли и места Казахстана в мировом сообществ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изучения данного модуля обучающийся будет </w:t>
            </w:r>
            <w:r>
              <w:rPr>
                <w:rFonts w:cs="Times New Roman" w:ascii="Times New Roman" w:hAnsi="Times New Roman"/>
                <w:bCs/>
                <w:sz w:val="28"/>
              </w:rPr>
              <w:t>понимать историю, роль и место Казахстана в мировом сообществ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исторические собы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пределять причинно-следственные связи исторически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е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ниями для развития национального самосозн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нимание хронологии и сущности исторических событий, происходивших с древности до настояще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сущности и предназначения политических и общественных изменений, происходящих в Республике Казахстан после обретения независим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достижений независимого Казахст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ых фактов, процессов и явлений, отражающих и характеризующих целостность и системность истории Казахста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становление связи между историческими событ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Умение работать с историческими источ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 и место казахского народа в общетюркской общности, в системе кочевой цивилизации, в развитии историко-культурной общности народов евразийск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 Демонстрация пространственного мышления, умение анализировать исторически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Характеристика Казахстана в системе внешнеполитических отношений современного мир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; Политология; Человек и общество; Основы государства и прав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стория Казахстана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12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карточки; самостоятельная работа; практическ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3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циология; Культурология; Философ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 Спецификация модуля БМ 4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изучения данного модуля обучающийся будет уметь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применять базовые знания экономики и знания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пределять формы и виды собственности, виды планов, основные экономические показател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нимать тенденции развития мировой экономики, основные задачи перехода государства к «зеленой» эконом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Защищать свои права в соответствии с трудовым законодательство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олнение необходимых экономических расчетов с применением математических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метод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Обсуждение основных экономических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ведение замеров затрат рабочего времени на выполнение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пределенной работ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пределение методов снижения себестоимости и повышения рентаб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нимание основных задач перехода государства к «зеленой» эконом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менение основных методов подсчета валового внутреннего продукта и валового национального проду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ределение глобальных экономических проблем, пути их преодо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правового статуса в формировании личности гражданина в соответствии с положениями Конституции Республики Казахстан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 Применение доказательных аргументации собственной позиции в конкретных правовых ситуациях с использованием нормативны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Понимание ответственности за административные и коррупционные правонаруше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; Политология; Основы информатики; Математическое моделирование; История; История Казахстана; Человек и общество; Основы государства и прав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экономики;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12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карточки; самостоятельная работа; практическ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экономика; Макроэкономика; Мировая экономика и международные отношения; Государственное регулирование экономики; Маркетинг; Менеджмен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 Спецификация модуля БМ 5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вершенствование физических качест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bCs/>
                <w:sz w:val="28"/>
              </w:rPr>
              <w:t>развивать и совершенствовать физические каче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ять здоровье и соблюдать принципы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ть физические качества и психофизиологически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ывать доврачебную медицинскую помощь при травмах и несчастных случаях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нимание важности физической культуры для укрепления здоровья, роли физической культуры и спорта в развитии страны.</w:t>
            </w:r>
          </w:p>
          <w:p>
            <w:pPr>
              <w:pStyle w:val="Default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Выполнение комплекс упражнений по общефизической подготовке.</w:t>
            </w:r>
          </w:p>
          <w:p>
            <w:pPr>
              <w:pStyle w:val="Defaul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. Применение правила здорового образа жизни в повседневной жизни.</w:t>
            </w:r>
          </w:p>
          <w:p>
            <w:pPr>
              <w:pStyle w:val="Default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Владение техникой выполнения упражнения.</w:t>
            </w:r>
          </w:p>
          <w:p>
            <w:pPr>
              <w:pStyle w:val="Defaul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Соблюдение правил командных спортивных игр.</w:t>
            </w:r>
          </w:p>
          <w:p>
            <w:pPr>
              <w:pStyle w:val="Defaul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 Применение изученных приемов игр и индивидуальных тактических задач в учебной игре.</w:t>
            </w:r>
          </w:p>
          <w:p>
            <w:pPr>
              <w:pStyle w:val="Defaul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 Выполнение контрольных нормативов и тестов, предусмотренные программой.</w:t>
            </w:r>
          </w:p>
          <w:p>
            <w:pPr>
              <w:pStyle w:val="Defaul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 Понимание причин возникновения травм во время занятий физическими упражнениями, способы профилактики травматизма.</w:t>
            </w:r>
          </w:p>
          <w:p>
            <w:pPr>
              <w:pStyle w:val="Defaul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Оказание доврачебной медицинской помощи при травма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 Оценивание трудности и риска, возникающие во время выполнения различных физических нагрузок, собственных и чужих физических возможн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мия; Физиология человека; Физиология; Гигиена; Валеология; Педагогика; Психология; Биолог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18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карточки; самостоятельная работа; практическ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 движений в натуре или в виде изображений и должен восприниматься непосредственным наблюдением</w:t>
            </w:r>
          </w:p>
        </w:tc>
      </w:tr>
      <w:tr>
        <w:trPr>
          <w:trHeight w:val="4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БМ 6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ыполнение, оформление, чтение конструкторской и технологической документации с использованием прикладных програм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ять, оформлять, читать конструкторскую и технологическую документацию с использованием прикладных програм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Соблюдать правила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Владеть навыками проецирования на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Разрабатывать и оформлять схемы по специальности с помощью пакета прикладных программ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Понимание правил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Оформление чертежи согласно правил единой системой 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Определение назначении и масштаб выполнения чертежа технических дета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и оформление необходимых разрезов на чертежах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аксонометрического проецирования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чертежей схем по условным обозначениям согласно с единой системой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</w:rPr>
              <w:t>Применение методов компьютерной графики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ие схем по специальности, используя средства технического черчения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Использование современных прикладных компьютерных программ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ладение компьютерной графикой, использование 3D-графи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еометрия и стереометрия школьной программы; Информатика; Объектно-ориентированное программирование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н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ф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проектиров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редита / 120 часов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го моделирования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1 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7"/>
        </w:rPr>
        <w:t>Проведение слесарных и слесарно-сборочных работ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лесарных и слесарно-сборочных рабо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осле изучения данного модуля обучающийся будет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оводит слесарные и слесарно-сборочные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свойства и классифицировать материалы, применяемые в производ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Выполнять расчеты на прочность различных видов де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ыполнять различные способы резки и рубки металл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енение основных электротехнических материалов, используемых в производстве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свойств и область применения основных электротехнических материалов, используемых в производстве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ор электротехнических материалов по их назначению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геометрических характеристик плоских сечений, момента сил относительно точки и оси, центра тяжести плоских геометрических фигур и стандартных профилей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верочных, проектировочных расчетов допустимой нагрузки при различных видах деформации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расчетов на прочность, передач, подшипников, валов, разъемных и неразъемных соединений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бор основных параметров механического движения, силу инерции, используя метод кинетостатики и основные теоремы динамики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ладение технологическим процессом слесарной обработки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спользование инструментов и контрольно-измерительных приборов, инструментов и приспособления при выполнении слесарных работах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менение различных методов и средств измерения при изготовлении деталей оборудования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полнение технических измерении по чертежам.</w:t>
            </w:r>
          </w:p>
          <w:p>
            <w:pPr>
              <w:pStyle w:val="Style23"/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блюдение техники безопасности при резке, рубки, гибке, правке и опиливании металл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ка; Математика; Инженерная графика; Теоретические основы электротехни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ктротехнические материалы;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оретическая механика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есарно-механическая практика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30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/экзамен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3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электрических аппаратов; Электрические машины; Электрическая часть электрических станций; дипломное проектиров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2 «</w:t>
      </w:r>
      <w:r>
        <w:rPr>
          <w:rFonts w:cs="Times New Roman" w:ascii="Times New Roman" w:hAnsi="Times New Roman"/>
          <w:b/>
          <w:sz w:val="27"/>
          <w:szCs w:val="27"/>
        </w:rPr>
        <w:t>Анализ работы электротехнических установок и систем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электротехнических установок и систе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ту электротехнических установок и систе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имать принципы производства, передачи и распределения электрической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ять основные методы и средства измерения электрических и электротехнических велич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изводить выбор электродвигателя для различного рода рабочих маши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назначений источников и потребителей электрической энер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Использование определений основных законов и свойств электрических (магнитных) цепей в решении профессиональных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пределение особенности цепей постоянного и переменного тока, линейных и нелинейных цеп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 первичных измерительных преобразователей для измерения различных физических велич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собов и методы измерения тока, напряжения, мощности, электрической энергии, сопротивления, коэффициента мощности, частоты, индуктивности и емк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мерение с заданной точностью различные электротехнические величи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бор измерительных приборов различных систем и типов для выполнения конкретных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спользование средств вычислительной техники для обработки и анализа результатов измер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чет параметров электрических машин постоянного и переменного тока, а также трансформатор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существление сборку схем, производит пуск и регулирование частоты вра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нхронного двигателя, построение характерист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нализ условии включения трансформаторов на параллельну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существление сборку схем и исследовании работ трансформатора в рабочем и номинальном режимах, в режиме холостого хода и режиме короткого замык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ыполнение расчета мощности и выбора электродвигателя для различного рода рабочих машин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изика; Математика; Теоретические основы электротехники; Теоретическая механика; Электрические материалы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е основы электротехники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змерительная тех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ические машин и трансформаторы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ебная практика)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15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/экзамен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ические машины; Электротехническое материаловедение; Электроэнергетика; Электрическое и электротехническое оборудование; Релейная защита и автоматика; Электроэнергетические сети и системы; Электроснабж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3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Техническое обслуживание </w:t>
      </w:r>
      <w:r>
        <w:rPr>
          <w:rFonts w:cs="Times New Roman" w:ascii="Times New Roman" w:hAnsi="Times New Roman"/>
          <w:b/>
          <w:sz w:val="28"/>
          <w:szCs w:val="27"/>
        </w:rPr>
        <w:t>цехового электрического и электромеханического оборудования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хового электрического и электромеханического оборудо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хническое обслуживание цехового электрического и электромеханического оборудо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типовые узлы современных электронных устрой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одить техническое обслуживание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существлять автоматическое управление электроприводом при эксплуатации электрического и электромеханического оборудования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яснение устройств, принципов действия, основных технических параметров, маркировку, условных обозначении и область применения различных полупроводников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чет выпрямителей и составление таблиц истинности для логических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ыбор типов электронных приборов в зависимости от особенностей их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ение простых схем типовой электронной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оставление схем соединения и подключения аппаратов у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Выбор необходимого оборудования в зависимости от технически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Определение характеристики и режим работы двигателя постоянного и переме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Определение повреждения и оценка технического состояния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Определение технического состояния электрообору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Оформление технической документации в процессе обслуживания электрообору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томатического управления электроприводом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ставление схем соединения и подключения аппаратов управления и защиты электропри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пределение места повреждений в аппаратуре управления автоматизированного электропри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полнение работы по организации технического обслуживания систем автоматического управления электроприводо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; Математика; Теоретические основы электротехники; Электрические машины; Электрические измерения; Электротехническое материаловедение; Электроэнергетика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0" w:firstLine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ая электро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0" w:firstLine="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ктропривод и автоматизац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0" w:firstLine="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ктрическое и электромеханическое оборудование отрасли; 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  <w:tab w:val="left" w:pos="200" w:leader="none"/>
              </w:tabs>
              <w:ind w:lef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ремонт электрооборуд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24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/экзамен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2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отрасли; Электронные системы управления; Электроснабжение; Электрические системы и се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4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таж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ов электрооборудования, кабельных и воздушных лини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нтаж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ментов электрооборудования, кабельных и воздушных л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осле изучения данного модуля обучающийся будет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работу по монтаж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ментов электрооборудования, кабельных и воздушных л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изводить оценку состояния действующего электро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Организовать работу по сборке, монтажу электро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полнять монтаж электрооборудования открытых и закрытых распределительных устройств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конструктивных особенностей линий электропередачи и электрооборудования электрических станций и подстан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методики расчета электрических сетей по потере напряж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 необходи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й в зависимости от технически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Использование метода выявления дефектов в механической части, магнитопроводах, контактных соединениях, изоляции, схемах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облюдение требовании техники безопасности при выполнении монтаж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Применение способов прокладки кабелей: в траншеях; в блоках; в туннелях;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Владение технологией разделки концов кабелей, монтаж и ремонт соединительных муф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оведение монтажа заземления и зануления воздушных линий электропере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материалов на основе их свойств для использования при монтаже воздушных линий электропередачи низкого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олнение разделки силовых и контрольных кабелей, опрессовку и пайку наконечников, соединения и оконцевания жил кабелей и пров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полнение монтажа в соответствии с проектом производства работ, рабочими чертежами, требованиями норматив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мплектование материалов и оборудования для выполнения электромонтажных работ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электротехники; Физика; Электрическая часть электрических станций и подстанций; Основы безопасности жизнедеятельн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Эксплуатация и ремонт электрооборудов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аладка электрооборуд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снабжение объектов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еб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24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/экзамен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энергетических систем; Дипломное проектиров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5 «</w:t>
      </w:r>
      <w:r>
        <w:rPr>
          <w:rFonts w:cs="Times New Roman" w:ascii="Times New Roman" w:hAnsi="Times New Roman"/>
          <w:b/>
          <w:sz w:val="28"/>
          <w:szCs w:val="27"/>
        </w:rPr>
        <w:t xml:space="preserve">Выполнение работы по ремонту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электрического и электромеханического оборудования, кабельных и воздушных линий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ыполнение работ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ического и электромеханического оборудования, кабельных и воздушных л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ыполнять работу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ического и электромеханического оборудования, кабельных и воздушных л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изводить выбор электрооборудование линий электропере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ирать технологическое оборудование для ремонта и эксплуатации электрических машин и аппаратов, электротехнических устройств и сис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овать выполнение ремонтных работ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Характеристика опор, провода и конструктивных элементов воздушных линий электропередач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механического расчета воздушных линий электропереда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пределение потери мощности в элементах электрической се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счета простых и сложных замкнутых с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ение погрешности средств измерений, классы точности электроизмерительных прибор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бор необходим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в зависимости от технических требова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ставление заявок на приобретение расходных материалов и запасных част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Характеристика устройств, открытых и закрытых распределительных устройств, устройств комплектного сборного распределительного устройство одностороннего обслуживания, комплектного сборного распределительного устройства внутренней устан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речисление причин и условие, вызывающие повреждения в электрических сет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Характеристика видов повреждений в кабельных сетях и способы их устран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ъяснение технологию производства цеха, назначение и режимы работы основного оборуд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ставление графика планово -предупредительных работ на ремонтный цик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ведение анализа причины отказов оборудо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; Электротехника; Электрические машины; Теоретические основы электротехники; Электрические измерения; Электротехнические материаловедение; Информационно-измерительная техника, Инженерная и компьютерная график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оборудование линий электропередачи подстанций и распределительных с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уатация, ремонт и наладка электрооборудования электрических сетей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 и /или профессиональная практика (Ознакомительная практика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30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промышленных предприятий; Монтаж электрооборудования; Безопасность жизнедеятельности; Дипломный проек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7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6 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7"/>
        </w:rPr>
        <w:t>Выполнение работы по у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7"/>
        </w:rPr>
        <w:t>странению и предупреждению аварий и неполадок электрооборудования, кабельных и воздушных линий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ыполнение работы по 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ранению и предупреждению аварий и неполадок электрооборудования, кабельных и воздушных л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выполнять работу по 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ранению и предупреждению аварий и неполадок электрооборудования, кабельных и воздушных л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изводить проверку релейной защиты и автома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Контролировать режим работы оборудования объектов электро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одить организационные мероприятия по обеспечению безопасной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щих рекомендации при проверке электрических характеристик реле по месту установки величин и работе конта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бор типов реле и способов регулирования параметров релейной защиты и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ыполнение диагностики электрооборудования, его агрегатов и систем и устранять простейшие неполадки и сбои в раб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Чтение схемы релейной защиты и автоматики электрических машин и аппаратов, линий электропередачи и трансформа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Обеспечение стабильной работы низковольтной техники электроэнергетических систем в условиях внутренних перенапря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идов основных дефектов и неисправностей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явление и устранение неисправностей в процессе межремонтного цикла и ремонт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</w:rPr>
              <w:t>Определение необходимости проведения организационно-технические мероприятий по повышению экономичности и эксплуатационной надежности электрических сетей различн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Выбор режима работы, обеспечивающих надежную работу оборуд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дивидуальных средств защиты при выполнении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мение освободить пострадавшего от воздействия электрическ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мение проводить инструктажи и заполнять акты H 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ыполнение приемов оказания доврачебной помощи пострадавши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машины; Основы экономики; Экономическая теор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Релейная защита и автомати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стем электроснаб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напряжение и изоляция в электроустановк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ип моду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21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и системы; Производственная практика; Дипломная рабо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7 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7"/>
        </w:rPr>
        <w:t>Применение основных законов естественнонаучных дисциплин в профессиональной деятельности, применять методы математического анализа и моделирования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рименение основных законов естественнонаучных дисциплин в профессиональной деятельности, применять методы математического анализа и моделиро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применять основные законы естественнонаучных дисциплин в профессиональной деятельности, применять методы математического анализа и моделирован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Применять физико-математические методы для решения практических задач с помощью систем компьютерной матема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ять вероятностные и статистические методы к оценке точности измерений и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нять теоретические знания для решения конкретных физических задач и ситуаци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именение методов математического анализа и моделирования в теоретических и экспериментальных исследован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роение математических моделей и выбор подходящих математических методов и алгоритмов решения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операции над матрицами и решение системы линейных урав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, используя уравнения прямых и кривых второго порядка на плоск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ачественных математических исследова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ботка практических рекомендаций на основе проведенного математического анали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следование функций с помощью производ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числение двойных интеграл в декартовой и полярной системе координат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 интегрированию иррациональных выражений подстановок Эйлер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 интегрированию иррациональных выражений подстановок Эйл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менение закона сохранения импульса энергии при уд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пределение момента инерции маятника Максвелла, коэффициента вязкости жидкости методом Стокса, коэффициента вязкости воздуха капиллярным путем, радиуса кривизны линзы с помощью колец Ньютона, длину волн лазерного изл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сследование магнитного поля методом модел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пределение момента инерции твердых тел с помощью крутильных колебаний, скорости полета снаряда на баллистическом крутильном магн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сследование характеристики фотоэлемент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Математика школьные дисциплин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е основы электротехни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ма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9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зделы математи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15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предприятии; Автоматическое управление в электроэнергетике; Дипломное проектир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8 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есперебойной и надежной работы электрооборудования, механизмов, машин и двигателей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еребойной и надежной работы электрооборудования, механизмов, машин и двигател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бесперебойную и надежную работу электрооборудования, механизмов, машин и двигател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ять разработку и оценку алгоритмов работы и взаимодействия различных устройств автоматики электроэнергетических устрой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ать основы безопасного производства работ в действующих электроустановк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адеть навыками безопасного проведения работ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знаниями о принципах систем автоматического управления в электроэнергет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арактеристика способов регулировки параметров режима электроэнергетических 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именение схем автоматического повторного включения и автоматического включения резер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онимание степени необходимости защитного заземления и зану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ехнических и организационных мероприятий, обеспечивающих безопасность работ в электрических установках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6. Соблюдение правил техники безопасности при замене и испытании электрооборудования, его агрегатов и сис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</w:rPr>
              <w:t>Выбор защит и электроавтоматики для сетей электроснабжения промышленного пред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бор безопасного метода работы и средств защиты при осмотре электрооборудовани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9. Выполнение работы по устранению и предупреждению аварий и неполадок электро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машины; Физика; Математика; Электрические измерения; Инженерная и компьютерная график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- Автоматическое управление в электроэнергетик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труда и электробезопасность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ческая практика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12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и системы; Производственная практика; Дипломная рабо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6 Спецификация модуля ПМ 9 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ременные достижения науки и передовой технологии в области электроэнерге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овременные достижения науки и передовой технологии в области электроэнергети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осле изучения данного модуля обучающийся будет уметь применять современные достижения науки и передовой технологии в области электроэнергети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>Анализировать техническую информацию по энергетическому оборудованию, конструкциям и технологическим схемам электрических стан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Рассчитывать параметры функционирования нетрадиционных и 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Анализировать эффективность схем преобразования энергии и оценивать перспектив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х способов производства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</w:rPr>
              <w:t>Владение технологией производства электроэнергии на тепловых, атомных и гидравлических станц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явление физической сущности процессов, протекающих в основном оборудовании электростан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</w:rPr>
              <w:t>Использование элементарных методов экспериментального определения основных характеристик теплотехническ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Анализ технической информации по энергетическому оборудованию, схемам электрических станций энергетическому оборудованию, схемам электрических стан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целесообразности использования отдельных видов возобновляемых источников энергии в условиях конкретных регионов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пловых расчётов простых и комбинированных энергетических схем, использующих один или несколько возобновляемых, или нетрадиционных источников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бор оборудования и определение условий его эксплуа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экономической и экологической эффективность энергетических установок, использующих нетрадиционные и возобновляемые источники энерг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рспектив дальнейшего развития энергетического использования нетрадиционных и 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. </w:t>
            </w:r>
            <w:r>
              <w:rPr>
                <w:rStyle w:val="Submenutable"/>
                <w:rFonts w:cs="Times New Roman" w:ascii="Times New Roman" w:hAnsi="Times New Roman"/>
                <w:bCs/>
                <w:sz w:val="28"/>
                <w:szCs w:val="28"/>
              </w:rPr>
              <w:t>Использование современных технологий в системах автономного энерг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пределение расхода, температуры теплоносителя и возможное время использования пласта для извлечения геотермальной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пределение оптимальных сочетании различных устройств использующих, возобновляемые источники энергии для удовлетворения нужд потребител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; Теоретические основы электротехники; Математика; Информатика; Математические задачи и компьютерное модел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</w:tabs>
              <w:ind w:left="5" w:hanging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энергетика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</w:tabs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обновляемая энергети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6" w:leader="none"/>
              </w:tabs>
              <w:ind w:left="5" w:hanging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ые технологии в энергети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300 часов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. 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машины; Релейная защита и автоматика; Электроэнергетические сети и системы; Электрические станции и подстанции; Электроснабже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.1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6</w:t>
      </w:r>
      <w:r>
        <w:rPr>
          <w:rFonts w:cs="Times New Roman" w:ascii="Times New Roman" w:hAnsi="Times New Roman"/>
          <w:b/>
          <w:sz w:val="32"/>
          <w:szCs w:val="28"/>
        </w:rPr>
        <w:t xml:space="preserve"> Спецификация модуля ПМ 10 </w:t>
      </w:r>
      <w:r>
        <w:rPr>
          <w:rFonts w:cs="Times New Roman" w:ascii="Times New Roman" w:hAnsi="Times New Roman"/>
          <w:b/>
          <w:sz w:val="32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Построение моделей знания принципов действия и математического описания электромеханических устройств</w:t>
      </w:r>
      <w:r>
        <w:rPr>
          <w:rFonts w:cs="Times New Roman" w:ascii="Times New Roman" w:hAnsi="Times New Roman"/>
          <w:b/>
          <w:sz w:val="32"/>
          <w:szCs w:val="28"/>
          <w:lang w:eastAsia="en-US"/>
        </w:rPr>
        <w:t>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моделей знания принципов действия и математического описания электромеханических устройст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осле изучения данного модуля обучающийся будет применять необходимые для постро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делей знания принципов действия и математического описания электромеханических устройст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ировать простые программные алгоритмы и реализация их с помощью современных средств программ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ять устройства, построенные на базе цифровых интегральных микросх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ировать устойчивость и оптимизацию режимов электроэнергетических систем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ние основами программирования микропроцессорны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основных современных систем для сбора и обработки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ние принципов работы и характеристики аналоговых цифровых преобразователей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основных операций с окнами операцио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нимание принципов действия цифровых интегральных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ладение основными средствами и методами автоматизированного проек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бор методов расчёта и синтеза комбинационных схем и цифровых автоматов, методы расчёта типовых устройств на интегральных схема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ешение математическим методом расчеты нормальных режимов энергосист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исследования статистической и динамической устойчивос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сследование уравнений установившегося режима специальным образ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работка и анализ полученных результат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; Математика; Информатика; Математические задачи и компьютерное модел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Английский язык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атематические задачи и компьютерное моделирование в электроэнергетике;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- Информационно-коммуникационные технологии (на английском языке);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оизводственное обучение  и /или профессиональная практик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Технологическая практика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300 час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семест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. </w:t>
            </w:r>
          </w:p>
        </w:tc>
      </w:tr>
      <w:tr>
        <w:trPr>
          <w:trHeight w:val="6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предприятии; Автоматическое управление в электроэнергетике; Дипломное проект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ция модуля ПМ 11 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7"/>
        </w:rPr>
        <w:t>Выполн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 xml:space="preserve"> расчета по эффективному использованию ресурсов предприятия</w:t>
      </w:r>
      <w:r>
        <w:rPr>
          <w:rFonts w:cs="Times New Roman" w:ascii="Times New Roman" w:hAnsi="Times New Roman"/>
          <w:b/>
          <w:sz w:val="28"/>
          <w:szCs w:val="27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чета по эффективному использованию ресурсов предприят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осле изучения данного модуля обучающийся будет уметь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выполня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чет по эффективному использованию ресурсов предприят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мероприятия по повышению экономической эффективности и модер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планирование и управление работы персонала производственного подраз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экономические расчеты для составления технико-экономических обоснований и сметной документации рабочих проекто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смету затрат на приобретение и монтаж электро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документов на получение материальных ценностей с цеховых скла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мероприятий по увеличению сроков службы оборудования, сокращению его простоев и повышению сменности, снижению трудоемкости и себестоимости ремонта, улучшению его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мероприятий по изучению передового опыта отечественного и зарубежного опыта эксплуатационного и ремонтного обслуживания оборудования и его внед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ение основных этапов планирования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пределение работ согласно сменному зад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ставление схем межцеховых и внутрицеховых электрических сет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Анализ имеющегося оборудования на моральный и технический изн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ставление графика планово-предупредительных работ на ремонтный цик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существление управление отдельным производственным звеном в пределах функций, возлагаемых на специалистов со средним специальным образование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Осуществление управление отдельным производственным звеном в пределах функций, возлагаемых на специалистов со средним специальным образ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пределение нормы ремонтной сложности установленного оборудования и трудоемкость ремонт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счет планового фонда заработной платы на обслуживание и ремонт электрохозяйства предприятия и затраты на эксплуатацию и содержание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Выполнение расчетной сметной стоимости капитальных затрат при внедрении обору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ыполнение расчета коэффициента эффективности и срока окупаемости оборудова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базовые и специальные модули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ирование осветительных электроустановок и сист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Экономика отрасли;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  и /или профессиональ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ая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210 час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семест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/письменный опрос; карточки; самостоятельная работа; практическая /лабораторная работа; тестовые задания; контрольная работа; творческие заданий; кейс-заданий; зачет. </w:t>
            </w:r>
          </w:p>
        </w:tc>
      </w:tr>
      <w:tr>
        <w:trPr>
          <w:trHeight w:val="6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ное проектировани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ГО ПРОЦЕ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932"/>
        <w:gridCol w:w="3054"/>
        <w:gridCol w:w="1804"/>
        <w:gridCol w:w="760"/>
        <w:gridCol w:w="553"/>
        <w:gridCol w:w="765"/>
        <w:gridCol w:w="1116"/>
        <w:gridCol w:w="797"/>
        <w:gridCol w:w="1075"/>
        <w:gridCol w:w="789"/>
        <w:gridCol w:w="786"/>
        <w:gridCol w:w="786"/>
        <w:gridCol w:w="818"/>
        <w:gridCol w:w="151"/>
        <w:gridCol w:w="492"/>
      </w:tblGrid>
      <w:tr>
        <w:trPr/>
        <w:tc>
          <w:tcPr>
            <w:tcW w:w="4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Код и профиль  образования:</w:t>
            </w:r>
          </w:p>
        </w:tc>
        <w:tc>
          <w:tcPr>
            <w:tcW w:w="10200" w:type="dxa"/>
            <w:gridSpan w:val="12"/>
            <w:tcBorders/>
          </w:tcPr>
          <w:p>
            <w:pPr>
              <w:pStyle w:val="Normal"/>
              <w:ind w:left="606" w:hanging="606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900000 – Энергетика. Электроэнергетика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02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Специальность:</w:t>
            </w:r>
          </w:p>
        </w:tc>
        <w:tc>
          <w:tcPr>
            <w:tcW w:w="10200" w:type="dxa"/>
            <w:gridSpan w:val="12"/>
            <w:tcBorders/>
          </w:tcPr>
          <w:p>
            <w:pPr>
              <w:pStyle w:val="Normal"/>
              <w:shd w:fill="FFFFFF" w:val="clear"/>
              <w:ind w:left="606" w:hanging="606"/>
              <w:rPr>
                <w:rFonts w:ascii="Times New Roman" w:hAnsi="Times New Roman" w:cs="Times New Roman"/>
                <w:color w:val="00000A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0920000 – Традиционная энергетика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Квалификация: </w:t>
            </w:r>
          </w:p>
        </w:tc>
        <w:tc>
          <w:tcPr>
            <w:tcW w:w="10200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kk-KZ"/>
              </w:rPr>
              <w:t>20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 – Прикладной бакалавр сетей низкого напряжения</w:t>
            </w:r>
          </w:p>
          <w:p>
            <w:pPr>
              <w:pStyle w:val="Normal"/>
              <w:shd w:fill="FFFFFF" w:val="clear"/>
              <w:ind w:left="373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738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Форма обучения: очная</w:t>
            </w:r>
          </w:p>
          <w:p>
            <w:pPr>
              <w:pStyle w:val="Normal"/>
              <w:shd w:fill="FFFFFF" w:val="clear"/>
              <w:ind w:left="3880" w:hanging="14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ормативный срок обучения: 2 года 10 месяцев на базе общего среднего образования</w:t>
            </w:r>
          </w:p>
          <w:p>
            <w:pPr>
              <w:pStyle w:val="Normal"/>
              <w:shd w:fill="FFFFFF" w:val="clear"/>
              <w:ind w:left="3880" w:hanging="14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Индекс</w:t>
            </w:r>
          </w:p>
        </w:tc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Модули и виды учеб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Кол-во кредит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Форма контроля</w:t>
            </w:r>
          </w:p>
        </w:tc>
        <w:tc>
          <w:tcPr>
            <w:tcW w:w="6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Объем учебного времен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(часы)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Распределение по курсам</w:t>
            </w:r>
          </w:p>
        </w:tc>
      </w:tr>
      <w:tr>
        <w:trPr>
          <w:trHeight w:val="3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Экзамен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Дифференцированный зачет</w:t>
            </w:r>
          </w:p>
        </w:tc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Всего часов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Из них: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о видам обучен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о формам организации обучения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Теоретическое обуче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Лаб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  <w:lang w:eastAsia="en-US"/>
              </w:rPr>
              <w:t>р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kern w:val="2"/>
                <w:sz w:val="28"/>
                <w:szCs w:val="2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kern w:val="2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kern w:val="2"/>
                <w:sz w:val="28"/>
                <w:szCs w:val="2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-практические раб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ты,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у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  <w:sz w:val="28"/>
                <w:szCs w:val="28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е проекты и работ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Практическое обучение*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РО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7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Аудит-х, контактн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СРОП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(в том числе СРОС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СРОС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БМ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Базовые моду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7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совершенствование физических каче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ние истории, роли и места Казахстана в мировом сообществ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БМ 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ПМ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фессиональные модули по рабочим квалифик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0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есарных и слесарно-сборочных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2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цехового электрического и электромеханического обору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ПМ 3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элементов электрооборудования, кабельных и воздушных ли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ПМ 4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ремонту электрического и электромеханического оборудования, кабельных и воздушных ли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фессиональные модули квалификации специалиста среднего зв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ПМ 5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лектротехнических систем и функции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М 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устранению и предупреждению аварий и неполадок электрооборудования, кабельных и воздушных ли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ПМ 7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законов естественнонаучных дисциплин в профессиональной деятельности, применять методы математического анализа и модел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М 8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еребойной и надежной работы электрооборудования, механизмов, машин и двига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фессиональные модули квалификации прикладного бакалав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8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М 9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достижений науки и передовой технологии в области электроэнерге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М10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делей знания принципов действия и математического описания электромеханических устрой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М11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счета по эффективному использованию ресурсов пред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 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9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34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7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7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фессиональная практика (учебная, производственная, преддипломна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ДП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Дипломное проектирование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ИА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Итоговая аттес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Итого на обязательное обучени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8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 xml:space="preserve">(144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en-US" w:eastAsia="en-US"/>
              </w:rPr>
              <w:t>+36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54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(4320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eastAsia="en-US"/>
              </w:rPr>
              <w:t>+108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0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Консульт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Факультативные зан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 xml:space="preserve">(165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val="en-US" w:eastAsia="en-US"/>
              </w:rPr>
              <w:t>+36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603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(4950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lang w:eastAsia="en-US"/>
              </w:rPr>
              <w:t>+108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7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7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  <w:t>108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2"/>
          <w:szCs w:val="28"/>
        </w:rPr>
      </w:pPr>
      <w:r>
        <w:rPr>
          <w:rFonts w:eastAsia="Calibri" w:cs="Times New Roman" w:ascii="Times New Roman" w:hAnsi="Times New Roman"/>
          <w:color w:val="000000"/>
          <w:sz w:val="12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Абзац списка Знак"/>
    <w:qFormat/>
    <w:rPr>
      <w:rFonts w:eastAsia="Times New Roman"/>
      <w:sz w:val="24"/>
      <w:szCs w:val="24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horttext">
    <w:name w:val="short_text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9">
    <w:name w:val="s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Funotenanker">
    <w:name w:val="Fußnotenanker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Gogofoundword">
    <w:name w:val="gogofoundword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5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eastAsia="Times New Roman" w:cs="Times New Roman"/>
      <w:sz w:val="32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30">
    <w:name w:val="Тема примечания"/>
    <w:basedOn w:val="Style24"/>
    <w:next w:val="Style24"/>
    <w:qFormat/>
    <w:pPr>
      <w:spacing w:before="0" w:after="200"/>
    </w:pPr>
    <w:rPr>
      <w:rFonts w:eastAsia="Times New Roman"/>
      <w:b/>
      <w:bCs/>
      <w:lang w:val="en-US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8" w:after="0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ahmeninhalt">
    <w:name w:val="Rahmeninhalt"/>
    <w:basedOn w:val="Normal"/>
    <w:qFormat/>
    <w:pPr/>
    <w:rPr>
      <w:color w:val="00000A"/>
    </w:rPr>
  </w:style>
  <w:style w:type="paragraph" w:styleId="32">
    <w:name w:val="Абзац списка3"/>
    <w:basedOn w:val="Normal"/>
    <w:qFormat/>
    <w:pPr>
      <w:ind w:left="720" w:hanging="0"/>
    </w:pPr>
    <w:rPr>
      <w:rFonts w:ascii="Liberation Serif;Times New Roman" w:hAnsi="Liberation Serif;Times New Roman" w:eastAsia="SimSun;宋体" w:cs="Mangal"/>
      <w:lang w:val="de-DE" w:eastAsia="zh-CN" w:bidi="hi-IN"/>
    </w:rPr>
  </w:style>
  <w:style w:type="paragraph" w:styleId="Contents2">
    <w:name w:val="TOC 2"/>
    <w:basedOn w:val="Normal"/>
    <w:next w:val="Normal"/>
    <w:pPr>
      <w:spacing w:lineRule="auto" w:line="360"/>
      <w:ind w:left="993" w:hanging="713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01:00Z</dcterms:created>
  <dc:creator>User</dc:creator>
  <dc:description/>
  <cp:keywords/>
  <dc:language>en-US</dc:language>
  <cp:lastModifiedBy>Asil</cp:lastModifiedBy>
  <cp:lastPrinted>2018-06-20T20:36:00Z</cp:lastPrinted>
  <dcterms:modified xsi:type="dcterms:W3CDTF">2018-10-02T16:16:00Z</dcterms:modified>
  <cp:revision>7</cp:revision>
  <dc:subject/>
  <dc:title/>
</cp:coreProperties>
</file>