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iCs/>
          <w:color w:val="40404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404040"/>
          <w:spacing w:val="-2"/>
          <w:sz w:val="28"/>
          <w:szCs w:val="28"/>
        </w:rPr>
        <w:t>МИНИСТЕРСТВО ТРУДА И СОЦИАЛЬНОЙ ЗАЩИТЫ НАСЕЛЕНИЯ РЕСПУБЛИКИ КАЗАХСТАН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iCs/>
          <w:color w:val="40404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404040"/>
          <w:spacing w:val="-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iCs/>
          <w:color w:val="404040"/>
          <w:spacing w:val="-2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color w:val="404040"/>
          <w:spacing w:val="-2"/>
          <w:sz w:val="28"/>
          <w:szCs w:val="28"/>
          <w:lang w:val="kk-KZ"/>
        </w:rPr>
        <w:t>ПРОЕКТ «РАЗВИТИЕ ТРУДОВЫХ НАВЫКОВ И СТИМУЛИРОВАНИЕ РАБОЧИХ МЕСТ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iCs/>
          <w:color w:val="404040"/>
          <w:spacing w:val="-2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color w:val="404040"/>
          <w:spacing w:val="-2"/>
          <w:sz w:val="28"/>
          <w:szCs w:val="28"/>
          <w:lang w:val="kk-KZ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Cs/>
          <w:color w:val="40404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40404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0919000 - Сети высокого напряжения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240</wp:posOffset>
                </wp:positionH>
                <wp:positionV relativeFrom="paragraph">
                  <wp:posOffset>347345</wp:posOffset>
                </wp:positionV>
                <wp:extent cx="590550" cy="390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2pt;margin-top:27.35pt;width:46.4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Астана, 2018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iCs/>
          <w:color w:val="40404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404040"/>
          <w:spacing w:val="-2"/>
          <w:sz w:val="28"/>
          <w:szCs w:val="28"/>
        </w:rPr>
        <w:t>МИНИСТЕРСТВО ТРУДА И СОЦИАЛЬНОЙ ЗАЩИТЫ НАСЕЛЕНИЯ РЕСПУБЛИКИ КАЗАХСТАН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iCs/>
          <w:color w:val="40404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404040"/>
          <w:spacing w:val="-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iCs/>
          <w:color w:val="404040"/>
          <w:spacing w:val="-2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color w:val="404040"/>
          <w:spacing w:val="-2"/>
          <w:sz w:val="28"/>
          <w:szCs w:val="28"/>
          <w:lang w:val="kk-KZ"/>
        </w:rPr>
        <w:t>ПРОЕКТ «РАЗВИТИЕ ТРУДОВЫХ НАВЫКОВ И СТИМУЛИРОВАНИЕ РАБОЧИХ МЕСТ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iCs/>
          <w:color w:val="404040"/>
          <w:spacing w:val="-2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color w:val="404040"/>
          <w:spacing w:val="-2"/>
          <w:sz w:val="28"/>
          <w:szCs w:val="28"/>
          <w:lang w:val="kk-KZ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Cs/>
          <w:color w:val="40404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40404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0919000 - Сети высокого напряж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шифр/код и название специальност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536" w:hanging="453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ровень профессиональн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>прикладной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бакалавриат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ок обучения: 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а 10 мес.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347345</wp:posOffset>
                </wp:positionV>
                <wp:extent cx="590550" cy="390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2pt;margin-top:27.35pt;width:46.4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Астана, 2018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S1"/>
          <w:rFonts w:eastAsia="Lucida Sans Unicode"/>
          <w:b w:val="false"/>
        </w:rPr>
        <w:t>Образовательная</w:t>
      </w:r>
      <w:r>
        <w:rPr>
          <w:rStyle w:val="S1"/>
          <w:rFonts w:eastAsia="Lucida Sans Unicode"/>
          <w:b w:val="false"/>
          <w:lang w:val="kk-KZ"/>
        </w:rPr>
        <w:t xml:space="preserve"> </w:t>
      </w:r>
      <w:r>
        <w:rPr>
          <w:rStyle w:val="S1"/>
          <w:rFonts w:eastAsia="Lucida Sans Unicode"/>
          <w:b w:val="false"/>
        </w:rPr>
        <w:t>программ</w:t>
      </w:r>
      <w:r>
        <w:rPr>
          <w:rStyle w:val="S1"/>
          <w:rFonts w:eastAsia="Lucida Sans Unicode"/>
          <w:b w:val="false"/>
          <w:lang w:val="kk-KZ"/>
        </w:rPr>
        <w:t>а</w:t>
      </w:r>
      <w:r>
        <w:rPr>
          <w:rStyle w:val="S1"/>
          <w:rFonts w:eastAsia="Lucida Sans Unicode"/>
          <w:b w:val="fals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а и рекомендована Учебно-методическим советом (наименование организации образования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токол № ___ от «____» _________ 201__ 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Авторы - разработчи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бандыкова Женискуль Умиртаевна – к.т.н., доцент кафедры «Нефтегазовое дело» РГП на ПВХ «Актюбинский региональный государственный университет имени К.Жубано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хамбетова Рыскул Жаксылыковна – преподаватель специальных дисциплин АО «Актюбинский политехнический колледж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еулиев Ерлан Бактыбаевич – преподаватель специальных дисциплин АО «Актюбинский политехнический колледж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дагазина Айман Нуртаевна – преподаватель специальных дисциплин ГККП«Актюбинский сельскохозяйственный колледж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манбаев Галымжан Бекзулдаевич - начальник электрического участка газотурбинной электрической станции на месторождении Кумколь, АО «ПетроКазахстанКумкольРисорсиз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супов Сабит Телешанович - руководитель ресурсного центра, преподаватель специальных дисциплин КГКП «Усть-Каменогорский политехнический колледж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567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firstLine="35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hanging="6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ед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hanging="6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Используемые сокращения и обознач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hanging="6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аспорт ОП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hanging="67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Профиль компетенц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hanging="67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 xml:space="preserve">Перечень модулей и результатов обуч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ar-SA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hanging="67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Спецификация моду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ar-SA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hanging="67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Спецификация модуля БМ 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ar-SA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.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hanging="6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Спецификация модуля БМ 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4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ar-SA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.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hanging="6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Спецификация модуля БМ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4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ar-SA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.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hanging="67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Спецификация модуля БМ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5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ar-SA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.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hanging="67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Спецификация модуля БМ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5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ar-SA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.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hanging="67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Спецификация модуля БМ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5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ar-SA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.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hanging="67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Спецификация модуля ПМ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5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ar-SA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.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hanging="67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Спецификация модуля ПМ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ar-SA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.1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hanging="67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Спецификация модуля ПМ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6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ar-SA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.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hanging="67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Спецификация модуля ПМ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6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ar-SA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.1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hanging="67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Спецификация модуля ПМ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6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ar-SA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.1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hanging="67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Спецификация модуля ПМ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6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ar-SA"/>
              </w:rPr>
              <w:t>5.1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hanging="67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Спецификация модуля ПМ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ar-SA"/>
              </w:rPr>
              <w:t>5.1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hanging="67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Спецификация модуля ПМ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7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ar-SA"/>
              </w:rPr>
              <w:t>5.1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hanging="67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Спецификация модуля ПМ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7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ar-SA"/>
              </w:rPr>
              <w:t>5.1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hanging="67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Спецификация модуля ПМ 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7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ar-SA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hanging="67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План учебного процесс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caps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Style w:val="S1"/>
          <w:rFonts w:eastAsia="Lucida Sans Unicode"/>
          <w:b w:val="false"/>
        </w:rPr>
        <w:t xml:space="preserve">Настоящая образовательная программа по специальности </w:t>
      </w:r>
      <w:r>
        <w:rPr>
          <w:rStyle w:val="S1"/>
          <w:rFonts w:eastAsia="Lucida Sans Unicode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0919000 - Сети высокого напряжения</w:t>
      </w:r>
      <w:r>
        <w:rPr>
          <w:rStyle w:val="S1"/>
          <w:rFonts w:eastAsia="Lucida Sans Unicode"/>
        </w:rPr>
        <w:t>»</w:t>
      </w:r>
      <w:r>
        <w:rPr>
          <w:rStyle w:val="S1"/>
          <w:rFonts w:eastAsia="Lucida Sans Unicode"/>
          <w:b w:val="false"/>
          <w:sz w:val="16"/>
          <w:szCs w:val="16"/>
        </w:rPr>
        <w:t xml:space="preserve"> </w:t>
      </w:r>
      <w:r>
        <w:rPr>
          <w:rStyle w:val="S1"/>
          <w:rFonts w:eastAsia="Lucida Sans Unicode"/>
          <w:b w:val="false"/>
        </w:rPr>
        <w:t xml:space="preserve">разработана в соответствии с </w:t>
      </w:r>
      <w:r>
        <w:rPr>
          <w:rStyle w:val="S1"/>
          <w:rFonts w:eastAsia="Lucida Sans Unicode"/>
          <w:b w:val="false"/>
          <w:color w:val="000000"/>
        </w:rPr>
        <w:t>Государственным общеобязательным стандартом послесреднего образования, утвержденного постановлением Правительства Республики Казахстан от 23 августа 2012 года № 1080; национальной рамки квалификаций Республики Казахстан (совместный приказ Министра труда и социальной защиты населения Республики Казахстан от 24 сентября 2012 года №373-о-м и Министра образования и науки Республики Казахстан от 28 сентября 2012 года №444); отраслевая рамка квалификаций в сфере «Электроэнергетика»,  утверждена протоколом от 17 ноября 2016 года № 12-03-333; проекта профессионального стандарта «Электрооборудование электрических станций и сетей (по видам), разработано ОЮЛ «Казахстанская Ассоциация организаций нефтегазового и энергетического комплекса «KAZENERGY»,  версия 1, 2015 год, дата ориентировочного пересмотра 2018 и с учетом Приказа Министра образования и науки Республики Казахстан от 31 октября 2017 года № 553 «Об утверждении типовых учебных программ и типовых учебных планов по специальностям технического и профессионального образования»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извана реализовать принципы демократического характера управления образованием, расширения границ академической свободы и полномочий учебных заведений, что обеспечит адаптацию системы технического и профессионального образования к изменяющимся потребностям общества, экономики и рынка труда. Программа направлена на подготовку специалистов, способных вести проектно-конструкторскую и научно-исследовательскую деятельность на объектах электроэнергетики и электротехники. Акцент образовательной программы сделан на естественнонаучную и электроэнергетическую подготовку с использованием информационных технологий, изучением широкого круга дисциплин, включающих технологию производства и передачи электрической энергии, расчет режимов электротехнических устройств, электрических сетей, систем электроснабжения, современные средства автоматизации проектирования, вопросы энергосбережения и др.</w:t>
      </w:r>
    </w:p>
    <w:p>
      <w:pPr>
        <w:pStyle w:val="Rahmeninhal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-компетентностный подход основан на разработке обучения и оценке результатов обучения в форме компетенций обучающихся, а также на возможности использования дифференцированного подхода к обуч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, основанная на компетенциях, находится в русле концепции обучения в течение всей жизни, поскольку имеет целью формирование высококвалифицированных специалистов, способных адаптироваться к изменяющейся ситуации в сфере труда, с одной стороны, и продолжать профессиональный рост и образование – с другой. Данный подход к обучению позволяет создать ощущение успешности у каждого обучающегося, которая создается самой организацией учебного процесса, в рамках которой обучающийся может и должен сам управлять своим обучениям, что приучает его брать ответственность за собственное обучение, а в дальнейшем – за собственный профессиональный рост и карьеру. Таким образом, потребитель будет удовлетворен образованием, он может совершенствовать его в течение жизни, реагируя на изменения на рынк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образовательная программа позволяет организовать учебный процесс с использованием кредитной технологии обучения.</w:t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1"/>
          <w:rFonts w:eastAsia="Lucida Sans Unicode"/>
          <w:b w:val="false"/>
          <w:b w:val="false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1"/>
          <w:rFonts w:eastAsia="Lucida Sans Unicode"/>
        </w:rPr>
        <w:t>Используемые сокращения и обозначения</w:t>
      </w:r>
    </w:p>
    <w:p>
      <w:pPr>
        <w:pStyle w:val="Normal"/>
        <w:ind w:firstLine="567"/>
        <w:jc w:val="center"/>
        <w:rPr>
          <w:rStyle w:val="S1"/>
          <w:rFonts w:eastAsia="Lucida Sans Unicode"/>
        </w:rPr>
      </w:pPr>
      <w:r>
        <w:rPr/>
      </w:r>
    </w:p>
    <w:p>
      <w:pPr>
        <w:pStyle w:val="Normal"/>
        <w:ind w:firstLine="567"/>
        <w:jc w:val="center"/>
        <w:rPr>
          <w:rStyle w:val="S1"/>
          <w:rFonts w:eastAsia="Lucida Sans Unicode"/>
        </w:rPr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6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К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зовая компетенц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М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зовый модул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образование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О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ударственный общеобязательный стандарт образова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КР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вропейская квалификационная рамк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УН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ния, умения, навык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КЗ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циональный классификатор заняти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РК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циональная рамка квалификаци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СК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циональная система квалификаци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ЭД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классификатор видов экономической деятельност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К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раслевая рамка квалификаци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ый стандарт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компетенц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М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ый модул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К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спублика Казахстан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обуче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иПО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ическое и профессиональное образование</w:t>
            </w:r>
          </w:p>
        </w:tc>
      </w:tr>
      <w:tr>
        <w:trPr>
          <w:trHeight w:val="80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UTOCAD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28" w:before="0" w:after="0"/>
              <w:ind w:firstLine="176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Automated Computer Aided Drafting and Design</w:t>
            </w:r>
          </w:p>
        </w:tc>
      </w:tr>
      <w:tr>
        <w:trPr>
          <w:trHeight w:val="9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ВМ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04" w:before="0" w:after="0"/>
              <w:ind w:left="176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о-вычислительная машин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РАБОЧЕ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</w:t>
      </w:r>
      <w:r>
        <w:rPr>
          <w:b/>
          <w:i/>
          <w:sz w:val="28"/>
          <w:szCs w:val="28"/>
        </w:rPr>
        <w:t>(код и название специальности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919000 – «Сети высокого напряжения»</w:t>
      </w:r>
    </w:p>
    <w:p>
      <w:pPr>
        <w:pStyle w:val="Default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и код квалификации: </w:t>
      </w:r>
      <w:r>
        <w:rPr>
          <w:sz w:val="28"/>
          <w:szCs w:val="28"/>
        </w:rPr>
        <w:t xml:space="preserve">091902 4 - «Прикладной бакалавр электроэнергетики» </w:t>
      </w:r>
    </w:p>
    <w:p>
      <w:pPr>
        <w:pStyle w:val="Default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Цель рабочей образовательной программы: </w:t>
      </w:r>
      <w:r>
        <w:rPr>
          <w:color w:val="000000"/>
          <w:sz w:val="28"/>
          <w:szCs w:val="28"/>
        </w:rPr>
        <w:t>Подготовка специалиста новой формации, обладающего широкими фундаментальными знаниями, инициативного, выполняющего работы по организации и контролю технического обслуживания, эксплуатации и ремонта электрооборудования сетей высокого напряжения.</w:t>
      </w:r>
    </w:p>
    <w:p>
      <w:pPr>
        <w:pStyle w:val="Default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бразования: </w:t>
      </w:r>
      <w:r>
        <w:rPr>
          <w:sz w:val="28"/>
          <w:szCs w:val="28"/>
        </w:rPr>
        <w:t>послесреднее образование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Уровень профессиональной квалификации: </w:t>
      </w:r>
      <w:r>
        <w:rPr>
          <w:sz w:val="28"/>
          <w:szCs w:val="28"/>
        </w:rPr>
        <w:t xml:space="preserve">Прикладной бакалавр </w:t>
      </w:r>
    </w:p>
    <w:p>
      <w:pPr>
        <w:pStyle w:val="Default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ни квалификации по НРК/ОРК:  </w:t>
      </w:r>
      <w:r>
        <w:rPr>
          <w:sz w:val="28"/>
          <w:szCs w:val="28"/>
        </w:rPr>
        <w:t>5</w:t>
      </w:r>
    </w:p>
    <w:p>
      <w:pPr>
        <w:pStyle w:val="Default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Область профессиональной </w:t>
      </w:r>
      <w:r>
        <w:rPr>
          <w:b/>
          <w:sz w:val="28"/>
          <w:szCs w:val="28"/>
        </w:rPr>
        <w:t xml:space="preserve">деятельности*: </w:t>
      </w:r>
      <w:r>
        <w:rPr>
          <w:sz w:val="28"/>
          <w:szCs w:val="28"/>
        </w:rPr>
        <w:t>Энергетика. Электроэнергетика</w:t>
      </w:r>
    </w:p>
    <w:p>
      <w:pPr>
        <w:pStyle w:val="Default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(ы) трудовой деятельности (</w:t>
      </w:r>
      <w:r>
        <w:rPr>
          <w:b/>
          <w:i/>
          <w:sz w:val="28"/>
          <w:szCs w:val="28"/>
        </w:rPr>
        <w:t>по ОРК и ПС)**</w:t>
      </w:r>
      <w:r>
        <w:rPr>
          <w:b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лектромонтажных работ электрооборудования станций, подстанций и сетей</w:t>
      </w:r>
    </w:p>
    <w:p>
      <w:pPr>
        <w:pStyle w:val="Defaul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электрооборудования</w:t>
      </w:r>
    </w:p>
    <w:p>
      <w:pPr>
        <w:pStyle w:val="Defaul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электрического оборудования среднего и высокого напряжения с вводом систем автоматических устройств</w:t>
      </w:r>
    </w:p>
    <w:p>
      <w:pPr>
        <w:pStyle w:val="Defaul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 по обеспечению бесперебойной работы высоковольтного электрооборудования </w:t>
      </w:r>
    </w:p>
    <w:p>
      <w:pPr>
        <w:pStyle w:val="Defaul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 исследовательская и экспериментальная деятельность при  проектировании электрических сетей и систем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sz w:val="28"/>
          <w:szCs w:val="28"/>
        </w:rPr>
        <w:t>Объект(ы) профессиональной деятельности (</w:t>
      </w:r>
      <w:r>
        <w:rPr>
          <w:b/>
          <w:i/>
          <w:sz w:val="28"/>
          <w:szCs w:val="28"/>
        </w:rPr>
        <w:t>по НКЗ, начальная группа</w:t>
      </w:r>
      <w:r>
        <w:rPr>
          <w:b/>
          <w:sz w:val="28"/>
          <w:szCs w:val="28"/>
        </w:rPr>
        <w:t xml:space="preserve">) ***:  </w:t>
      </w:r>
      <w:r>
        <w:rPr>
          <w:sz w:val="28"/>
          <w:szCs w:val="28"/>
        </w:rPr>
        <w:t>Электростанции, энергетические компании, производственные цеха, участки по ремонту оборудования</w:t>
      </w:r>
    </w:p>
    <w:p>
      <w:pPr>
        <w:pStyle w:val="Default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программы****: </w:t>
      </w:r>
      <w:r>
        <w:rPr>
          <w:sz w:val="28"/>
          <w:szCs w:val="28"/>
        </w:rPr>
        <w:t>Возможность использования дуальной формы профессиональной подготовки, кредитной системы обучения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бучения: очная</w:t>
      </w:r>
    </w:p>
    <w:p>
      <w:pPr>
        <w:pStyle w:val="Default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обучения: </w:t>
      </w:r>
      <w:r>
        <w:rPr>
          <w:sz w:val="28"/>
          <w:szCs w:val="28"/>
        </w:rPr>
        <w:t>2 года 10 месяцев</w:t>
      </w:r>
    </w:p>
    <w:p>
      <w:pPr>
        <w:pStyle w:val="Default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обучения: казахский</w:t>
      </w:r>
      <w:r>
        <w:rPr>
          <w:sz w:val="28"/>
          <w:szCs w:val="28"/>
        </w:rPr>
        <w:t>, русский</w:t>
      </w:r>
    </w:p>
    <w:p>
      <w:pPr>
        <w:pStyle w:val="Default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кредитов/часов: </w:t>
      </w:r>
      <w:r>
        <w:rPr>
          <w:sz w:val="28"/>
          <w:szCs w:val="28"/>
        </w:rPr>
        <w:t>165 кредитов</w:t>
      </w:r>
      <w:r>
        <w:rPr>
          <w:b/>
          <w:sz w:val="28"/>
          <w:szCs w:val="28"/>
        </w:rPr>
        <w:t xml:space="preserve"> / </w:t>
      </w:r>
      <w:r>
        <w:rPr>
          <w:sz w:val="28"/>
          <w:szCs w:val="28"/>
        </w:rPr>
        <w:t>4950</w:t>
      </w:r>
      <w:r>
        <w:rPr>
          <w:color w:val="000000"/>
          <w:sz w:val="28"/>
          <w:szCs w:val="28"/>
        </w:rPr>
        <w:t xml:space="preserve"> часов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обучающимся*****лица, имеющие </w:t>
      </w:r>
      <w:r>
        <w:rPr>
          <w:color w:val="000000"/>
          <w:sz w:val="28"/>
          <w:szCs w:val="28"/>
        </w:rPr>
        <w:t>общее среднее образование</w:t>
      </w:r>
      <w:r>
        <w:rPr>
          <w:sz w:val="28"/>
          <w:szCs w:val="28"/>
        </w:rPr>
        <w:t>_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</w:rPr>
        <w:t>*</w:t>
      </w:r>
      <w:r>
        <w:rPr/>
        <w:t>Указывается по параметрам ОРК</w:t>
      </w:r>
      <w:r>
        <w:rPr>
          <w:b/>
        </w:rPr>
        <w:t xml:space="preserve"> (</w:t>
      </w:r>
      <w:r>
        <w:rPr/>
        <w:t>Методические рекомендации по разработке и оформлению отраслевых рамок квалификаций, Астана, 2016г.).</w:t>
      </w:r>
    </w:p>
    <w:p>
      <w:pPr>
        <w:pStyle w:val="Heading1"/>
        <w:tabs>
          <w:tab w:val="clear" w:pos="708"/>
          <w:tab w:val="left" w:pos="14570" w:leader="none"/>
        </w:tabs>
        <w:spacing w:before="0" w:after="0"/>
        <w:ind w:right="-3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*Указывается по ПС (Методические рекомендации по разработке и оформлению профессиональных стандартов, Астана, 2017)</w:t>
      </w:r>
    </w:p>
    <w:p>
      <w:pPr>
        <w:pStyle w:val="Default"/>
        <w:spacing w:before="0" w:after="0"/>
        <w:contextualSpacing/>
        <w:jc w:val="both"/>
        <w:rPr/>
      </w:pPr>
      <w:r>
        <w:rPr/>
        <w:t>*** Указываются системы, предметы (объекты), явления, процессы, технологии на которые направлена деятельность.</w:t>
      </w:r>
      <w:r>
        <w:rPr>
          <w:strike/>
        </w:rPr>
        <w:t xml:space="preserve"> </w:t>
      </w:r>
    </w:p>
    <w:p>
      <w:pPr>
        <w:pStyle w:val="Default"/>
        <w:spacing w:before="0" w:after="0"/>
        <w:contextualSpacing/>
        <w:jc w:val="both"/>
        <w:rPr>
          <w:i/>
          <w:i/>
          <w:color w:val="000000"/>
        </w:rPr>
      </w:pPr>
      <w:r>
        <w:rPr>
          <w:b/>
          <w:color w:val="000000"/>
        </w:rPr>
        <w:t>****</w:t>
      </w:r>
      <w:r>
        <w:rPr>
          <w:color w:val="000000"/>
        </w:rPr>
        <w:t>Указывается дуальное образование / дистанционное обучение / кредитная технология</w:t>
      </w:r>
    </w:p>
    <w:p>
      <w:pPr>
        <w:sectPr>
          <w:footerReference w:type="default" r:id="rId5"/>
          <w:type w:val="nextPage"/>
          <w:pgSz w:w="11906" w:h="16838"/>
          <w:pgMar w:left="1276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0" w:after="0"/>
        <w:contextualSpacing/>
        <w:jc w:val="both"/>
        <w:rPr/>
      </w:pPr>
      <w:r>
        <w:rPr>
          <w:b/>
        </w:rPr>
        <w:t xml:space="preserve">***** </w:t>
      </w:r>
      <w:r>
        <w:rPr/>
        <w:t>Указывается предыдущее образование: основное среднее / общее среднее / техническое и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Профиль компетен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kk-KZ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5"/>
        <w:gridCol w:w="2098"/>
        <w:gridCol w:w="317"/>
        <w:gridCol w:w="3543"/>
      </w:tblGrid>
      <w:tr>
        <w:trPr>
          <w:trHeight w:val="2237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бучения:</w:t>
            </w:r>
          </w:p>
          <w:p>
            <w:pPr>
              <w:pStyle w:val="Style30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выполнение работы по организации и контролю технического обслуживания, эксплуатации и ремонта электрооборудования сетей высокого напряж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езультат: после завершения программы обучения обучающийся будет уметь</w:t>
            </w:r>
            <w:r>
              <w:rPr>
                <w:color w:val="FF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выполнять работы по организации и контролю технического обслуживания, эксплуат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и ремонта электрооборудования сетей высокого напряж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>
                <w:sz w:val="28"/>
                <w:szCs w:val="28"/>
              </w:rPr>
              <w:t>Названия секции, раздела, группы, класса и подкласса согласно ОКЭД* (</w:t>
            </w:r>
            <w:r>
              <w:rPr>
                <w:i/>
                <w:sz w:val="28"/>
                <w:szCs w:val="28"/>
              </w:rPr>
              <w:t>по ПС)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екция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lang w:val="kk-KZ"/>
              </w:rPr>
              <w:t>: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kk-KZ"/>
              </w:rPr>
              <w:t xml:space="preserve">лектроснабжение, подача </w:t>
            </w:r>
            <w:r>
              <w:rPr>
                <w:sz w:val="28"/>
                <w:szCs w:val="28"/>
              </w:rPr>
              <w:t>газа, пара и воздушное кондиционирование</w:t>
            </w:r>
          </w:p>
          <w:p>
            <w:pPr>
              <w:pStyle w:val="Style30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аздел</w:t>
            </w:r>
            <w:r>
              <w:rPr>
                <w:b/>
                <w:sz w:val="28"/>
                <w:szCs w:val="28"/>
              </w:rPr>
              <w:t xml:space="preserve"> [35]</w:t>
            </w:r>
            <w:r>
              <w:rPr>
                <w:b/>
                <w:sz w:val="28"/>
                <w:szCs w:val="28"/>
                <w:lang w:val="kk-KZ"/>
              </w:rPr>
              <w:t>: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Электроснабжение, подача газа, пара и воздушное кондиционирование</w:t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Группа</w:t>
            </w:r>
            <w:r>
              <w:rPr>
                <w:b/>
                <w:sz w:val="28"/>
                <w:szCs w:val="28"/>
              </w:rPr>
              <w:t>[351]</w:t>
            </w:r>
            <w:r>
              <w:rPr>
                <w:b/>
                <w:sz w:val="28"/>
                <w:szCs w:val="28"/>
                <w:lang w:val="kk-KZ"/>
              </w:rPr>
              <w:t>: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о, передача и распределение электроэнергии</w:t>
            </w:r>
            <w:r>
              <w:rPr>
                <w:sz w:val="28"/>
                <w:szCs w:val="28"/>
                <w:lang w:val="kk-KZ"/>
              </w:rPr>
              <w:t xml:space="preserve">: </w:t>
            </w:r>
          </w:p>
          <w:p>
            <w:pPr>
              <w:pStyle w:val="Style30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kk-KZ"/>
              </w:rPr>
              <w:t>Класс</w:t>
            </w:r>
            <w:r>
              <w:rPr>
                <w:b/>
                <w:sz w:val="28"/>
                <w:szCs w:val="28"/>
              </w:rPr>
              <w:t>[35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>]</w:t>
            </w:r>
            <w:r>
              <w:rPr>
                <w:b/>
                <w:sz w:val="28"/>
                <w:szCs w:val="28"/>
                <w:lang w:val="kk-KZ"/>
              </w:rPr>
              <w:t>:</w:t>
            </w: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</w:rPr>
              <w:t>Передача электроэнергии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>
                <w:sz w:val="28"/>
                <w:szCs w:val="28"/>
              </w:rPr>
              <w:t>Сферы компетенций (</w:t>
            </w:r>
            <w:r>
              <w:rPr>
                <w:i/>
                <w:sz w:val="28"/>
                <w:szCs w:val="28"/>
              </w:rPr>
              <w:t>по основным трудовым функциям профессионального стандарта или анализа профессии</w:t>
            </w:r>
            <w:r>
              <w:rPr>
                <w:sz w:val="28"/>
                <w:szCs w:val="28"/>
              </w:rPr>
              <w:t>) **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. Проведение электромонтажных работ электрооборудования станций, подстанций и сетей</w:t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. Техническое обслуживание и ремонт электрооборудования</w:t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. Эксплуатация электрического оборудования среднего и высокого напряжения с вводом систем автоматических устройств</w:t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 Организация работ по обеспечению бесперебойной работы высоковольтного электрооборудования </w:t>
            </w:r>
          </w:p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Научно- исследовательская и экспериментальная деятельность при проектировании электрических сетей и систем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компетенций и модулей в разрезе академической степени/квалификации/професс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и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соответствие с трудовыми функциями и уровнями квалифик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Выполнять  монтаж опор воздушных линий электропередачи, контактных сетей и конструкций открытых распределительных устройств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М 1 Выполнение монтажа опор воздушных линий электропередачи, контактных сетей и конструкций открытых распределительных устройст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Выполнять  монтаж и демонтаж проводов, грозозащитных и натяжных тросов воздушных линий электропередачи и контактных сетей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М 2 Выполнение монтажа и демонтажа проводов, грозозащитных и натяжных тросов воздушных линий электропередачи и контактных се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Выполнять работы по диагностическим испытаниям и измерениям параметров устройств контактной сети и воздушных линий электропередачи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М 3. Проведение технического обслуживания оборудования станций, распределительных сетей и сист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одить техническое обслуживание оборудования станций, распределительных систем и сетей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М 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ремонта оборудования станций, распределительных сетей и сист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емонт оборудования станций, распределительных систем и сетей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М 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по диагностическим испытаниям и измерениям параметров устройств контактной сети и воздушных линий электропере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ять ввод в эксплуатацию электрического оборудования среднего и высокого напряжения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М 6 Осуществление ввода в эксплуатацию электрического оборудования среднего и высокого напря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ять ввод в эксплуатацию автоматических устройств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М 7 Осуществление ввода в эксплуатацию автоматических устройст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ять работу по планированию, организации и автоматизации производства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М 8 Выполнение работ по планированию, организации и автоматизации производ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ять работы по обеспечению безопасной работы высоковольтного оборудования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М 9 Выполнение работы по обеспечению безопасной работы высоковольтного оборуд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М 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одить научно-исследовательскую и экспериментальную работу при проектировании электрических сетей и систем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М 10 Проведение научно-исследовательской и экспериментальной работы при проектировании электрических сетей и систем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е компетен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 1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офессиональную лексику, составлять и оформлять деловые документы в сфере деятельности для решения задач межличностного и межкультурного взаимодей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БМ 01. Применение профессиональной лексики, составление деловых бумаг в сфере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 2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сторию, роль и место Казахстана в мировом сообще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БМ 02. </w:t>
            </w:r>
            <w:r>
              <w:rPr>
                <w:rFonts w:cs="Times New Roman" w:ascii="Times New Roman" w:hAnsi="Times New Roman"/>
                <w:sz w:val="28"/>
                <w:szCs w:val="27"/>
                <w:lang w:val="en-US" w:eastAsia="en-US"/>
              </w:rPr>
              <w:t xml:space="preserve">Понимание истории, роли и места Казахстана в мировом сообществе,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уважительное и бережное отношения к историческим наследиям и культурным традиц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 3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и разв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БМ 03. Развитие и совершенствование физических качест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 4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ы философских знаний, осознавать себя и свое место в обществе, толерантно воспринимать социальные, политические, этнические, конфессиональные и культурные разви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БМ 04. Применение основ философских знаний, социальных наук для социализации и адаптации в обществе и трудовом коллекти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 5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сновные закономерности и механизмы функционирование современной экономической сист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БМ 05. Применение базовых знаний экономики и знаний трудового законодательства и нормативно-правовых норм для защиты своих прав в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БМ 6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олнять эскизы, схемы и чертежи, читать технологическую документацию, использовать пакеты прикладных программ разработки конструкторской и технологический документ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, оформление, чтение конструкторской и технологической документации с использованием прикладных програм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Общий классификатор видов экономической деятельности (ОКЭД) – документ, предназначенный для классификации и кодирования всех видов эконом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Краткое описание трудовых функций, которые позволяют достичь основной цели специальности/профессии. Количество функций зависит от сложности профессии.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ОДУЛЕЙ И РЕЗУЛЬТАТОВ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700"/>
        <w:gridCol w:w="84"/>
        <w:gridCol w:w="1842"/>
        <w:gridCol w:w="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оду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 (в соответствии с профессиональными задачам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ов обуч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, формирую щие моду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ые модули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1.  Выполнение монтажа опор воздушных линий электропередачи, контактных сетей и конструкций открытых распределительных устрой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О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полнять подготовку опор воздушных линий электропередачи и конструкций открытых распределительных устройств к сборке и установке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  Характеристика энергосистем и электросет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женерная граф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оретичес кая меха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оретические основы электротех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Электрические маши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отехнически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омышлен ная электро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формационно-коммуник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15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еоретические основы монтажа и демонтажа проводов и тросов </w:t>
            </w:r>
          </w:p>
          <w:p>
            <w:pPr>
              <w:pStyle w:val="Normal"/>
              <w:ind w:right="-15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15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еоретические основы монтажа опор и конструкций </w:t>
            </w:r>
          </w:p>
          <w:p>
            <w:pPr>
              <w:pStyle w:val="Normal"/>
              <w:ind w:right="-15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15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есарно-механическая практика</w:t>
            </w:r>
          </w:p>
          <w:p>
            <w:pPr>
              <w:pStyle w:val="Normal"/>
              <w:ind w:right="-15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15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омонтажная практика</w:t>
            </w:r>
          </w:p>
          <w:p>
            <w:pPr>
              <w:pStyle w:val="Normal"/>
              <w:ind w:right="-15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15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15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15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15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15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15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15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15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15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15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   Классификация электрических станций и видов монтажных рабо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  Характеристика устройство воздушных линий электропередачи и назначение конструктивных элемен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Владение способами сооружения воздушных линий электропередач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Проведение подготовительных работ при сооружении воздушных линий электропередачи и контактной се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6.    Подготовка опор воздушных линий электропередачи и конструкций открытых распределительных устройств к сборке и установк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2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уществлять сборку опор воздушных линий электропередачи и конструкций открытых распределительны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. С</w:t>
            </w:r>
            <w:r>
              <w:rPr>
                <w:rFonts w:cs="Times New Roman" w:ascii="Times New Roman" w:hAnsi="Times New Roman"/>
                <w:sz w:val="28"/>
              </w:rPr>
              <w:t>оставление и использование технической документации на производство работ по монтажу воздушных линий высокого напря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</w:rPr>
              <w:t>2. Назначение и содержание технической документации, требования к ее оформлен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3. Выполнение антисептирования деталей деревянных опор и гидроизоляцию железобетонных конструк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4. Выполнение окраски неустановленных опор и конструкций открытых подстанций;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О 3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полнять установку опор воздушных линий электропередачи и конструкций открытых распределительны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. Устанавовка и демонтаж опор и конструкции открытых  подстанц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. Выполнение правки опор линий электропередач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3. Проведение окраски установленных опор и конструкций открытых  подстанц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4. Выполнение нумеровки опор, закрепление на них таблиц и плака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Устанавление опор воздушных линий электропередач и конструкций открытых распределительных устройст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4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итать чертежи и схемы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Владение основными правилами разработки, оформления и чтения конструкторской и технологиче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кумент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 Приме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ных приемов техники черчения, правил выполнения чертеж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ребований единой системы конструкторской документации (ЕСКД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Чтение чертежей изделий, механизмов и узлов используемого оборуд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2 Выполнение монтажа и демонтажа проводов, грозозащитных и натяжных тросов воздушных линий электропередачи и контакт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атывать и наматывать на барабаны стальные канаты, тросы и провод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аскатывание стальных канатов, проводов и тросов с установкой барабанов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Наматывагие на барабаны проводов и тросов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Выполнение зашивки барабанов с намотанными проводами и тросам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борку изоляторов и арматуры в изолирующие подвески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людение техники безопасности при выполнении работы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 Сборка изоляторов в изолирующие подвеск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 Сборка арматуры в изолирующие подвеск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заземление и зануление грозозащитных и натяжных тросов воздушных линий электропередачи и контактных сетей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Проведение монтажа заземления и зануления воздушных линий электропередачи и контактных сетей;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Выполнние заглубления заземлителей вручную и с помощью механизированных инструментов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ашивание деталей крепления приставок и шин заземлен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4. Натягивать и демонтировать тросы на опоры воздушных линий электропередачи и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х сетей </w:t>
            </w:r>
            <w:r>
              <w:rPr/>
              <w:t xml:space="preserve"> 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нимание провода на опоры воздушных линий электропередачи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ведение резки и рубки проводов и тросов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зготовление спусков, перемычек, петлей и полупетлей из проводов и тросов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размотки и установки звеньевых и пластичных струн на несущем тросе с земли, разрядников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станавливание защиты для переходов, арматуру на консолях и гибких поперечинах, ограничители грузов компенсированной анкеровки, фиксаторных и фидерных кронштейнов на опорах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5. Производить монтаж и демонтаж проводов и сетей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уществление монтажа средней анкеровки на земле, подвески несущего троса с земли на опоры, врезку изоляторов в провода и тросы на земле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ведение монтажа междурельсовых соединений,  проводов на воздушных линиях электропередачи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зготавление и присоединение тросовых оттяжек к опорам, комплектация жестких поперечин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демонтажа проводов и тросов воздушных линий электропередач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ыполнение монтажа вводов воздушных линий в здания и закрепление проводов на штыревых изоляторах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существление натяжения и регулировки проводов и тросов на воздушных линиях электропередачи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Выбор материалов на основе их свойств для использования при монтаже воздушных линий электропередачи высокого напряжения и контактных сетей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 3 Проведение технического обслуживания оборудования станций, распределительных сетей и сист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1.  Проводить техническое обслуживание электрооборудовани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</w:rPr>
              <w:t>1.   Характеристика и принцип работы электрооборуд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 электрических станций и подстан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электрооборудования электрических станций и подстан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Определение работоспособности оборуд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</w:rPr>
              <w:t>3.  Определение повреждения и оценка технического состояния электрооборуд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</w:rPr>
              <w:t>4.   Обеспечение бесперебойной работы электрооборудования станций, сет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8"/>
              </w:rPr>
              <w:t>. Выполнение переключ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2.  Проводить профилактические осмотры электрооборудовани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</w:rPr>
              <w:t>1.  Владение безопасными методами работ на электрооборудован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</w:rPr>
              <w:t>2. Определение технического состояния электрооборуд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</w:rPr>
              <w:t>Осмотр, определение и ликвидация дефектов и повреждений  электрооборуд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4. Оформление технической документации в процессе обслуживания электрооборуд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3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наладку и испытания электрооборудовани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людение сроков испытания защитных средств и приспособл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</w:rPr>
              <w:t>2. Проведение испытания и наладки электрооборуд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</w:rPr>
              <w:t>3.  Восстановление электроснабжения потребител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</w:rPr>
              <w:t>4. Составление технических отчетов по обслуживанию электрооборуд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М 4 Проведение ремонта оборудования станций, распределительных сетей и систе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О 1. Выполнять работы по ремонт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анций, распределительных  сетей и систем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Выполнение контр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людения мер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и качества ремонтных рабо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тажа, ремонта и наладки высоковольт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ределение работоспособности и ремонтопригодности оборудования выведенного из рабо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Выя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чин возникновения и способов устранения опасности для персонала, выполняющего ремонтные рабо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ставление заявки на оборудование и запасные части и подготовке технической документации на ремон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5. Выполнение ремонтных работ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2. Сдавать и принимать из ремонта электрооборудование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роведение испытания отремонтированного электрооборуд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спользование приспособлений, инструментов, аппаратуры и средств измерен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причин износа контакторов и способов борьбы с эти явление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пуско-наладочных рабо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Расчет параметров электрических аппаратов и составление конструкторской документ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иемка электрооборудования после ремон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5. Выполнение работ по диагностическим испытаниям и измерениям параметров устройств контактной сети и воздушных линий электропередач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1. Выполнять работы по подготовке к выполнению работ по диагностическим испытаниям и измерениям параметров устройств контактной сети и воздушных линий электропередачи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знакомление с порядком производства работ и особенностями выполнения технологических операций по диагностическим испытаниям и измерениям параметров устройств контактной сети и воздушных линий электропередач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бор приборов, инструментов, защитных и монтажных средств для производства работ по диагностическим испытаниям и измерениям параметров устройств контактной сети и воздушных линий электропередачи на основе задан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верка исправности защитных и монтажных средств, диагностических приборов и инструмент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дготовка и наладка приборов для проведения работ по диагностическим испытаниям и измерениям параметров устройств контактной сети и воздушных линий электропередач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готовка рабочего места путем обесточивания и ограждения сигнал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2. Выполнять работы по осмотру и диагностике устройств контактной сети и воздушных линий электропередачи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ценка состояния обслуживаемого оборудования при выполнении работ по осмотру и диагностике устройств контактной сети и воздушных линий электропередач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мотр устройств контактной сети, воздушных линий электропередачи, переходов линий электропередачи через контактную се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ведение верховой диагностики устройств контактной сети и воздушных линий электропередачи на опорах контактной сети с автомотрисы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ыявление причин нарушения работы устройств электроснабжен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пределение объемов ремонтных работ по результатам ревизии, обходов и объездов с осмотрами устройств контактной сети и воздушных линий электропередач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работ по осмотру и диагностике устройств контактной сети и воздушных линий электропередачи, в том числе с использованием автоматизированных систем, установленных на рабочем мест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3. Выполнять работы по испытаниям и измерениям устройств контактной сети при помощи переносной и стационарной диагностической аппаратуры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ценка состояния обслуживаемого оборудования контактной сети и других устройств электроснабже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спытание и измерение параметров и габаритов контактной сети, и других устройств электроснабжен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Анализ произведенных замеров при выполнении работ по испытаниям и измерениям устройств контактной сет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пределение объемов ремонтных работ по результатам испытаний и измерений контактной сети и других устройств электроснабжен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дение технической документации по результатам испытаний и измерений контактной сети и других устройств электроснабжения, в том числе с использованием автоматизированных систем, установленных на рабочем мест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М 6 Осуществление ввода в эксплуатацию электрического оборудования среднего и высокого напряж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О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именять  основные  методы  и  средства  измер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электрических и электротехнических величин, выбирать измерительную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хнику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тавление измерительных схе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измерительная тех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переходные процесс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бор средств измер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змерение  с  заданной  точностью  различные  электротехнические  величины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деление значения измеряемой величины и показателей точ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змерений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спользование средств  вычислительной  техники  для  обработки  и анализа результатов измерений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О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лизировать электромагнитные переходные процессы в электроэнергети ческих системах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именение методов расчета переходных и установившихся процессов в линейных и нелинейных электрических цепя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Проведение анализа режимов работы электроэнергетического и электротехнического оборудования и систе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Выполнение расчета параметров электроэнергет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их и электротехнических устройств,  электроустановок, электроэнергетических сетей и систем, систем электроснаб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 Использование прикладных програм и средств автоматизированного проектирования при решении инженерных зада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7 Осуществление ввода в эксплуатацию автоматических устрой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О 1. Выполнять разработку и оценку алгоритмов работы и взаимодействия различных устройств автоматики электроэнергетических устройств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Владение знаниями о принципах релейной защиты и систем автоматического  управления в  электроэнергетик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ое управление в энерге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ики релей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соких напря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Характеристика способов регулировки параметров режима электроэнергетических систе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Выбор типов реле и способов регулирования параметров релейной защиты и автомат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Применение схем автоматического повторного включения и автоматического включения резер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О 2. Выполнять защиту и регулировк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зличных устройств автоматики электроэнергетичес ких устройств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 Чтение схем релейной защиты  и автоматик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оэнергетичес ких устройст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нализ схем релейной защиты линий электропередач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рансформатор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мпенсаторов, электродвигателей, сборных ши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лок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 Выполнение регулировки  противоаварийной защиты автомат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О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лизировать конструкции и процессы, сопровождающие работу высоковольтных установок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Характеристика основных причин возникновения аварийных режимов, вызванных воздействием сильных электрических полей и электроразрядных процес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Поним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офизическиех процессов в диэлектрических среда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Классификация изоляыции высоковольтного оборуд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Владение способами  измерения высоких напряж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5. Приме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редств защиты от перенапряж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8 Выполнение работ по планированию, организации и автоматизации производства</w:t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О 1. Понимать сущность рыночных реформ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Осознание структуры управления предприяти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энерге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 и электробезопасност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Владение основами план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 Понимание путей развития экономики Республики Казахста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О 2.  Применять результаты экономического анализа деятельности организаций промышленности и энергетики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 Анализ эффективности план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 Расчет инвестиции в капитальное строительств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Выполнение расчетов технико-экономичесских показател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  Выполнение проектно-расчетной рабо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М 9 Выполнение работы по обеспечению безопасной работы высоковольтного оборудования</w:t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О 1. Выполнять требования тех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зопасности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храны труда пр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служивании электроустановок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Применение  основных задач и правовых основ  охраны,  правила противопожарной безопасности и производственной санитарии тру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Соблюдение правил техники безопасности при обслуживании электроустанов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. Выбор безопасного метода работы и средств защиты при осмотре электрооборудован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 Анализ результатов осмотра и решение вопроса о работоспособности электрооборудования по внешним признака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О 2. Проводить организационные мероприят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 обеспечению  безопасной работы высоковольтного оборудовани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Оформление работы нарядом, распоряжением или перечнем работ, выполняемых в порядке текущей эксплуат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Осуществление выдачи разрешения на подготовку рабочего места и на допуск к работе с учетом требований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Оформление допуска к работе и выполнение надзора во время рабо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Оформление перерыва в работе, перевода на другое место, окончания  рабо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О 3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оводи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хнические меропри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 обеспечению  безопасной работы высоковольтного оборудовани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Проведение отключения напряжен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имание мер, препятствующих ошибочному или самопроизвольному включению коммутационной аппарату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Выполнение проверки отсутствия напряжения, наложение заземл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М 10 Проведение научно-исследовательской и экспериментальной работы при проектировании электрических сетей и систе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1. Анализировать устойчивость и оптимизацию режимов электроэнерг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ких систем  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Решение математическим методом расчеты нормальных режимов энергосисте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задачи и компьютерное моделирование в энерге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втоматизированного проектирования (AUTOCAD и CREDO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ические сети и сис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ы НИ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ддипломн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0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Проведение исследования статистической и динамической устойчив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следование уравнений установившегося режи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4. Обработка и анализ полученных результатов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2.  Применять современный инструментарий проектирования программно-аппаратных средств для решения задач автоматизации и управлени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ладение основными средствами и методам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го проект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именение средств автоматизированного проектирования для решения типов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а и синтеза систем управ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ладение методам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го проект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спользование программных средств проектирован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3. Рассчитывать и проектировать электрические сети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роведение технико-экономических расчетов в электрических сетях систем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 Использование для расчета режимов электрических систем и сетей ЭВ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Оценка возможности обеспечения качества электроэнергии в проектируемой се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Подготовка проекта оптимизации 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х сетей и систе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е модул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 1 Применение профессиональной лексики, составление деловых бумаг в сфере профессиональной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1. Владеть грамматикой и терминологией казахского (русского) и иностранного языков для общения в сфере своей профессиональ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Чтение и перевод (со словарем) текстов профессиональной направленности </w:t>
              <w:tab/>
              <w:t>Понимание тем дискуссии и участие в ее обсуждении.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ессиональный казахский (русский) язык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о-ориентированный иностранный язы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производство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составление связных, логичных аргументированных высказываний в соответствии с предложенной темой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нимание тем дискуссии и участие в ее обсуждении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2. Владеть техникой перевода (со словарем) профессионально-ориентированных тек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и перевод (со словарем) текстов профессиональной направленности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мостоятельное составление связных, логичных аргументированных высказываний в соответствии с предложенной темой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нимание тем дискуссии и участие в ее обсуждении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3.  Работать с организационно- распорядительными и информационно- справочными документами с применением компьютер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на казахском (русском) и иностранном языках резюме, автобиографию, характеристику, заявление, жалобу, доверенность, расписку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. Соблюдение основных требований, предъявляемых к тексту документа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. Создание на компьютере документы, отвечающие современным требованиям и установленным нормативным актам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 2. Применение основ философских знаний, социальных наук для социализации и адаптации в обществе и трудовом коллектив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1.  Определить соотношение в жизни человека таких философских категорий, как свобода и ответственность, материальные и духовные ц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ние сути социальных и этических проблем, связанных с развитием и использованием достижений науки, техники и технологий </w:t>
              <w:tab/>
              <w:t>Понимание сути социальных и этических проблем, связанных с развитием и использованием достижений науки, техники и технологий .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лософии, Основы социологии и политолог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сущности процесса познания и различные точки зрения на процесс познания в истории философии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международные политические процессы, геополитическую обстанов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олитологических знаний в повседневной жизни и в своей профессиональной деятельности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дискуссиях по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м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ам,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м и перспективам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и т.п.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циальных, нравственных и правовых норм, регулирующие отношение человека к человеку, обществу, окружающей среде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морально-нравственные ценности и нормы, формирующие толерантность и активную личностную пози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роли и место культуры народов Республики Казахстан в мировой цивилизации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одходов и методов критического анализа применительно к различным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м формам и процессам современной жизни общества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ациональных традиции и обычаи различных стран в профессиональной деятельности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 3. Понимание истории, роли и места Казахстана в мировом сообществе, уважительное и бережное отношения к историческим наследиям и культурным традиция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1. Понимать роль и место культуры народов Республики Казахстан в мировой циви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  <w:tab w:val="left" w:pos="284" w:leader="none"/>
                <w:tab w:val="left" w:pos="2618" w:leader="none"/>
              </w:tabs>
              <w:ind w:left="34" w:hanging="0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Владение основ истории отечественной культуры, ценности традиционной казахской культуры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история Казахстана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рологии</w:t>
            </w:r>
          </w:p>
        </w:tc>
      </w:tr>
      <w:tr>
        <w:trPr>
          <w:trHeight w:val="1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84" w:leader="none"/>
                <w:tab w:val="left" w:pos="2618" w:leader="none"/>
              </w:tabs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2. Понимание роли и ме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 народов Республики Казахстан в мировой цивилизации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3. Характеристика культурных достижений независимого Казахстана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2. Понимать морально-нравственные ценности и нормы, формирующие толерантность и активную личностную пози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3" w:leader="none"/>
                <w:tab w:val="left" w:pos="284" w:leader="none"/>
                <w:tab w:val="left" w:pos="2618" w:leader="none"/>
              </w:tabs>
              <w:ind w:left="34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Характеристика форм, типов и истории различных культур и цивилизаций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нимание современного состояния мировых и традиционных религий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 Толерантное восприятие социальных, этнических, конфессиональных и культурных различий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онимать основные исторические соб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618" w:leader="none"/>
              </w:tabs>
              <w:suppressAutoHyphens w:val="true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  <w:lang w:val="kk-KZ"/>
              </w:rPr>
              <w:t>.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 Понимание сущ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рических событий, происходивших с древности до настоящего времени.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  <w:lang w:val="kk-KZ"/>
              </w:rPr>
              <w:t>.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 Раскрытие роли и места казахского народа в общетюркской общности, в системе кочевой цивилизации, в развитии историко-культурной общности народов евразийского мира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онимание сущности и предназначения политических и общественных изменений, происходящих в Республике Казахстан после обретения независимости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арактеристика достижения независимого Казахстана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Определять причинно-следственные связи исторических событий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новных фактов, процессов и явлений, отражающие и характеризующие целостность и системность истории Казахстана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вязи между историческими событиями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 исторических источников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 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менение базовых знаний экономики и знаний трудового законодательства и нормативно-правовых норм для защиты своих прав в профессиональной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1.  Определять формы и виды собственности, виды планов, основные экономические показатели предприятия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  <w:tab w:val="left" w:pos="284" w:leader="none"/>
                <w:tab w:val="left" w:pos="2618" w:leader="none"/>
              </w:tabs>
              <w:ind w:left="34" w:hanging="0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олнение необходимых экономических расчетов с применением математических методов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кономик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а</w:t>
            </w:r>
          </w:p>
        </w:tc>
      </w:tr>
      <w:tr>
        <w:trPr>
          <w:trHeight w:val="11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84" w:leader="none"/>
                <w:tab w:val="left" w:pos="2618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2. 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Обсуждение основных экономических показатели предприятия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3. 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Проведение замеров затрат рабочего времени на выполнение определенной  работы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4. 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Определение методов снижения себестоимости и повышения рентабельности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тенденции развития мировой экономики, основные задачи перехода государства к «зеленой» экономик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3" w:leader="none"/>
                <w:tab w:val="left" w:pos="284" w:leader="none"/>
                <w:tab w:val="left" w:pos="2618" w:leader="none"/>
              </w:tabs>
              <w:ind w:left="34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нимание основных задач перехода государства к «зеленой» экономике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3" w:leader="none"/>
                <w:tab w:val="left" w:pos="284" w:leader="none"/>
                <w:tab w:val="left" w:pos="2618" w:leader="none"/>
              </w:tabs>
              <w:ind w:left="34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менение основных методов подсчета валового внутреннего продукта и валового национального продукта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3" w:leader="none"/>
                <w:tab w:val="left" w:pos="284" w:leader="none"/>
                <w:tab w:val="left" w:pos="2618" w:leader="none"/>
              </w:tabs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3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пределение глобальных экономических проблем, пути их преодоления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ать свои права в соответствии с трудовым законодатель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618" w:leader="none"/>
              </w:tabs>
              <w:suppressAutoHyphens w:val="true"/>
              <w:rPr/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  <w:lang w:val="kk-KZ"/>
              </w:rPr>
              <w:t>.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Понимание правового статуса в формировании личности гражданина в соответствии с положениями Конституции Республики Казахстан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618" w:leader="none"/>
              </w:tabs>
              <w:suppressAutoHyphens w:val="true"/>
              <w:rPr/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  <w:lang w:val="kk-KZ"/>
              </w:rPr>
              <w:t>.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Применение доказательных аргументации собственной позиции в конкретных правовых ситуациях с использованием нормативных актов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нимание ответственности за административные и коррупционные правонарушения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ть основными понятиями о праве и государственно-правовых явлениях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понятиями и соблюдение принципов законности и правопорядка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доказательных аргументации собственной позиции в конкретных правовых ситуациях с использованием нормативных актов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ответственности за административные и коррупционные правонарушения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М 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вершенствование физических каче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ять здоровье и соблюдать принципы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важности физической культуры для укрепления здоровья, роли физической культуры и спорта в развитии страны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 упражнений по общефизической подготовке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авила здорового образа жизни в повседневной жизни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физические качества и психофизиологические способ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техникой выполнения упражнения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командных спортивных игр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зученных приемов игр и индивидуальных тактических задач в учебной игре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нормативов и тестов, предусмотренные программой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доврачебную медицинскую помощь при травмах и несчастных случа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причин возникновения травм во время занятий физическими упражнениями, способы профилактики травматизма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доврачебной медицинской помощи при травмах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трудности и риска, возникающие во время выполнения различных физических нагрузок, собственных и чужих физических возможности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6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Выполнение, оформление, чтение конструкторской и технологической документации с использованием прикладных програм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Соблюдать правила оформления проектно-конструкторской докумен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Понимание правил оформления проектно-конструкторской документации.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графика.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проектирование.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2. Оформление чертежи согласно правил единой системой конструкторской документации.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3.  Определение назначении и масштаб выполнения чертежа технических деталей.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Выпол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ребований единой системы конструкторской документации (ЕСКД).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2.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Владеть навыками проецирования на плоскости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Выполнение и оформление необходимых разрезов на чертежах.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полнение аксонометрического проецирования. 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ертежей схем по  условным обозначениям согласно с единой системой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</w:rPr>
              <w:t>Применение методов компьютерной графики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О3.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Разрабатывать и оформлять схемы по специальности с помощью пакета прикладн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3.1. Выполнение схем по специальности, используя средства технического черчения. 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3.2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овременных прикладных компьютерных программ.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3.3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ние компьютерной графикой, использование 3D-графи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ецификац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базов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дуля 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нение профессиональной лексики, составление деловых бумаг в сфере профессиональной деятельности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69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компетен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ставление и оформление деловых документов в сфере деятельности, владение профессионально-ориентированными языками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 1. Применение профессиональной лексики, составление деловых бумаг в сфере профессиональной деятельност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рмирование и развитие коммуникативно-речевой компетенции студентов, повышение культуры речи будущих специалистов и оперативно выполнять задания и грамотно оформлять официально-деловые бумаг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ть грамматикой и терминологией казахского (русского) и иностранного языков для общения в сфере своей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ладеть техникой перевода (со словарем) профессионально-ориентированных текстов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ть с организационно- распорядительными и информационно- справочными документами с применением компьютерных технолог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ы делового казахского (русского) и иностранного языка и профессиональной лекс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ила речевого этик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в беседе профессиональн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ы дело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пособы создания и функции, классификацию, носители, назначение, компоненты составные части, правила оформления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ладение лексическим и грамматическим минимумом казахского (русского) и иностранного языка, необходимым для чтения и перевода (со словарем) текстов профессиональной направлен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нания национальной культуры, культуры ведения бизнеса стра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Составлять служебные документы,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в профессиональной деятельности с применением компьютерных технологий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программа: Казахский (русский) язык, Иностранный язык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офессиональный казахский (русский) язык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офессиональный иностранный язы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-ориентированный иностранный язык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ство на государственном языке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й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редитов / 180 часо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чная/ дуальная / дистанционн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кционные, практические занятия, проблемные методы обучения, интерактивные методы обучения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квенно-рейтинговая система по 100 бальной шкале, рубежный контроль, текущий контроль, зачет, итоговая оценка 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Библиотечный фонд, интернет-классы, типовые учебные, электронно-образовательные ресурсы (лингафонные кабинеты)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 1 – ПМ 1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модули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 базового модуля 2 «Применение основ философских знаний, социальных наук для социализации и адаптации в обществе и трудовом коллективе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69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компетен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ы философии, осознание себя и своего места в обществе, толерантное восприятие социальных, политических различ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основ философских знаний, социальных наук для социализации и адаптации в обществе и трудовом коллективе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рмирование у студентов системы знаний о политико-правовых и социально-духовных основах функционировании и развития общ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 главных понятий – философии как особой формы естествознания, о связи ее с методами будущей профессиональной деятельност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пределить соотношение в жизни человека таких философских категорий, как свобода и ответственность, материальные и духовные ценност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международные политические процессы, геополитическую обстановку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нимать морально-нравственные ценности и нормы, формирующие толерантность и активную личностную позицию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ы изучения философской картины ми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имание закономерностей и перспектив развития общ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нденций развития социально-политических процессов современного ми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ые понятия и закономерности философ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ункционирование системы взаимоотношений граждан и других субъектов политики в общес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перировать основными философскими понят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сновные вопросы философии и законы диале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истемы социальных и политических отношений, складывающихся в ходе социального взаимодействия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программа: История, Человек и общество, Литература, Географ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лософ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оциологии и политологи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й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редитов / 180 часо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чная/ дуальная / дистанционн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адиционные методы обучения – лекционные, практические занятия, проблемные методы обучения, интерактивные методы обучения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ы контроля Буквенно-рейтинговая система по 100 бальной шкале, рубежный контроль, 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Необходимые ресурсы Библиотечный фонд, интернет-классы, типовые учебные, электронно-образовательные ресурсы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Казахский, русск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Современная история Казахстана, Культурология, Основы экономики</w:t>
            </w:r>
          </w:p>
        </w:tc>
      </w:tr>
    </w:tbl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 базового модуля 3 «Понимание истории, роли и места Казахстана в мировом сообществе, уважительное и бережное отношения к историческим наследиям и культурным традициям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69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компетен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ю, роль и место Казахстана в мировом сообществе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нимание истории, роли и места Казахстана в мировом сообществ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е и бережное отношения к историческим наследиям и культурным традициям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казать научно – доказанные факты, непрерывности и последовательности историческо-культурного развититя с древних эпох до сегодняшних дне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роль и место культуры народов Республики Казахстан в мировой цивилизац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имать морально-нравственные ценности и нормы, формирующие толерантность и активную личностную позицию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сновные исторические события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ричинно-следственные связи исторических событ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щность и предназначение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щность и закономерности исторических событий, происходивших с древности до настоящего врем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ные понятия и закономерности культуры, религии и циви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ронологические границы и сущность основных исторических периодов Казахст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оль и место культуры народов Республики Казахстан в мировой циви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новы общечеловеческих нравственных ценностей и гуманистического мировоззрен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программа: История, Человек и общество, Основы прав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история Казахстана,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й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редита / 120 часо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чная/ дуальная / дистанционн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методы обучения – лекционные, практические занятия, проблемные методы обучения, интерактивные методы обучен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-рейтинговая система по 100 бальной шкале, рубежный контроль, текущий контроль, экзамен, итоговая оценка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, интернет-классы,  электронно-образовательные ресурсы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лософии, Основы социологии и политологии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ецификация базового модуля 4 «Применение базовых знаний экономики и знаний трудового законодательства и нормативно-правовых норм для защиты своих прав в профессиональной деятельности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69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компетен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ременная экономическая систем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базовых знаний экономики и знаний трудового законодательства и нормативно-правовых норм для защиты своих прав в профессиональной деятельност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знакомить с основными теоретическими положениями экономической деятельности энергетического предприятия в условиях рыночной экономики, основны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кономическими категориями и понятиями, существующей системой экономических показателей и методами их расчет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формы и виды собственности, виды планов, основные экономические показатели предприятия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тенденции развития мировой экономики, основные задачи перехода государства к «зеленой» экономике 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ать свои права в соответствии с трудовым законодательством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 основными понятиями о праве и государственно-правовых явлениях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ы экономической те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ие основы экономических сист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ы макроэконом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ктуальные проблемы экономи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новные задачи «Зеленой эконом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истему государственно-правовых отношений и явлений функционирование системы взаимоотношений граждан и других субъектов политики в обществ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онцептуальные положения теории экономики и основ бизнес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оритетные направления социально-экономического развития страны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программа: Человек и общество, Основы пра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кономик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й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редита / 120 часо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чная/ дуальная / дистанционн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методы обучения – лекционные, практические занятия, проблемные методы обуч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методы обучен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-рейтинговая система по 100 бальной шкале, рубежный контроль, текущий контроль, зачет, итоговая оценка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, интернет-классы, типовые учебные, электронно-образовательные ресурсы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лософии, Трудовое право РК,  Семейное право РК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 базового модуля 5 «Развитие и совершенствование физических качеств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69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компетен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вершенствование физических качест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рмирование физической культуры учащихся и способностей реализовать ее в социально-профессиональной, физкультурно-спортивной деятельност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креплять здоровье и соблюдать принципы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ершенствовать физические качества и психофизиологические способност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ывать доврачебную медицинскую помощь при травмах и несчастных случаях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циально- биологические и психофизиологические основы физической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ы физического и спортивного самосовершенств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ы здорового образа жизн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школьного курса физическая культур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й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редитов / 180 часо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чная/ дуальная / дистанционн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контроль. Текущий контроль. Оперативный, или периодический, контроль. Итоговый контроль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и спортивные инвентари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спортивного совершенствования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фикация модуля БМ 6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Выполнение, оформление, чтение конструкторской и технологической документации с использованием прикладных програм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олнение, оформление, чтение конструкторской и технологической документации с использованием прикладных программ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 изучения данного модуля обучающийся будет уметь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олнять, оформлять, читать конструкторскую и технологическую документацию с использованием прикладных программ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бучения по модулю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Соблюдать правила оформления проектно-конструкторской докумен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Владеть навыками проецирования на плоск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Разрабатывать и оформлять схемы по специальности с помощью пакета прикладных программ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Понимание правил оформления проектно-конструкторской докумен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Оформление чертежи согласно правил единой системой конструкторской докумен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>Определение назначении и масштаб выполнения чертежа технических дета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Выпол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ребований единой системы конструкторской документации (ЕСКД).</w:t>
            </w:r>
          </w:p>
          <w:p>
            <w:pPr>
              <w:pStyle w:val="Style24"/>
              <w:tabs>
                <w:tab w:val="clear" w:pos="708"/>
                <w:tab w:val="left" w:pos="160" w:leader="none"/>
                <w:tab w:val="left" w:pos="30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и оформление необходимых разрезов на чертежах.</w:t>
            </w:r>
          </w:p>
          <w:p>
            <w:pPr>
              <w:pStyle w:val="Style24"/>
              <w:tabs>
                <w:tab w:val="clear" w:pos="708"/>
                <w:tab w:val="left" w:pos="160" w:leader="none"/>
                <w:tab w:val="left" w:pos="30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полнение аксонометрического проецирования.</w:t>
            </w:r>
          </w:p>
          <w:p>
            <w:pPr>
              <w:pStyle w:val="Style24"/>
              <w:tabs>
                <w:tab w:val="clear" w:pos="708"/>
                <w:tab w:val="left" w:pos="160" w:leader="none"/>
                <w:tab w:val="left" w:pos="30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полнение чертежей схем по условным обозначениям согласно с единой системой конструкторской документации.</w:t>
            </w:r>
          </w:p>
          <w:p>
            <w:pPr>
              <w:pStyle w:val="Style24"/>
              <w:tabs>
                <w:tab w:val="clear" w:pos="708"/>
                <w:tab w:val="left" w:pos="160" w:leader="none"/>
                <w:tab w:val="left" w:pos="30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</w:rPr>
              <w:t>Применение методов компьютерной графики.</w:t>
            </w:r>
          </w:p>
          <w:p>
            <w:pPr>
              <w:pStyle w:val="Style24"/>
              <w:tabs>
                <w:tab w:val="clear" w:pos="708"/>
                <w:tab w:val="left" w:pos="160" w:leader="none"/>
                <w:tab w:val="left" w:pos="30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полнение схем по специальности, используя средства технического черчения.</w:t>
            </w:r>
          </w:p>
          <w:p>
            <w:pPr>
              <w:pStyle w:val="Style24"/>
              <w:tabs>
                <w:tab w:val="clear" w:pos="708"/>
                <w:tab w:val="left" w:pos="160" w:leader="none"/>
                <w:tab w:val="left" w:pos="301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Использование современных прикладных компьютерных программ.</w:t>
            </w:r>
          </w:p>
          <w:p>
            <w:pPr>
              <w:pStyle w:val="Style24"/>
              <w:tabs>
                <w:tab w:val="clear" w:pos="708"/>
                <w:tab w:val="left" w:pos="160" w:leader="none"/>
                <w:tab w:val="left" w:pos="30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Владение компьютерной графикой, использование 3D-графики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Геометрия и стереометрия школьной программы; Информатика; Объектно-ориентированное программирование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нженерная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фика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проектирование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/ По выбору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 академические час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редита / 120 часов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мест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  <w:r>
              <w:rPr>
                <w:rFonts w:cs="Times New Roman" w:ascii="Times New Roman" w:hAnsi="Times New Roman"/>
                <w:sz w:val="28"/>
              </w:rPr>
              <w:t>/ дуальн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(локальная)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а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беседа, лекция); наглядный; практический; проблемно-поисковый; репродуктивный; индуктивный; кейс-метод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/письменный опрос; карточки; самостоятельная работа; практическая/ лабораторная работа; тестовые задания; контрольная работа; творческие заданий; кейс-заданий; зачет/ экзамен.</w:t>
            </w:r>
          </w:p>
        </w:tc>
      </w:tr>
      <w:tr>
        <w:trPr>
          <w:trHeight w:val="6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; программное обеспечение; презентации; электронные ресурсы; опорные карточки; раздаточные материалы.</w:t>
            </w:r>
          </w:p>
        </w:tc>
      </w:tr>
      <w:tr>
        <w:trPr>
          <w:trHeight w:val="44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, казахск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мпьютерного моделирования.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Спецификация профессионального модуля 1 «Выполнение монтажа опор воздушных линий электропередачи, контактных сетей и конструкций открытых распределительных устройств»</w:t>
      </w:r>
    </w:p>
    <w:p>
      <w:pPr>
        <w:pStyle w:val="Default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73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ажные работы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нтажа опор воздушных линий электропередачи, контактных сетей и конструкций открытых распределительных устройств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чить обучающихся проводить электромонтажные работы на В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Выполнять подготовку опор воздушных линий электропередачи и конструкций открытых распределительных устройств к сборке и установ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Осуществлять сборку опор воздушных линий электропередачи и конструкций открытых распределительных устрой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Выполнять установку опор воздушных линий электропередачи и конструкций открытых распределительных устрой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 Читать чертежи и схемы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Характеристика энергосистем и электрос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 Классификация электрических станций и видов монтаж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Характеристика устройство воздушных линий электропередачи и назначение конструктивных эле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пособы сооружения воздушных линий электропере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значение и содержание технической документации, требования к ее оформл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новные правила разработки, оформления и чтения конструкторской и технологической докумен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Основные приемы техники черчения, правил выполнения чертеж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Требования единой системы конструкторской документации (ЕСКД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ы специа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ая энергетик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граф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 кая меха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электротех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машин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ческие материа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ая электро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ммуникационные техн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основы монтажа и демонтажа проводов и тро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основы монтажа опор и конструкц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но-механическая прак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ажная практик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й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редитов / 300 часов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чная/ дуальная / дистанционная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методы обучения – лекционные, практические и лабораторные занятия, проблемные методы обучения, интерактивные методы обучения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-рейтинговая система по 100 бальной шкале, рубежный контроль, текущий контроль, экзамен, итоговая оценка</w:t>
            </w:r>
          </w:p>
        </w:tc>
      </w:tr>
      <w:tr>
        <w:trPr>
          <w:trHeight w:val="60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, интернет-классы, типовые учебные, лабораторные оборудования, мастерские, базы практик,  электронно-образовательные ресурсы</w:t>
            </w:r>
          </w:p>
        </w:tc>
      </w:tr>
      <w:tr>
        <w:trPr>
          <w:trHeight w:val="60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 электрических станций и подстан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электрооборудования электрических станций и подстан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тажа, ремонта и наладки высоковольтного 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аппар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обучение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профессионального модуля 2 «Выполнение монтажа и демонтажа проводов, грозозащитных и натяжных тросов воздушных линий электропередачи и контактных сетей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73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ажные работы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нтажа и демонтажа проводов, грозозащитных и натяжных тросов воздушных линий электропередачи и контактных сетей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сле изучения модуля  обучающийся будет уметь проводить монтажа и демонтажа проводов, грозозащитных и натяжных тро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здушных линий электропередачи и контактных сетей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Раскатывать и наматывать на барабаны стальные канаты, тросы и пров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Выполнять сборку изоляторов и арматуры в изолирующие подве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Осуществлять заземление и зануление грозозащитных и натяжных тросов воздушных линий электропередачи и контактных с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 Натягивать и демонтировать тросы на опоры воздушных линий электропередачи и  контактн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изводить монтаж и демонтаж проводов и сетей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Раскатывание стальных канатов, проводов и тросов с установкой барабан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Наматывание на барабаны проводов и тро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Техники безопасности при выполнении электромонтаж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Сборка изоляторов в изолирующие подве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Сборка арматуры в изолирующие подве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уществление монтажа средней анкеровки на земле, подвески несущего троса с земли на опоры, врезку изоляторов в провода и тросы на зем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Монтаж вводов воздушных линий в здания и закрепление проводов на штыревых изолятор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Натяжение и регулировка проводов и тросов на воздушных линиях электропередач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ыбор материалов на основе их свойств для использования при монтаже воздушных линий электропередачи высокого напряжения и контактных сетей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опор воздушных линий электропередачи, контактных сетей и конструкций открытых распределительных устройств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граф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меха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электротех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машин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ческие материа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ая электро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ммуникационные техн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основы монтажа и демонтажа проводов и тро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основы монтажа опор и конструкц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но-механическая прак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ажная практик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й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редитов / 300 часов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чная/ дуальная / дистанционная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методы обучения – лекционные, практические и лабораторные занятия, проблемные методы обучения, интерактивные методы обучения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-рейтинговая система по 100 бальной шкале, рубежный контроль, текущий контроль, экзамен, итоговая оценка</w:t>
            </w:r>
          </w:p>
        </w:tc>
      </w:tr>
      <w:tr>
        <w:trPr>
          <w:trHeight w:val="60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, интернет-классы, типовые учебные, лабораторные оборудования, мастерские, базы практик,  электронно-образовательные ресурсы</w:t>
            </w:r>
          </w:p>
        </w:tc>
      </w:tr>
      <w:tr>
        <w:trPr>
          <w:trHeight w:val="60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 электрических станций и подстан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электрооборудования электрических станций и подстан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тажа, ремонта и наладки высоковольтного 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аппар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обучение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фикация профессионального модуля 3 «Проведение технического обслуживания оборудования станций, распределительных сетей  и систем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69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Техническое обслуживание и ремонт высоковольтного оборудован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го обслуживания оборудования станций, распределительных  сетей  и систем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учить обучающихся </w:t>
            </w:r>
            <w:r>
              <w:rPr>
                <w:rFonts w:eastAsia="Calibri" w:cs="Times New Roman" w:ascii="Times New Roman" w:hAnsi="Times New Roman"/>
                <w:sz w:val="28"/>
              </w:rPr>
              <w:t>выполнять работы по техническому обслуживанию высоковольтного оборудован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одить техническое обслуживание электро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одить профилактические осмотры электро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одить наладку и испытания электрооборудован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Характеристиа и принцип работы электро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знаки работоспособности 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Оценка технического состояния электро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 Бесперебойная работа электрооборудования станций, с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ехническое состояние электро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ефекты и повреждения  электро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оки испытания защитных средств и приспособ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спытания и наладка электро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Электроснабжение потребителе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граф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 кая меха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электротех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маши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чески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ая электро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ммуник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основы монтажа и демонтажа проводов и тро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основы монтажа опор и конструк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но-механическ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ажная практик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 электрических станций и подстан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тажа, ремонта и наладки высоковольтного 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электрооборудования электрических станций и подстан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аппар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обучение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ыбору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редитов / 240 часо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чная/ дуальная / дистанционн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методы обучения – лекционные, практические и лабораторные занятия, проблемные методы обучения, интерактивные методы обучения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-рейтинговая система по 100 бальной шкале, рубежный контроль, текущий контроль, экзамен, итоговая оценка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, интернет-классы, типовые учебные, лабораторные оборудования, мастерские, базы практик,  электронно-образовательные ресурсы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о-измерительная тех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магнитные переходные проце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матическое управление в энерге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техники релей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ика высоких напря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ологическая практика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профессионального модуля 4 «Проведение ремонта оборудования станций, распределительных  сетей и систем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69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Техническое обслуживание и ремонт высоковольтного оборудован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оборудования станций, распределительных  сетей и систем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учить обучающихся </w:t>
            </w:r>
            <w:r>
              <w:rPr>
                <w:rFonts w:eastAsia="Calibri" w:cs="Times New Roman" w:ascii="Times New Roman" w:hAnsi="Times New Roman"/>
                <w:sz w:val="28"/>
              </w:rPr>
              <w:t>выполнять работы по ремонту высоковольтного оборудован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ять работы по ремонту  станций, распределительных  сетей и сист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давать и принимать из ремонта электрооборудование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ы безопасности и контроль качества ремонт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Показатели работоспособности и ремонтопригодности оборуд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Причин возникновения и способы устранения опасности для персонала, выполняющего  ремонтные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иды ремонтных рабо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рядок выполнения испытания электро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испособления, инструменты, аппаратура и средств измер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ричины износа контакторов и способов борьб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рядок и правила выполнения пуско-наладоч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Расчет параметров электрических аппаратов и составление  конструкторской докумен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иемка электрооборудования после ремонт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граф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меха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электротех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маши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чески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ая электро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ммуникационные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но-механическ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ажная практик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 электрических станций и подстан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тажа, ремонта и наладки высоковольтного 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электрооборудования электрических станций и подстан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аппар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обучение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ыбору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редитов / 240 часо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чная/ дуальная / дистанционн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методы обучения – лекционные, практические и лабораторные занятия, проблемные методы обучения, интерактивные методы обучения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-рейтинговая система по 100 бальной шкале, рубежный контроль, текущий контроль, экзамен, итоговая оценка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, интернет-классы, типовые учебные, лабораторные оборудования, мастерские, базы практик,  электронно-образовательные ресурсы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о-измерительная тех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магнитные переходные проце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матическое управление в энерге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техники релей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ика высоких напря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ологическая практика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фикация профессионального модуля 5 «Выполнение работ по диагностическим испытаниям и измерениям параметров устройств контактной сети и воздушных линий электропередачи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73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ажные работы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диагностическим испытаниям и измерениям параметров устройств контактной сети и воздушных линий электропередач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учить обучающихся проводить работы по диагностическим испытаниям и измерениям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Выполнять работы по подготовке к выполнению работ по диагностическим испытаниям и измерениям параметров устройств контактной сети и воздушных линий электропере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Выполнять работы по осмотру и диагностике устройств контактной сети и воздушных линий электропере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Выполнять работы по испытаниям и измерениям устройств контактной сети при помощи переносной и стационарной диагностической аппаратуры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рядок производства работ и особенности выполнения технологических операций по диагностическим испытаниям и измерениям параметров устройств контактной сети и воздушных линий электропередач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иборы, инструменты, защитные и монтажные средства для производства работ по диагностическим испытаниям и измерениям параметров устройств контактной сети и воздушных линий электропередач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Защитные и монтажные средства, диагностические приборы и инструмен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аладка приборов для проведения работ по диагностическим испытаниям и измерениям параметров устройств контактной сети и воздушных линий электропередачи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 и демонтаж проводов, грозозащитных и натяжных тросов воздушных линий электропередачи и контактных сетей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граф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 кая меха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электротех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машин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ческие материа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ая электро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ммуникационные техн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основы монтажа и демонтажа проводов и тро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основы монтажа опор и конструкц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но-механическая прак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ажная практик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й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редитов / 270 часов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чная/ дуальная / дистанционная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методы обучения – лекционные, практические и лабораторные занятия, проблемные методы обучения, интерактивные методы обучения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-рейтинговая система по 100 бальной шкале, рубежный контроль, текущий контроль, экзамен, итоговая оценка</w:t>
            </w:r>
          </w:p>
        </w:tc>
      </w:tr>
      <w:tr>
        <w:trPr>
          <w:trHeight w:val="60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, интернет-классы, типовые учебные, лабораторные оборудования, мастерские, базы практик,  электронно-образовательные ресурсы</w:t>
            </w:r>
          </w:p>
        </w:tc>
      </w:tr>
      <w:tr>
        <w:trPr>
          <w:trHeight w:val="60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 электрических станций и подстан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электрооборудования электрических станций и подстан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тажа, ремонта и наладки высоковольтного 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аппар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обучение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Спецификация профессионального модуля 6 «Осуществление ввода в  эксплуатацию электрического оборудования среднего и высокого напряжен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69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Эксплуатация и контроль работы высоковольтной техники электроэнергетических систем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ввода в эксплуатацию электрического оборудования среднего и высокого напряжен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учить обучающихся </w:t>
            </w:r>
            <w:r>
              <w:rPr>
                <w:rFonts w:eastAsia="Calibri" w:cs="Times New Roman" w:ascii="Times New Roman" w:hAnsi="Times New Roman"/>
                <w:sz w:val="28"/>
              </w:rPr>
              <w:t>осуществлять ввод в эксплуатацию оборудования среднего и высокого напряжен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1.  Применять  основные  методы  и  средства  измер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электрических и электротехнических величин, выбирать измерительну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техни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.  Анализировать электромагнитные переходные процессы в электроэнергети ческих системах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Измерительные сх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Средства измере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Средства вычислительной техники для обработки и анализа результатов измер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Методы расчета переходных и установившихся процессов в линейных и нелинейных электрических цеп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жимы работы электроэнергетического и электротехнического оборудования и сист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счет параметров электроэнергетических и электротехнических устройств,  электроустановок, электроэнергетических сетей и систем, систем электроснаб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Прикладные программы и средства автоматизированного проектирования при решении инженерных задач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 электрических станций и подстан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тажа, ремонта и наладки высоковольтного 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электрооборудования электрических станций и подстан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аппар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обучение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формационно-измерительная тех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омагнитные переходные проце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втоматическое управление в энерге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ы техники релейной защи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хника высоких напря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хнологическая практик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бору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редитов / 180 часо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чная/ дуальная / дистанционн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методы обучения – лекционные, практические и лабораторные занятия, проблемные методы обучения, интерактивные методы обучения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-рейтинговая система по 100 бальной шкале, рубежный контроль, текущий контроль, экзамен, итоговая оценка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, интернет-классы, типовые учебные, лабораторные оборудования, мастерские, базы практик,  электронно-образовательные ресурсы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храна труда и электробезопас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F81BD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номика энергетики</w:t>
            </w:r>
          </w:p>
        </w:tc>
      </w:tr>
    </w:tbl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фикация профессионального модуля 7 «Осуществление ввода в эксплуатацию</w:t>
      </w:r>
      <w:r>
        <w:rPr/>
        <w:t xml:space="preserve"> автоматических устройств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69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Эксплуатация и контроль работы высоковольтной техники электроэнергетических систем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ввода в эксплуатацию автоматических устройст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учить обучающихся </w:t>
            </w:r>
            <w:r>
              <w:rPr>
                <w:rFonts w:eastAsia="Calibri" w:cs="Times New Roman" w:ascii="Times New Roman" w:hAnsi="Times New Roman"/>
                <w:sz w:val="28"/>
              </w:rPr>
              <w:t>осуществлять ввод в эксплуатацию автоматических устройст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.  Выполнять разработку и оценку алгоритмов работы и взаимодействия различных устройств автоматики электроэнергетических устрой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.  Выполнять защиту и регулировку  различных устройств автоматики электроэнергетичес ких устрой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3.  Анализировать конструкции и процессы, сопровождающие работу высоковольтных установок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нципы релейной защиты и систем автоматического управления в электроэнерге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особы регулировки параметров режима электроэнергетических сист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ипы реле и способы регулирования параметров релейной защиты и автома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хемы автоматического повторного включения и автоматического включения резер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хемы релейной защиты и автоматики  электроэнергетических устрой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Схемы релейной защиты линий электропередачи, трансформатор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торов, электродвигателей, сборных шин, бло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Противоаварийная автома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чины возникновения аварийных режи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Электрофизические процессы в диэлектрических сред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лассификация изоляции высоковольтного 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пособы  измерения высоких напря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редства защиты от перенапряжен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 электрических станций и подстан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тажа, ремонта и наладки высоковольтного 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электрооборудования электрических станций и подстан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аппар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обучение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формационно-измерительная тех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омагнитные переходные проце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втоматическое управление в энерге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ы техники релейной защи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хника высоких напря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хнологическая практик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бору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редитов / 180 часо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чная/ дуальная / дистанционн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методы обучения – лекционные, практические и лабораторные занятия, проблемные методы обучения, интерактивные методы обучения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-рейтинговая система по 100 бальной шкале, рубежный контроль, текущий контроль, экзамен, итоговая оценка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, интернет-классы, типовые учебные, лабораторные оборудования, мастерские, базы практик,  электронно-образовательные ресурсы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храна труда и электробезопас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F81BD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номика энергетики</w:t>
            </w:r>
          </w:p>
        </w:tc>
      </w:tr>
    </w:tbl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профессионального модуля 8 «Выполнение работ по планированию, организации и автоматизации производств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311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ирование производства и обеспечение безопасной работы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планированию, организации и автоматизации производств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учить обучающихся принципам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и и планирования производств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Понимать сущность рыночных рефор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Применять результаты экономического анализа деятельности организаций промышленности и энергетик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труктура управления предприя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ы план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Анализ эффективности план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Расчет инвестиции в капитальное строительство</w:t>
            </w:r>
          </w:p>
        </w:tc>
      </w:tr>
      <w:tr>
        <w:trPr>
          <w:trHeight w:val="197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измерительная тех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переходные проце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ое управление в энерге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ики релей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соких напря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практик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энерге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 и электробезопасность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бору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редитов / 240 часо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чная/ дуальная / дистанционн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методы обучения – лекционные, практические и лабораторные занятия, проблемные методы обучения, интерактивные методы обучения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-рейтинговая система по 100 бальной шкале, рубежный контроль, текущий контроль, экзамен, итоговая оценка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, интернет-классы, типовые учебные, лабораторные оборудования, мастерские, базы практик,  электронно-образовательные ресурсы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задачи и компьютерное моделирование в энерге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втоматизированного проектирования (AUTOCAD и CRED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сети и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Н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дипломная прак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ное проектирование</w:t>
            </w:r>
          </w:p>
        </w:tc>
      </w:tr>
    </w:tbl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Default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Default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Default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Default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Default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Default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Default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Default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Default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Default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Default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Default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Default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Default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Default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Default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Default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Default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Default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Default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Default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Default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Default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Default"/>
        <w:jc w:val="center"/>
        <w:rPr>
          <w:i/>
          <w:i/>
        </w:rPr>
      </w:pPr>
      <w:r>
        <w:rPr>
          <w:b/>
          <w:sz w:val="28"/>
          <w:szCs w:val="28"/>
        </w:rPr>
        <w:t>Спецификация профессионального модуля 9 «Выполнение работы по обеспечению безопасной работы высоковольтного оборудования»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69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и проектирование электрических сетей с применением современных программно-аппаратных средств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по обеспечению безопасной работы высоковольтного оборудован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чить обучающихся выполнению работ по обеспечению  безопасной работы высоковольтного оборудован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. Выполнять требования тех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безопасности и охраны труда при  обслуживании электроустаново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2. Проводить организационные мероприятия  по обеспечению  безопасной работы высоковольтного оборуд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3. Проводить  технические мероприятия по обеспечению  безопасной работы высоковольтного оборудовани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ы охраны, правила противопожарной безопасности и производственной санитарии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ила техники безопасности при обслуживании электроустаново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етоды безопасной работы и средства защиты при осмотре электрооборуд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рядок оформления наряда, распоряжения или перечня работ, выполняемых в порядке текущей эксплуат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ебования к оформлению допуска к работе и выполнение надзора во время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формление перерыва в работе, перевода на другое место, окончания  рабо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шибочное или самопроизвольное включение коммутационной аппа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рка отсутствия напряжения, наложение заземлен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измерительная тех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переходные проце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ое управление в энерге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ики релей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соких напря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практик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кономика энерге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храна труда и электробезопасность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бору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редитов / 240 часо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чная/ дуальная / дистанционн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методы обучения – лекционные, практические и лабораторные занятия, проблемные методы обучения, интерактивные методы обучения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-рейтинговая система по 100 бальной шкале, рубежный контроль, текущий контроль, экзамен, итоговая оценка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, интернет-классы, типовые учебные, лабораторные оборудования, мастерские, базы практик,  электронно-образовательные ресурсы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дипломная практика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 профессионального модуля 10 «Проведение научно-исследовательской и экспериментальной работы при проектировании электрических сетей и систем»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69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фера компетен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и проектирование электрических сетей с применением современных программно-аппаратных средств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учно-исследовательской и экспериментальной работы при проектировании электрических сетей и систем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чить обучающихся проводить научно-исследовательские и экспериментальные работы при проектировании электрических сетей и систем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. Анализировать устойчивость и оптимизацию режимов электроэнерг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ческих систем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2. Применять современный инструментарий проектирования программно-аппаратных средств для решения задач автоматизации и управл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4. Рассчитывать и проектировать электрические сет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тематические методы расчета нормальных режимов энергосист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следования статистической и динамической устойчив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работка и анализ полученных результатов с применением современной компьютерной тех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етоды проектир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редства автоматизированного проектирования для решения типовых задач анализа и синтеза систем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щие сведения об электрических сетях и систем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счеты режимов электрических систем и сетей ЭВМ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труда и электробезопас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энергетик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матические задачи и компьютерное моделирование в энерге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ы автоматизированного проектирования (AUTOCAD и CREDO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ические сети и сис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ы НИ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ддипломная практик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бору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редитов / 330 часов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чная/ дуальная / дистанционн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методы обучения – лекционные, практические и лабораторные занятия, проблемные методы обучения, интерактивные методы обучения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-рейтинговая система по 100 бальной шкале, рубежный контроль, текущий контроль, экзамен, итоговая оценка</w:t>
            </w:r>
          </w:p>
        </w:tc>
      </w:tr>
      <w:tr>
        <w:trPr>
          <w:trHeight w:val="6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, интернет-классы, типовые учебные, лабораторные оборудования, мастерские, базы практик,  электронно-образовательные ресурсы</w:t>
            </w:r>
          </w:p>
        </w:tc>
      </w:tr>
      <w:tr>
        <w:trPr>
          <w:trHeight w:val="70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реквизи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дипломная практика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 УЧЕБНОГО ПРОЦЕСС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967"/>
        <w:gridCol w:w="2708"/>
        <w:gridCol w:w="1720"/>
        <w:gridCol w:w="666"/>
        <w:gridCol w:w="634"/>
        <w:gridCol w:w="637"/>
        <w:gridCol w:w="802"/>
        <w:gridCol w:w="805"/>
        <w:gridCol w:w="1180"/>
        <w:gridCol w:w="808"/>
        <w:gridCol w:w="1182"/>
        <w:gridCol w:w="805"/>
        <w:gridCol w:w="782"/>
        <w:gridCol w:w="522"/>
        <w:gridCol w:w="99"/>
      </w:tblGrid>
      <w:tr>
        <w:trPr/>
        <w:tc>
          <w:tcPr>
            <w:tcW w:w="3782" w:type="dxa"/>
            <w:gridSpan w:val="3"/>
            <w:tcBorders/>
          </w:tcPr>
          <w:p>
            <w:pPr>
              <w:pStyle w:val="Normal"/>
              <w:ind w:right="-470" w:hanging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Код и профиль образования:</w:t>
            </w:r>
          </w:p>
        </w:tc>
        <w:tc>
          <w:tcPr>
            <w:tcW w:w="10543" w:type="dxa"/>
            <w:gridSpan w:val="12"/>
            <w:tcBorders/>
          </w:tcPr>
          <w:p>
            <w:pPr>
              <w:pStyle w:val="Normal"/>
              <w:ind w:left="606" w:firstLine="7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A"/>
              </w:rPr>
              <w:t>0900000 – Энергетика. Электроэнергетик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273" w:hRule="atLeast"/>
        </w:trPr>
        <w:tc>
          <w:tcPr>
            <w:tcW w:w="3782" w:type="dxa"/>
            <w:gridSpan w:val="3"/>
            <w:tcBorders/>
          </w:tcPr>
          <w:p>
            <w:pPr>
              <w:pStyle w:val="Normal"/>
              <w:ind w:right="-1321" w:hanging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 xml:space="preserve">Специальность:                                       </w:t>
            </w:r>
          </w:p>
        </w:tc>
        <w:tc>
          <w:tcPr>
            <w:tcW w:w="10543" w:type="dxa"/>
            <w:gridSpan w:val="12"/>
            <w:tcBorders/>
          </w:tcPr>
          <w:p>
            <w:pPr>
              <w:pStyle w:val="Normal"/>
              <w:shd w:fill="FFFFFF" w:val="clear"/>
              <w:ind w:left="606" w:firstLine="73"/>
              <w:rPr>
                <w:rFonts w:ascii="Times New Roman" w:hAnsi="Times New Roman" w:cs="Times New Roman"/>
                <w:color w:val="00000A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0919000 - «Сети высокого напряжения»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lang w:val="kk-KZ"/>
              </w:rPr>
            </w:pPr>
            <w:r>
              <w:rPr>
                <w:rFonts w:cs="Times New Roman" w:ascii="Times New Roman" w:hAnsi="Times New Roman"/>
                <w:color w:val="00000A"/>
                <w:lang w:val="kk-KZ"/>
              </w:rPr>
            </w:r>
          </w:p>
        </w:tc>
      </w:tr>
      <w:tr>
        <w:trPr/>
        <w:tc>
          <w:tcPr>
            <w:tcW w:w="378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 xml:space="preserve">Квалификация: </w:t>
            </w:r>
          </w:p>
        </w:tc>
        <w:tc>
          <w:tcPr>
            <w:tcW w:w="10543" w:type="dxa"/>
            <w:gridSpan w:val="12"/>
            <w:tcBorders/>
          </w:tcPr>
          <w:p>
            <w:pPr>
              <w:pStyle w:val="Normal"/>
              <w:ind w:left="1105" w:hanging="142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A"/>
              </w:rPr>
              <w:t>0919024   – «Прикладной бакалавр сетей высокого напряжения»</w:t>
            </w:r>
          </w:p>
          <w:p>
            <w:pPr>
              <w:pStyle w:val="Normal"/>
              <w:shd w:fill="FFFFFF" w:val="clear"/>
              <w:ind w:left="4717"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Форма обучения: очная</w:t>
            </w:r>
          </w:p>
          <w:p>
            <w:pPr>
              <w:pStyle w:val="Normal"/>
              <w:shd w:fill="FFFFFF" w:val="clear"/>
              <w:ind w:left="4717"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Нормативный срок обучения: 2 года 10 месяцев на базе общего среднего образования</w:t>
            </w:r>
          </w:p>
          <w:p>
            <w:pPr>
              <w:pStyle w:val="Normal"/>
              <w:shd w:fill="FFFFFF" w:val="clear"/>
              <w:ind w:left="4717"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36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Индекс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Модули и виды учебной деятельно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Кол-во кредито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Форма контроля</w:t>
            </w:r>
          </w:p>
        </w:tc>
        <w:tc>
          <w:tcPr>
            <w:tcW w:w="63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Объем учебного времен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(часы)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Распределение по курсам</w:t>
            </w:r>
          </w:p>
        </w:tc>
      </w:tr>
      <w:tr>
        <w:trPr>
          <w:trHeight w:val="45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Экзамен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Дифференцированный зачет</w:t>
            </w:r>
          </w:p>
        </w:tc>
        <w:tc>
          <w:tcPr>
            <w:tcW w:w="6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Всего часов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Из них:</w:t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По видам обучения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По формам организации обучения</w:t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Теоретическое обу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Лабо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kern w:val="2"/>
              </w:rPr>
              <w:t>ра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kern w:val="2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kern w:val="2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kern w:val="2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практические раб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kern w:val="2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ы,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кур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в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kern w:val="2"/>
              </w:rPr>
              <w:t>ы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е проекты и  работ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  <w:t>Практическое обучение*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СРО</w:t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</w:tr>
      <w:tr>
        <w:trPr>
          <w:trHeight w:val="181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Аудит-х, контактны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СРО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СРОС</w:t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БМ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Базовые модул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7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highlight w:val="yellow"/>
                <w:lang w:val="en-US" w:eastAsia="en-US"/>
              </w:rPr>
              <w:t>6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БМ 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профессиональной лексики, составление деловых бумаг в сфере профессиональной деятель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val="en-US" w:eastAsia="en-US"/>
              </w:rPr>
              <w:t>1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БМ 2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истории, роли и места Казахстана в мировом сообществ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kern w:val="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БМ 3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совершенствование физических каче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kern w:val="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БМ 4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основ философских знаний, социальных наук для социализации и адаптации в обществе и трудовом коллектив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val="en-US" w:eastAsia="en-US"/>
              </w:rPr>
              <w:t>1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БМ 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менение базовых знаний экономики и знаний трудового законодательства и нормативно-правовых норм для защиты своих прав в профессиональной деятель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val="en-US" w:eastAsia="en-US"/>
              </w:rPr>
              <w:t>1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БМ 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, оформление, чтение конструкторской и технологической документации с использованием прикладных програм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val="en-US" w:eastAsia="en-US"/>
              </w:rPr>
              <w:t>1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ПМ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рофессиональные модули по рабочим квалификац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0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4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FF0000"/>
                <w:kern w:val="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highlight w:val="yellow"/>
                <w:lang w:val="en-US" w:eastAsia="en-US"/>
              </w:rPr>
              <w:t>12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ПМ 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монтажа опор воздушных линий электропередачи, контактных сетей и конструкций открытых распределительных устройств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3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3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3-6</w:t>
            </w:r>
          </w:p>
        </w:tc>
      </w:tr>
      <w:tr>
        <w:trPr>
          <w:trHeight w:val="7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ПМ 2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монтажа и демонтажа проводов, грозозащитных и натяжных тросов воздушных линий электропередачи и контактных сетей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3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5-6</w:t>
            </w:r>
          </w:p>
        </w:tc>
      </w:tr>
      <w:tr>
        <w:trPr>
          <w:trHeight w:val="7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/>
              </w:rPr>
              <w:t>ПМ 3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технического обслуживания оборудования станций, распределительных сетей и систем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3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3-6</w:t>
            </w:r>
          </w:p>
        </w:tc>
      </w:tr>
      <w:tr>
        <w:trPr>
          <w:trHeight w:val="7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/>
              </w:rPr>
              <w:t>ПМ 4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ведение ремонта оборудования станций, распределительных сетей и систем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3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3-6</w:t>
            </w:r>
          </w:p>
        </w:tc>
      </w:tr>
      <w:tr>
        <w:trPr>
          <w:trHeight w:val="7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lang w:val="kk-KZ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рофессиональные модули квалификации специалиста среднего зве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highlight w:val="yellow"/>
                <w:lang w:val="en-US" w:eastAsia="en-US"/>
              </w:rPr>
              <w:t>18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ПМ 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работ по диагностическим испытаниям и измерениям параметров устройств контактной сети и воздушных линий электропередачи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2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3-6</w:t>
            </w:r>
          </w:p>
        </w:tc>
      </w:tr>
      <w:tr>
        <w:trPr>
          <w:trHeight w:val="7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ПМ 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ввода в эксплуатацию электрического оборудования среднего и высокого напряж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3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3-6</w:t>
            </w:r>
          </w:p>
        </w:tc>
      </w:tr>
      <w:tr>
        <w:trPr>
          <w:trHeight w:val="7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М 7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ввода в эксплуатацию автоматических устройств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29" w:leader="none"/>
              </w:tabs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387" w:leader="none"/>
              </w:tabs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3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3-6</w:t>
            </w:r>
          </w:p>
        </w:tc>
      </w:tr>
      <w:tr>
        <w:trPr>
          <w:trHeight w:val="7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рофессиональные модули квалификации прикладного бакалав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8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5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highlight w:val="yellow"/>
                <w:lang w:val="en-US" w:eastAsia="en-US"/>
              </w:rPr>
              <w:t>39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М 8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работ по планированию, организации и автоматизации производств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2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3-6</w:t>
            </w:r>
          </w:p>
        </w:tc>
      </w:tr>
      <w:tr>
        <w:trPr>
          <w:trHeight w:val="7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М 9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работы по обеспечению безопасной работы высоковольтного оборудова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29" w:leader="none"/>
              </w:tabs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387" w:leader="none"/>
              </w:tabs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2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3-6</w:t>
            </w:r>
          </w:p>
        </w:tc>
      </w:tr>
      <w:tr>
        <w:trPr>
          <w:trHeight w:val="7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М 1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научно-исследовательской и экспериментальной работы при проектировании электрических сетей и систем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29" w:leader="none"/>
              </w:tabs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3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387" w:leader="none"/>
              </w:tabs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5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3-6</w:t>
            </w:r>
          </w:p>
        </w:tc>
      </w:tr>
      <w:tr>
        <w:trPr>
          <w:trHeight w:val="7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1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4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1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1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5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18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15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highlight w:val="yellow"/>
                <w:lang w:val="en-US" w:eastAsia="en-US"/>
              </w:rPr>
              <w:t>75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highlight w:val="yellow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П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фессиональная практика (учебная, производственная, преддипломна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2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0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val="en-US" w:eastAsia="en-US"/>
              </w:rPr>
              <w:t>3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П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пломное проектирование**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2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val="en-US" w:eastAsia="en-US"/>
              </w:rPr>
              <w:t>3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межуточная аттестац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kern w:val="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ИА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вая аттестац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 на обязательное обучени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 xml:space="preserve">180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 xml:space="preserve">(144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lang w:val="en-US" w:eastAsia="en-US"/>
              </w:rPr>
              <w:t>+36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400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(432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</w:rPr>
              <w:t>+108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14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24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28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highlight w:val="yellow"/>
                <w:lang w:val="en-US" w:eastAsia="en-US"/>
              </w:rPr>
              <w:t>108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К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Консульт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kern w:val="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-6</w:t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Ф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Факультативные зан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3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kern w:val="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1-6</w:t>
            </w:r>
          </w:p>
        </w:tc>
      </w:tr>
      <w:tr>
        <w:trPr>
          <w:trHeight w:val="7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Все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 xml:space="preserve">20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 xml:space="preserve">(165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lang w:val="en-US" w:eastAsia="en-US"/>
              </w:rPr>
              <w:t>+36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6030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(495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</w:rPr>
              <w:t>+108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27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14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24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34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kern w:val="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highlight w:val="yellow"/>
                <w:lang w:val="en-US" w:eastAsia="en-US"/>
              </w:rPr>
              <w:t>108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 xml:space="preserve">Примечание: </w:t>
      </w:r>
    </w:p>
    <w:p>
      <w:pPr>
        <w:pStyle w:val="Normal"/>
        <w:ind w:firstLine="708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*Формы контроля (количество курсовых работ, экзаменов), порядок изучения дисциплин (распределение по семестрам) являются примерными и могут изменяться в зависимости от форм обучения, специфики специальностей, местных и других условий (обстоятельств), в т.ч. в соответствии с потребностями работодателей.</w:t>
      </w:r>
    </w:p>
    <w:p>
      <w:pPr>
        <w:pStyle w:val="Normal"/>
        <w:ind w:firstLine="567"/>
        <w:jc w:val="both"/>
        <w:rPr/>
      </w:pPr>
      <w:r>
        <w:rPr>
          <w:rFonts w:cs="Calibri" w:ascii="Times New Roman" w:hAnsi="Times New Roman"/>
        </w:rPr>
        <w:t xml:space="preserve">** В соответствии с ГОСО ТиПО </w:t>
      </w:r>
      <w:r>
        <w:rPr>
          <w:rFonts w:cs="Times New Roman" w:ascii="Times New Roman" w:hAnsi="Times New Roman"/>
        </w:rPr>
        <w:t>учебные заведения могут</w:t>
      </w:r>
      <w:r>
        <w:rPr>
          <w:rFonts w:cs="Times New Roman" w:ascii="Times New Roman" w:hAnsi="Times New Roman"/>
          <w:color w:val="000000"/>
        </w:rPr>
        <w:t xml:space="preserve"> изменять до 50 % объема учебного времени, отводимого на освоение учебного материала для модулей, до 50 % по каждому модулю и до 60 % (до 80 % при дуальном обучении) производственного обучения и профессиональной практики с сохранением общего количества часов на обязательное обучени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45A8A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45A8A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2">
    <w:name w:val="Абзац списка Знак"/>
    <w:qFormat/>
    <w:rPr>
      <w:rFonts w:eastAsia="Times New Roman"/>
      <w:sz w:val="24"/>
      <w:szCs w:val="24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horttext">
    <w:name w:val="short_text"/>
    <w:basedOn w:val="Style11"/>
    <w:qFormat/>
    <w:rPr/>
  </w:style>
  <w:style w:type="character" w:styleId="Style16">
    <w:name w:val="Без интервала Знак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qFormat/>
    <w:rPr>
      <w:rFonts w:ascii="Consolas" w:hAnsi="Consolas" w:eastAsia="Consolas" w:cs="Consolas"/>
      <w:lang w:val="en-US"/>
    </w:rPr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9">
    <w:name w:val="s9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ма примечания Знак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11">
    <w:name w:val="Тема примечания Знак1"/>
    <w:qFormat/>
    <w:rPr>
      <w:rFonts w:ascii="Calibri" w:hAnsi="Calibri" w:eastAsia="Calibri" w:cs="Times New Roman"/>
      <w:b/>
      <w:bCs/>
      <w:sz w:val="24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кст сноски Знак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C5">
    <w:name w:val="c5"/>
    <w:basedOn w:val="Style11"/>
    <w:qFormat/>
    <w:rPr/>
  </w:style>
  <w:style w:type="character" w:styleId="C0">
    <w:name w:val="c0"/>
    <w:basedOn w:val="Style11"/>
    <w:qFormat/>
    <w:rPr/>
  </w:style>
  <w:style w:type="character" w:styleId="Funotenanker">
    <w:name w:val="Fußnotenanker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5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rFonts w:ascii="Calibri" w:hAnsi="Calibri" w:eastAsia="Calibri" w:cs="Times New Roma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26"/>
      <w:jc w:val="both"/>
    </w:pPr>
    <w:rPr>
      <w:rFonts w:ascii="Arial" w:hAnsi="Arial" w:eastAsia="Arial" w:cs="Arial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kern w:val="2"/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onsolas" w:hAnsi="Consolas" w:eastAsia="Consolas" w:cs="Consolas"/>
      <w:sz w:val="22"/>
      <w:szCs w:val="22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mbria" w:hAnsi="Cambria" w:eastAsia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Arial" w:hAnsi="Arial" w:eastAsia="Times New Roman" w:cs="Times New Roman"/>
      <w:sz w:val="32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5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/>
  </w:style>
  <w:style w:type="paragraph" w:styleId="Style31">
    <w:name w:val="Тема примечания"/>
    <w:basedOn w:val="Style25"/>
    <w:next w:val="Style25"/>
    <w:qFormat/>
    <w:pPr>
      <w:spacing w:before="0" w:after="200"/>
    </w:pPr>
    <w:rPr>
      <w:rFonts w:eastAsia="Times New Roman"/>
      <w:b/>
      <w:bCs/>
      <w:lang w:val="en-US"/>
    </w:rPr>
  </w:style>
  <w:style w:type="paragraph" w:styleId="Style32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/>
      <w:ind w:hanging="360"/>
    </w:pPr>
    <w:rPr>
      <w:rFonts w:ascii="Times New Roman" w:hAnsi="Times New Roman" w:eastAsia="Times New Roman" w:cs="Times New Roman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8" w:after="0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Times New Roman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ahmeninhalt">
    <w:name w:val="Rahmeninhalt"/>
    <w:basedOn w:val="Normal"/>
    <w:qFormat/>
    <w:pPr/>
    <w:rPr>
      <w:color w:val="00000A"/>
    </w:rPr>
  </w:style>
  <w:style w:type="paragraph" w:styleId="31">
    <w:name w:val="Абзац списка3"/>
    <w:basedOn w:val="Normal"/>
    <w:qFormat/>
    <w:pPr>
      <w:ind w:left="720" w:hanging="0"/>
    </w:pPr>
    <w:rPr>
      <w:rFonts w:ascii="Liberation Serif;Times New Roman" w:hAnsi="Liberation Serif;Times New Roman" w:eastAsia="SimSun;宋体" w:cs="Mangal"/>
      <w:lang w:val="de-DE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7:00Z</dcterms:created>
  <dc:creator>User</dc:creator>
  <dc:description/>
  <cp:keywords/>
  <dc:language>en-US</dc:language>
  <cp:lastModifiedBy>Asil</cp:lastModifiedBy>
  <cp:lastPrinted>2018-09-14T15:36:00Z</cp:lastPrinted>
  <dcterms:modified xsi:type="dcterms:W3CDTF">2018-10-02T16:02:00Z</dcterms:modified>
  <cp:revision>34</cp:revision>
  <dc:subject/>
  <dc:title>МИНИСТЕРСТВО ОБРАЗОВАНИЯ И НАУКИ РЕСПУБЛИКИ КАЗАХСТАН</dc:title>
</cp:coreProperties>
</file>