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ИНИСТЕРСТВО ТРУДА И СОЦИАЛЬНОЙ ЗАЩИТЫ НАСЕЛ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ОЕКТ «РАЗВИТИЕ ТРУДОВЫХ НАВЫКОВ И СТИМУЛИРОВАНИЕ РАБОЧИХ М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18000 – Возобновляемая энерг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22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тана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МИНИСТЕРСТВО ТРУДА И СОЦИАЛЬНОЙ ЗАЩИТЫ НАСЕЛ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ОЕКТ «РАЗВИТИЕ ТРУДОВЫХ НАВЫКОВ И СТИМУЛИРОВАНИЕ РАБОЧИХ М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18000 – Возобновляемая энерг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шифр/код и название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Уровень профессиональной подготовки: </w:t>
      </w:r>
      <w:r>
        <w:rPr>
          <w:rFonts w:cs="Times New Roman" w:ascii="Times New Roman" w:hAnsi="Times New Roman"/>
          <w:sz w:val="28"/>
          <w:szCs w:val="28"/>
          <w:u w:val="single"/>
          <w:lang w:val="kk-KZ" w:eastAsia="ru-RU"/>
        </w:rPr>
        <w:t xml:space="preserve">специалист среднего зв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 года 10 мес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1" w:gutter="0" w:header="709" w:top="1134" w:footer="22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тана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а и рекомендован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еспубликанским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бно-методическим совето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ОН РК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токол № ___ от «____» _________ 201__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Авторы - разработчи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таева Жамиля Бейсебайкызы – преподаватель специальных дисциплин, ГККП «Колледж транспорта и коммуник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яхметова Жазира Боранбаевна – преподаватель специальных дисциплин, ГККП «Колледж транспорта и коммуникации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кенов Сакен Умиртаевич</w:t>
      </w:r>
      <w:r>
        <w:rPr>
          <w:rFonts w:cs="Times New Roman" w:ascii="Times New Roman" w:hAnsi="Times New Roman"/>
          <w:sz w:val="28"/>
          <w:szCs w:val="28"/>
        </w:rPr>
        <w:t xml:space="preserve"> - преподаватель специальных дисцип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О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Актюбинский</w:t>
      </w:r>
      <w:r>
        <w:rPr>
          <w:rFonts w:cs="Times New Roman" w:ascii="Times New Roman" w:hAnsi="Times New Roman"/>
          <w:sz w:val="28"/>
          <w:szCs w:val="28"/>
        </w:rPr>
        <w:t xml:space="preserve"> политехнический колледж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енгалиева Гулден Утежановна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ведующая отделением    «Автоматизация и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О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Актюбинский</w:t>
      </w:r>
      <w:r>
        <w:rPr>
          <w:rFonts w:cs="Times New Roman" w:ascii="Times New Roman" w:hAnsi="Times New Roman"/>
          <w:sz w:val="28"/>
          <w:szCs w:val="28"/>
        </w:rPr>
        <w:t xml:space="preserve"> политехнический колледж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тказиева Гулшат Сагиндыковна</w:t>
      </w:r>
      <w:r>
        <w:rPr>
          <w:rFonts w:cs="Times New Roman" w:ascii="Times New Roman" w:hAnsi="Times New Roman"/>
          <w:sz w:val="28"/>
          <w:szCs w:val="28"/>
        </w:rPr>
        <w:t xml:space="preserve"> - преподаватель специальных дисципл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О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Актюбинский</w:t>
      </w:r>
      <w:r>
        <w:rPr>
          <w:rFonts w:cs="Times New Roman" w:ascii="Times New Roman" w:hAnsi="Times New Roman"/>
          <w:sz w:val="28"/>
          <w:szCs w:val="28"/>
        </w:rPr>
        <w:t xml:space="preserve"> политехнический коллед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муратов Нуржан -  ТОО «АЭМК Жарық», г.Актоб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кспер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улшекбаева Г.Б. -  преподаватель специальных дисциплин Алматинский колледж энергетики и электронных технологий г. Алма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айжуманова Г.К. - преподаватель специальных дисциплин Алматинский колледж энергетики и электронных технологий г. Алма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41"/>
        <w:gridCol w:w="9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7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7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Используемые сокращения и обозначени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7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Паспорт </w:t>
            </w:r>
            <w:r>
              <w:rPr>
                <w:sz w:val="28"/>
                <w:szCs w:val="28"/>
              </w:rPr>
              <w:t>образовательной программы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7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Профиль компетен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Перечень модулей и результатов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базового модуля 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базового модуля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ецификация базового модуля  3 Понимание истории, роли и места Казахстана в мировом сообществе, уважительное и бережное отношения к историческим наследиям и культурным тради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базового модуля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базового модуля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базового модуля  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7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пецификация профессионального модуля 1 </w:t>
            </w:r>
            <w:r>
              <w:rPr>
                <w:sz w:val="28"/>
                <w:szCs w:val="28"/>
              </w:rPr>
              <w:t>Выполнение работ по обслуживанию оборудования традиционных 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профессионального модуля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обслуживанию оборудования возобновляемых источников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профессионального модуля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ыбору и внедрению возобновляемых источников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профессионального модуля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возобновляемых источников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1" w:leader="none"/>
              </w:tabs>
              <w:spacing w:lineRule="auto" w:line="240" w:before="0" w:after="0"/>
              <w:ind w:hanging="6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профессионального модуля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онтажу и демонтажу систем возобновляемых источников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профессионального модуля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эксплуатации электрогенерирующей станции на основе возобновляемых источников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профессионального модуля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ремонту и наладке систем возобновляемых источников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ецификация профессионального модуля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электроснабжению электрических сетей и электрооборудования возобновляемых источников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ецификация профессионального модуля 9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и контроль эксплуатации электрических сетей и электрооборудования возобновляемых источников энерг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67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План учебного проце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caps/>
          <w:sz w:val="28"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eastAsia="Lucida Sans Unicode"/>
          <w:b w:val="false"/>
          <w:b w:val="false"/>
          <w:color w:val="000000"/>
        </w:rPr>
      </w:pPr>
      <w:r>
        <w:rPr>
          <w:rStyle w:val="S1"/>
          <w:rFonts w:eastAsia="Lucida Sans Unicode"/>
          <w:b w:val="false"/>
          <w:color w:val="000000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е </w:t>
      </w:r>
      <w:r>
        <w:rPr>
          <w:rStyle w:val="S1"/>
          <w:rFonts w:eastAsia="Lucida Sans Unicode"/>
          <w:b w:val="false"/>
          <w:color w:val="000000"/>
        </w:rPr>
        <w:t xml:space="preserve">основных нормативных документов, определяющих содержание обучени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918000 – «Возобновляемая энергетика»</w:t>
      </w:r>
      <w:r>
        <w:rPr>
          <w:rStyle w:val="S1"/>
          <w:rFonts w:eastAsia="Lucida Sans Unicode"/>
          <w:b w:val="false"/>
          <w:color w:val="000000"/>
        </w:rPr>
        <w:t>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Style w:val="S1"/>
          <w:rFonts w:eastAsia="Lucida Sans Unicode"/>
          <w:b w:val="false"/>
          <w:color w:val="000000"/>
        </w:rPr>
        <w:t>Государственный общеобязательный стандарт технического и профессионального образования, утвержден постановлением Правительства Республики Казахстан от 23 августа 2012 года № 10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Style w:val="S1"/>
          <w:rFonts w:eastAsia="Lucida Sans Unicode"/>
          <w:b w:val="false"/>
          <w:color w:val="000000"/>
        </w:rPr>
        <w:t>Национальная рамка квалификаций Республики Казахстан (совместный приказ Министра труда и социальной защиты населения Республики Казахстан от 24 сентября 2012 года №373-м и Министра образования и науки Республики Казахстан от 28 сентября 2012 года №444)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Style w:val="S1"/>
          <w:rFonts w:eastAsia="Lucida Sans Unicode"/>
          <w:b w:val="false"/>
          <w:color w:val="000000"/>
        </w:rPr>
        <w:t>Отраслевая рамка квалификаций в сфере «Электроэнергетика», утверждена протоколом от 17 ноября 2016 года № 12-03-333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Style w:val="S1"/>
          <w:rFonts w:eastAsia="Lucida Sans Unicode"/>
          <w:b w:val="false"/>
          <w:color w:val="000000"/>
        </w:rPr>
        <w:t>Проект профессиональный стандарт «Электрооборудование электрических станций и сетей (по видам), разработано ОЮЛ «Казахстанская Ассоциация организаций нефтегазового и энергетического комплекса «KAZENERGY», версия 1, 2015 год, дата ориентировочного пересмотра 2018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b w:val="false"/>
          <w:b w:val="false"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реализовать принципы демократического характера управления образованием, расширения границ академической свободы и полномочий учебных заведений, что обеспечит адаптацию системы технического и профессионального образования к изменяющимся потребностям общества, экономики и рынка труда. Программа направлена на подготовку специалистов, способных вести проектно-конструкторскую и научно-исследовательскую деятельность на объектах электроэнергетики и электротехники. Акцент образовательной программы сделан на естественнонаучную и электроэнергетическую подготовку с использованием информационных технологий, изучением широкого круга дисциплин, включающих технологию производства и передачи электрической энергии, расчет режимов электротехнических устройств, электрических сетей, систем электроснабжения, современные средства автоматизации проектирования, вопросы энергосбережения и др.</w:t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о-компетентностный подход основан на разработке обучения и оценке результатов обучения в форме компетенций обучающихся, а также на возможности использования дифференцированного подхода к об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основанная на компетенциях, находится в русле концепции обучения в течение всей жизни, поскольку имеет целью формирование высококвалифицированных специалистов, способных адаптироваться к изменяющейся ситуации в сфере труда, с одной стороны, и продолжать профессиональный рост и образование – с другой. Данный подход к обучению позволяет создать ощущение успешности у каждого обучающегося, которая создается самой организацией учебного процесса, в рамках которой обучающийся может и должен сам управлять своим обучениям, что приучает его брать ответственность за собственное обучение, а в дальнейшем – за собственный профессиональный рост и карьеру. Таким образом, потребитель будет удовлетворен образованием, он может совершенствовать его в течение жизни, реагируя на изменения на рынке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"/>
          <w:b w:val="false"/>
          <w:bCs/>
          <w:color w:val="000000"/>
          <w:szCs w:val="28"/>
        </w:rPr>
        <w:t>На основе настоящей ОП организация образования разрабатывает рабочие учебные планы и программы с использованием соответствующих методических рекомендаций для рабочей учебно-планирующей документации.</w:t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1"/>
          <w:bCs/>
          <w:color w:val="000000"/>
          <w:szCs w:val="28"/>
        </w:rPr>
      </w:pPr>
      <w:r>
        <w:rPr>
          <w:rStyle w:val="S1"/>
          <w:bCs/>
          <w:color w:val="000000"/>
          <w:szCs w:val="28"/>
        </w:rPr>
        <w:t>ИСПОЛЬЗУЕМЫЕ СОКРАЩЕНИЯ И ОБОЗНАЧЕНИЯ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/>
      </w:pPr>
      <w:r>
        <w:rPr/>
        <w:tab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компетен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О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бщеобязательный стандарт 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навык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З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классификатор занятий</w:t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К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рамка квалификац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К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истема квалификац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рамка квалификац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стандар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уч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профессиональное образовани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Э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е источники энерги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А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А 01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в организациях 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А 02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ценка уровня профессиональной подготовленности и   присвоение квалификации</w:t>
            </w:r>
          </w:p>
        </w:tc>
      </w:tr>
      <w:tr>
        <w:trPr>
          <w:trHeight w:val="46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ы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1"/>
          <w:rFonts w:eastAsia="Lucida Sans Unicod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/>
          <w:sz w:val="28"/>
          <w:szCs w:val="28"/>
        </w:rPr>
        <w:t>(код и название специальности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18000 – «Возобновляемая энергетика»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вание и код квалификации: </w:t>
      </w:r>
      <w:r>
        <w:rPr>
          <w:color w:val="000000"/>
          <w:sz w:val="28"/>
          <w:szCs w:val="28"/>
        </w:rPr>
        <w:t xml:space="preserve">091801 3 - «Техник энергет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чей образовательной программы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специалиста среднего звена, </w:t>
      </w:r>
      <w:r>
        <w:rPr>
          <w:rFonts w:cs="Times New Roman" w:ascii="Times New Roman" w:hAnsi="Times New Roman"/>
          <w:sz w:val="28"/>
          <w:szCs w:val="28"/>
          <w:lang w:val="kk-KZ"/>
        </w:rPr>
        <w:t>выполняющего работы по установке и эксплуатации оборудования и систем возобовляемых источников энергии</w:t>
      </w:r>
      <w:r>
        <w:rPr>
          <w:rFonts w:cs="Times New Roman" w:ascii="Times New Roman" w:hAnsi="Times New Roman"/>
          <w:sz w:val="28"/>
          <w:szCs w:val="28"/>
        </w:rPr>
        <w:t>, обладающего профессиональной компетентностью в области электроэнерге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образования: </w:t>
      </w:r>
      <w:r>
        <w:rPr>
          <w:rFonts w:cs="Times New Roman" w:ascii="Times New Roman" w:hAnsi="Times New Roman"/>
          <w:sz w:val="28"/>
          <w:szCs w:val="28"/>
        </w:rPr>
        <w:t>техническое и профессион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фессиональной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Специалист средне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квалификации по НРК/ОРК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офессиональной деятельности*: </w:t>
      </w:r>
      <w:r>
        <w:rPr>
          <w:rFonts w:cs="Times New Roman" w:ascii="Times New Roman" w:hAnsi="Times New Roman"/>
          <w:sz w:val="28"/>
          <w:szCs w:val="28"/>
        </w:rPr>
        <w:t>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(ы) трудовой деятельности*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работ по обслуживанию оборудования электрических станций с традиционными и возобновляемыми источниками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работы по выбору и установке оборудования и систем возобновляемых источников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ий осмотр, ремонт и эксплуатация систем возобновляемых источников энергии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лектроснабжение, управление и контроль эксплуатации электрических сетей и электрооборудования возобновляемых источников энергии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(ы) профессиональной деятельности***: </w:t>
      </w:r>
      <w:r>
        <w:rPr>
          <w:sz w:val="28"/>
          <w:szCs w:val="28"/>
        </w:rPr>
        <w:t>электроэнергетические системы; электростанции и комплексы на базе нетрадиционных и возобновляемых источ</w:t>
        <w:softHyphen/>
        <w:t>ников энергии; энергетические компании, производственные цеха, участки по ремонту оборудования; сети электроснабжения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****: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использования дуальной формы профессиональной подготовки / кредит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обучения: </w:t>
      </w:r>
      <w:r>
        <w:rPr>
          <w:rFonts w:cs="Times New Roman" w:ascii="Times New Roman" w:hAnsi="Times New Roman"/>
          <w:sz w:val="28"/>
          <w:szCs w:val="28"/>
        </w:rPr>
        <w:t xml:space="preserve">3 года 10 ме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 обучения: </w:t>
      </w:r>
      <w:r>
        <w:rPr>
          <w:rFonts w:cs="Times New Roman" w:ascii="Times New Roman" w:hAnsi="Times New Roman"/>
          <w:sz w:val="28"/>
          <w:szCs w:val="28"/>
        </w:rPr>
        <w:t>государственный и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кредитов/часов: </w:t>
      </w:r>
      <w:r>
        <w:rPr>
          <w:rFonts w:cs="Times New Roman" w:ascii="Times New Roman" w:hAnsi="Times New Roman"/>
          <w:sz w:val="28"/>
          <w:szCs w:val="28"/>
        </w:rPr>
        <w:t>6588 час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обучающимся*****: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имеющие основное среднее образ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ется по параметрам ОРК (Методические рекомендации по разработке и оформлению отраслевых рамок квалификаций, Астана, 2016 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Указывается по ПС (Методические рекомендации по разработке и оформлению профессиональных стандартов, Астана, 2017 г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** Указываются системы, предметы (объекты), явления, процессы, технологии на которые направл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****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дуальное образование / дистанционное обучение / кредитная технолог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*****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предыдущее образование: основное среднее / общее среднее / техническое и профессионально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иль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4111"/>
      </w:tblGrid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ь обучения</w:t>
            </w:r>
            <w:r>
              <w:rPr>
                <w:sz w:val="28"/>
                <w:szCs w:val="28"/>
                <w:lang w:val="ru-RU"/>
              </w:rPr>
              <w:t>: выполнение работ по установке и эксплуатации оборудования и систем возобновляемых источников энерг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сле завершения обучения</w:t>
            </w:r>
            <w:r>
              <w:rPr>
                <w:sz w:val="28"/>
                <w:szCs w:val="28"/>
                <w:lang w:val="kk-KZ"/>
              </w:rPr>
              <w:t xml:space="preserve"> обучающийся будет уметь</w:t>
            </w:r>
            <w:r>
              <w:rPr/>
              <w:t xml:space="preserve"> </w:t>
            </w:r>
            <w:r>
              <w:rPr>
                <w:sz w:val="28"/>
                <w:szCs w:val="28"/>
                <w:lang w:val="kk-KZ"/>
              </w:rPr>
              <w:t>выполнять работы по установке и эксплуатации оборудования и систем  возобновляемых источников энерги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Названия секции, раздела, группы, класса и подкласса согласно ОКЭД* (</w:t>
            </w:r>
            <w:r>
              <w:rPr>
                <w:i/>
                <w:sz w:val="28"/>
                <w:szCs w:val="28"/>
                <w:lang w:val="ru-RU"/>
              </w:rPr>
              <w:t>по ПС)</w:t>
            </w:r>
            <w:r>
              <w:rPr>
                <w:strike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кция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  <w:lang w:val="kk-KZ"/>
              </w:rPr>
              <w:t xml:space="preserve">лектроснабжение, подача </w:t>
            </w:r>
            <w:r>
              <w:rPr>
                <w:sz w:val="28"/>
                <w:szCs w:val="28"/>
                <w:lang w:val="ru-RU"/>
              </w:rPr>
              <w:t>газа, пара и воздушное кондиционировани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здел</w:t>
            </w:r>
            <w:r>
              <w:rPr>
                <w:b/>
                <w:sz w:val="28"/>
                <w:szCs w:val="28"/>
                <w:lang w:val="ru-RU"/>
              </w:rPr>
              <w:t xml:space="preserve"> [35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лектроснабжение, подача газа, пара и воздушное кондиционирование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Группа</w:t>
            </w:r>
            <w:r>
              <w:rPr>
                <w:b/>
                <w:sz w:val="28"/>
                <w:szCs w:val="28"/>
                <w:lang w:val="ru-RU"/>
              </w:rPr>
              <w:t>[351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изводство, передача и распределение электроэнергии</w:t>
            </w:r>
            <w:r>
              <w:rPr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Класс</w:t>
            </w:r>
            <w:r>
              <w:rPr>
                <w:b/>
                <w:sz w:val="28"/>
                <w:szCs w:val="28"/>
                <w:lang w:val="ru-RU"/>
              </w:rPr>
              <w:t>[35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]</w:t>
            </w:r>
            <w:r>
              <w:rPr>
                <w:b/>
                <w:sz w:val="28"/>
                <w:szCs w:val="28"/>
                <w:lang w:val="kk-KZ"/>
              </w:rPr>
              <w:t>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изводство электроэнергии</w:t>
            </w:r>
          </w:p>
        </w:tc>
      </w:tr>
      <w:tr>
        <w:trPr>
          <w:trHeight w:val="4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Сферы компетенций (</w:t>
            </w:r>
            <w:r>
              <w:rPr>
                <w:i/>
                <w:sz w:val="28"/>
                <w:szCs w:val="28"/>
                <w:lang w:val="ru-RU"/>
              </w:rPr>
              <w:t>по основным трудовым функциям профессионального стандарта или анализа профессии</w:t>
            </w:r>
            <w:r>
              <w:rPr>
                <w:sz w:val="28"/>
                <w:szCs w:val="28"/>
                <w:lang w:val="ru-RU"/>
              </w:rPr>
              <w:t>) *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работ по обслуживанию оборудования электрических станций с традиционными и возобновляемыми источниками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работы по выбору и установке оборудования и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ий осмотр, ремонт и эксплуатация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снабжение, управление и контроль эксплуатации электрических сетей и электрооборудования возобновляемых источников энерги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чень компетенций и модулей в разрезе академической степени/квалификации/профе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соответствие с трудовыми функциями и уровнями квалифик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е компетенции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офессиональную лексику, составлять и оформлять деловые документы в сфере деятельности для решения задач межличностного и межкультурного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1 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ы философских знаний, осознавать себя и свое место в обществе, толерантно воспринимать социальные, политические, этнические, конфессиональные и культурны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сторию, роль и место Казахстана в мировом со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БМ 03. 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уважительное и бережное отношения к историческим наследиям и культурным традициям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ые закономерности и механизмы функционирование современной экономической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и развивать должный уровень физической подготовленности для обеспечения полноценной социальной и профессиональ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и совершенствование физических качеств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организовать свой труд, применять компьютерную технику в 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работы по обслуживанию оборудования электрических станции с традиционными источниками энерг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1.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ыполнение работ по обслуживанию оборудования традиционных станций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обслуживанию оборудования электрических станции с возобновляемыми источниками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2.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полнение работы по обслуживанию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х источников энергии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ы по выбору и внедрению возобновляемых источников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3 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ганизация работ по выбору и внедр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х источников энергии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истемы возобновляемых источников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 4. Установка систем возобновляемых источников энергии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и демонтаж систем возобновляемых источников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5. Выполнение работы по монтажу и демонтажу систем возобновляемых источников энергии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эксплуатацию электрогенерирующей станции на основе возобновляемых источников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6. Выполнение работы по эксплуатации электрогенерирующей станции на основе возобновляемых источников энергии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 и наладку систем возобновляемых источников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7. Выполнение работы по ремонту и наладке систем возобновляемых источников энергии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электроснабжению электрических сетей и электрооборудования возобновляемых источников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8. Выполнение работы по электроснабжению электрических сетей и электрооборудования возобновляемых источников энергии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правление и контроль эксплуатации электрических сетей и электрооборудования возобновляемых источников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М 9. Управление и контроль эксплуатации электрических сетей и электрооборудования возобновляемых источников энергии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ОДУЛЕЙ И РЕЗУЛЬТАТОВ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  <w:gridCol w:w="2835"/>
        <w:gridCol w:w="142"/>
        <w:gridCol w:w="195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оду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в соответствии с профессиональными задач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уч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, формирующие моду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е модули 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1 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1 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1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- грамматическим материалом по специальности, необходимым для профессионального общения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казахский (русски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лопроиз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2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Понимание ценности письменной и устной коммун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захском (русском) и иностранном языках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3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Применение коммуникативных навык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и развития отношений сотрудничества и партнерств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4 Написание текстов с использованием различных форм представлен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2 Владеть техникой перевода (со словарем) профессионально-ориентированных текстов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Чтение и перевод (со словарем) текстов профессиональной направленност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Самостоятельное составление связных, логичных аргументированных высказываний в соответствии с предложенной темой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Понимание тем дискуссии и участие в ее обсуждени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3 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 Составление на казахском (русском) и иностранном языках резюме, автобиографию, характеристику, заявление, жалобу, доверенность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блюдение основных требова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ъявляемы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тексту документ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Создание на компьютере документы, отвечающие современным требованиям и установленным нормативным актам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2. Применение основ философских знаний, социальных наук для социализации и адаптации в обществе и трудов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1 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Понимание сути социальных и этических проблем, связанных с развитием и использованием достижений науки, техники и технологий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ы филосо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ы политологии и соц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2 Понимание сущности процесса познания и различные точки зрения на процесс познания в истории философи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3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.2 Понимать международные политические процессы, геополитическую обстанов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Применение политологических знаний в повседневной жизни и в своей профессиональной деятельност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2 Участие в дискуссиях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м и перспекти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Использование социальных, нравственных и правовых норм, регулирующие отношение человека к человеку, обществу, окружающей среде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3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  <w:lang w:val="kk-KZ"/>
              </w:rPr>
              <w:t xml:space="preserve">КО 3.1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Понимание роли и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народов Республики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Казахстан в мировой цивилизаци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КО 3.2 Использование подходов и методов критического анализа применительно к разл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культурным формам и процессам современной жизни обществ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Применение национальных традиции и обычаи различных стран в профессиональной деятельност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БМ 3. </w:t>
            </w:r>
            <w:r>
              <w:rPr>
                <w:rFonts w:cs="Times New Roman" w:ascii="Times New Roman" w:hAnsi="Times New Roman"/>
                <w:sz w:val="28"/>
                <w:szCs w:val="27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уважительное и бережное отношения к историческим наследиям и культурным традици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1 Понимать роль и место культуры народов Республики Казахстан в мировой циви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1 Знает историю отечественной культуры, ценности традиционной казахской культур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стория Казахстан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2 Понимает роль и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народов Республики Казахстан в мировой цивилизаци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3 Характеризует культурные достижения независимого Казахстан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2 Понимать морально-нравственные ценности и нормы, формирующие толерантность и активную личностну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1 Характеризует формы, типы и историю различных культур и цивилизаций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2 Знает историю и понимает современное состояние мировых и традиционных религий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олерантно воспринимает социальные, этнические, конфессиональные и культурные различ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онимать основные исторические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1 Знает хронологию и понимает сущ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их событий, происходивших с древности до настоящего времен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2 Раскрывает роль и место казахского народа в общетюркском общности, в системе кочевой цивилизации, в развитии историко-культурной общности народов евразийского мир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3 Понимает сущность и предназначение политических и общественных изменений, происходящих в Республике Казахстан после обретения независимост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4 Характеризует достижения независимого Казахстан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Определять причинно-следственные связи исторических соб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основные факты, процессы и явления, отражающие и характеризующие целостность и системность истории Казахстан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связь между историческими событиям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спользует исторические источник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1 Определять формы и виды собственности, виды планов, основные экономические показатели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ыполнение необходимых экономических расчетов с применением математических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методов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2 Обсуждение основных экономических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роведение замеров затрат рабочего времени на выполнение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опред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работы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4 Определение методов снижения себестоимости и повышения рентабельност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4.2 Понимать тенденции развития мировой экономики, основные задачи перехода государства к «зеленой» экономик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нимание основных задач перехода государства к «зеленой» экономике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рименение основных методов подсчета валового внутреннего продукта и валового национального продукт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пределение глобальных экономических проблем, пути их преодолен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3 Защищать свои права в соответствии с трудов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1" w:leader="none"/>
              </w:tabs>
              <w:ind w:left="0" w:firstLine="34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КО 3.1 Понимание правового статуса в формировании личности гражданина в соответствии с полож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ституции Республики Казахстан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имание ответственности за административные и коррупционные правонарушен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4 Владеть основными понятиями о праве и государственно-правовых я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4.1 Владеет понятиями и соблюдает принципы законности и правопорядк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4.2 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4.3 Понимание ответственности за административные и коррупционные правонарушен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 5. Развитие и совершенствование физических каче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5.1 Укреплять здоровье и соблюдать принципы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1 Понимание важности физической культуры для укрепления здоровья, роли физической культуры и спорта в развитии стран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2 Выполнение комплекс упражнений по общефизической подготовке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 1.3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рименение правила здорового образа жизни в повседневной жизн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5.2 Совершенствовать физические качества и психофизиологические 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 2.1 Владение техникой выполнения упражнения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2 Соблюдение правил командных спортивных игр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3 Применение изученных приемов игр и индивидуальных тактических задач в учебной игре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4 Выполнение контрольных нормативов и тестов, предусмотренные программой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5.3 Оказывать доврачебную медицинскую помощь при травмах и несчастных случа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1 Понимание причин возникновения травм во время занятий физическими упражнениями, способы профилактики травматизм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2 Оказание доврачебной медицинской помощи при травмах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1" w:leader="none"/>
              </w:tabs>
              <w:spacing w:before="0" w:after="0"/>
              <w:ind w:left="0" w:hanging="0"/>
              <w:contextualSpacing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О 3.3 Оценивание трудности и риска, возникающие во время выполнения различных физических нагрузок, собственных и чужих физических возможност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 6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6.1 Читать и оформлять чертежи в соответствии с нормативно-правовой документ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рименение геометрических построении на чертежах (деление отрезков, углов, окружности на равные части, вычерчивание правильных многоугольников и сопряжений для построения изображений форм различных объектов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ерчение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lang w:val="kk-KZ"/>
              </w:rPr>
            </w:pPr>
            <w:r>
              <w:rPr>
                <w:sz w:val="28"/>
                <w:szCs w:val="28"/>
                <w:lang w:eastAsia="en-US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ценивание последовательности построения изображения в соответствии с конкретными особенностями формы изображаемого объекта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Нанесение размеров, вычерчивание контуров деталей в масштабе, выполнение основных надписей в соответствии с Единой системой конструкторской документаци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6.2 Выполнять чертежные работы простой и средней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облюдение правил оформления и чтения чертежей общего вида и сборочных чертежей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рименение навыков машиностроительного черчени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формление и чтение сборочных чертежей по эскизам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6.3 Выбирать и использовать оптимальные компьютерные программы при решении конкретных производственных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спользование пакет прикладных программ для разработки конструкторской документаци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спользование компьютерной техники и графических редакторов при решении конструкторских и конкретных производственных задач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оздание и редактирование чертежей различной профессиональной направленности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Форматирование и редактирование текстов, вставление объектов, настройка объектов на текст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1. Выполнение работ по обслуживанию оборудования традиционных стан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1 Определять виды оборудования традицион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Характеристика видов оборудования традиционных станц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сновы технической механики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Электрические машины и трансформаторы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Электрические измерения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техн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Основы компьютерной технологии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окружающей сред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Понимание принципов работы по обслуживанию оборудования традиционных станци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Определение видов оборудования традиционных стан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2 Выполнять работы по обслуживанию трансформаторов, распределительных устройств и коммутационн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Подготовка инструментов и материал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Соблюдение правил техники безопасности и охраны труда при выполнение работ по обслужи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ов, распределительных устройств и коммутационных аппарат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Выполнение работ по обслуживанию трансформаторов, распределительных устройств и коммутационных аппарат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1.3 Выполнять работы по обслуживанию воздушных и кабельных линии, шины и изоля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 Подготовка инструментов и материал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2 Соблюдение правил техники безопас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труда при выполнение работ по обслуживани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Выполнение работ по обслуживанию воздушных и кабельных линий, шин и изолятор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2. Выполнение работы по обслуживанию оборудования возобновляемых источников энерг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2.1 Определять виды оборудования возобновляемых источников энерг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1 Характеристика видов оборудования возобновляемых источников энерги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Понимание принципов работы по обслуживанию оборудования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Определение видов оборудования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2.2 Выполнять работы по обслуживанию систем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Соблюдение правил техники безопасности и охраны труда при выполнение работ по обслуживанию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2 Проведение подготовительных работ по обслуживанию систем возобновляемых источников энерг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3 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работ по обслуживанию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4 Выполнение работ по обслуживанию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3 Организация работ по выбору и внедрению возобновляемых источников энерг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1 Определять ресурсы возобновляемых источников энергии в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Характеристика ресурсов возобновляемых источников энергии в Р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етрадиционные и возобновляемые источник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2 Понимание значения возобновляемых источников энерг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3 Определение видов возобновляемых источников энерг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2 Выбирать виды возобновляемых источников энергии по региональным особ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Экономико-географическая характеристика регионов Р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Учет региональных особенностей при выборе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3 Определение региона и вида возобновляемого источника энерг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3.3 Выполнять организационные работы по внедрению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 Определение организационных работ и сметной стоимос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2 Составление плана работы по внедрению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3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х работ по внедрению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4. Установка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1 Определять оборудование систем для установки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Определение видов материалов и инструментов для установки оборуд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Формулирование правил техники безопасности при установке оборудования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Определение оборудования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2 Устанавливать систему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Технические характеристики оборудования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авил техники безопасности при проведении установочных рабо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Установка системы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4 Контроль работы установленных устройств и оборудования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4.3 Выполнять пуско – наладочные работы системы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1 Применение правил техники безопасности при проведение пуско – наладочных работах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2 Оценивание компонентов установки и устройств для преобразование энергии из возобновляемых источник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Выполнение пуско – наладочных работ в системах возобновляемых источников энергии в соответствии с правилам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5. Выполнение работ по монтажу и демонтажу систем возобновляемых источников энер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5.1 Определять виды работ по монтажу и демонтажу систем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Формулирование правил техники безопасности при проведении монтажа и демонтаж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и наладк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электро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2 Определение видов материалов и инструментов для монтажных и демонтажных работ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Определение видов работ по монтажу и демонтажу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5.2 Определять технические требования по проведению монтажа и демонтажа систем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Формулирование технических требований по проведению монтажа и демонтажа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Описании работ по проведению монтажа и демонтажа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Определение состава специализированной бригады предприятия или специализированной наладочных организа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5.3 Выполнять работы по монтажу и демонтажу оборудования систем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 Применение правил техники безопасности при проведении монтажных и демонтажных рабо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2 Выполнение работ по монтажу и демонтажу оборудования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Замена оборудования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6. Выполнение работ по эксплуатации электрогенерирующей станции на основе возобновляемых источников энер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6.1 Определять виды работ по эксплуатации систем возобновляемых источников энерг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1 Определение инструментов для эксплуатации оборудовани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Учебно – ознакомительная практика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Эксплуатация, ремонт и наладка электрооборудования 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Основы промышленной электроники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Релейная защита и электроравтоматика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Формулирование правил техники безопасности при эксплуатации оборудова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Определение видов работ по эксплуатации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6.2 Проводить контроль эксплуатационных характерист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Проверка эксплуатационных характеристик каждой части системы (ее оборудования или компонентов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2.2 Проверка эксплуатационных характеристик всей системы в целом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Проверка соответствия фактических характеристик оборудования характеристикам, указанным в договор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6.3 Выполнять работы по эксплуатации электрогенерирующей станции на основе возобновляемых источников энергии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1 Определение технических требований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2 Применение правил техники безопасности при эксплуатации солнечных систем и генераторов ветр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Эксплуатация оборудования солнечных систем и генераторов ветр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4 Эксплуатация оборудования биомассы, геотермальной станции и аккумуляторных батареи современного тип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7. Выполнение работы по ремонту и наладке систем возобновляемых источников энер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7.1 Определять виды работ по ремонту и наладке систем возобновляемых источников энерг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Подготовка рабочего места в соответствии с требованиями охраны труд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, ремонт и наладка электрооборудования  возобновляемых источников энерг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Определение видов ремонт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Определять виды работ по ремонту и наладке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7.2 Определять технические требования по проведению ремонта и наладки систем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Формулирование технических требований по проведению ремонта и наладки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Описании работ по проведению ремонта и наладки систем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Определение состава специализированной бригады предприятия или специализированной наладочных организа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 7.3 Выполнять работы по ремонту и наладке систем возобновляемых источников энерг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 Применение правил техники безопасности при наладке оборудова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2 Выполнение наладочных рабо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Выполнение проверочных рабо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 8. Выполнение работы по электроснабжению электрических сетей и электрооборудования возобновляемых источников энер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8.1 Определять виды работ по электроснабжению электрических сетей и электрооборудования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1.1 Чтение схемы электроснабжения электрических сетей возобновляемых источников энерги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промышленных предприят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учета электроэнергии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Характеристика электрооборудование электрических сетей электроснабжения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Определение видов работ по электроснабжению электрических сетей и электрооборудования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8.2 Выполнять работы по электроснабжению электрических сетей и электрооборудования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Выявление потребителей электроэнергии по надежнос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Определение классификации приемников электроэнергии по требуемой степени бесперебойности электроснабжения и режима работ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Выполнение работы по электроснабжению электрических сетей и электрооборудования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8.3 Анализировать энергоэффективности использование  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1 Технические характеристики оборудование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2 Виды тариф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Расчет себестоимости выработки в 1 кВт*час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9. Управление и контроль эксплуатации электрических сетей и электрооборудования возобновляемых источников энергии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9.1 Производить управление сетями электроснабжения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1 Характеризует электрооборудование электрических сетей электроснабжения возобновляемых источников энерг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тями электроснабжения и связь ВИЭ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учета электроэнергии ВИ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2 Использует технические средства диспетчерского управления на объектах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1.3 Использует автоматическую систему учета, контроля и управления потреблением электро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9.2 Учет наличия и состояния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1 Выполняет организационные работы по ликвидации неисправности на станциях и линиях электропередачи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2 Выполняет учет и контроль расхода электро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ъектах возобновляемых источников энерг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2.3 Выбирает необходимое оборудование для возобновляемых источников энергии в зависимости от технических требовани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 9.3 Организация и системы учета электроэнергии возобновляемых источников энер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3.1 Характеризует технические средства учета электроэнергии на объектах возобновляемых источников энерг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2 Характеризует технические характеристики и виды счетчик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3.3 Понимает схемы включения счетчиков к се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пецификация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базов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дуля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менение профессиональной лексики, составление деловых бумаг в сфере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24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применять профессиональную лексику, составлять и оформлять деловые документы в сфере деятельности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ть грамматикой и терминологией казахского (русского) и иностранного языков для общения в сфере своей профессиональной деятельности</w:t>
            </w:r>
          </w:p>
        </w:tc>
      </w:tr>
      <w:tr>
        <w:trPr>
          <w:trHeight w:val="23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еть техникой перевода (со словарем) профессионально-ориентированных текстов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ть с организационно- распорядительными и информационно- справочными документами с применением компьютерных технологий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. Вла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- грамматическим материалом по специальности, необходимым для профессиональ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. Понимание ценности письменной и устной коммуник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захском (русском) и иностранном языка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3. Применение коммуникативных навык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я и развития отношений сотрудничества и партн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писание текстов с использованием различных форм представления.</w:t>
            </w:r>
          </w:p>
          <w:p>
            <w:pPr>
              <w:pStyle w:val="Style22"/>
              <w:widowControl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5. Чтение и перевод (со словарем) текстов профессиональной направленности.</w:t>
            </w:r>
          </w:p>
          <w:p>
            <w:pPr>
              <w:pStyle w:val="Style22"/>
              <w:widowControl/>
              <w:tabs>
                <w:tab w:val="clear" w:pos="708"/>
                <w:tab w:val="left" w:pos="317" w:leader="none"/>
                <w:tab w:val="left" w:pos="45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6. Самостоятельное составление связных, логичных аргументированных высказываний в соответствии с предложенной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нимание тем дискуссии и участие в ее обсу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оставление на казахском (русском) и иностранном языках резюме, автобиографию, характеристику, заявление, жалобу, доверенность, расписку. </w:t>
            </w:r>
          </w:p>
          <w:p>
            <w:pPr>
              <w:pStyle w:val="Style22"/>
              <w:tabs>
                <w:tab w:val="clear" w:pos="708"/>
                <w:tab w:val="left" w:pos="271" w:leader="none"/>
              </w:tabs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9. Соблюдение основных требований, </w:t>
            </w:r>
            <w:r>
              <w:rPr>
                <w:bCs/>
                <w:sz w:val="28"/>
                <w:szCs w:val="28"/>
                <w:lang w:val="ru-RU"/>
              </w:rPr>
              <w:t xml:space="preserve">предъявляемых </w:t>
            </w:r>
            <w:r>
              <w:rPr>
                <w:kern w:val="2"/>
                <w:sz w:val="28"/>
                <w:szCs w:val="28"/>
                <w:lang w:val="ru-RU"/>
              </w:rPr>
              <w:t xml:space="preserve">к тексту документа. </w:t>
            </w:r>
          </w:p>
          <w:p>
            <w:pPr>
              <w:pStyle w:val="Style22"/>
              <w:tabs>
                <w:tab w:val="clear" w:pos="708"/>
                <w:tab w:val="left" w:pos="271" w:leader="none"/>
              </w:tabs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0. </w:t>
            </w:r>
            <w:r>
              <w:rPr>
                <w:sz w:val="28"/>
                <w:szCs w:val="28"/>
                <w:lang w:val="ru-RU"/>
              </w:rPr>
              <w:t>Создание на компьютере документы, отвечающие современным требованиям и установленным нормативным актам</w:t>
            </w:r>
          </w:p>
        </w:tc>
      </w:tr>
      <w:tr>
        <w:trPr>
          <w:trHeight w:val="38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ах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Русский язык,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остранный язык (начальные курсы)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казахский (русский)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й иностранный язык.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лопроиз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 кредита / 180 часов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екция, СРСП, практические задания, лабораторные задания,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нтроля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</w:t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, учебно-методическая литература по дисциплинам: </w:t>
            </w:r>
            <w:r>
              <w:rPr>
                <w:rFonts w:cs="Times New Roman" w:ascii="Times New Roman" w:hAnsi="Times New Roman"/>
                <w:bCs/>
                <w:sz w:val="28"/>
              </w:rPr>
              <w:t>Профессиональный казахский (русский) язык, Профессиональный иностранный язык, Культура дел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урзалина Б., Нуркеева С., Нургазина Г., Сагындыкова М., Байтасова С. Учебник для интенсивного обучения казахскому языку, 200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Радовель Английский язык для технических вузов. Учебное пособие, 2016 г.</w:t>
            </w:r>
          </w:p>
        </w:tc>
      </w:tr>
      <w:tr>
        <w:trPr>
          <w:trHeight w:val="32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елопроизвод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ультур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формационные технолог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2 Спецификация базового модул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менение основ философских знаний, социальных наук для социализации и адаптации в обществе и трудовом коллекти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использовать основы философских знаний, осознавать себя и свое место в обществе, толерантно воспринимать социальные, политические, этнические, конфессиональные и культурные разви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>
          <w:trHeight w:val="3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еделить соотношение в жизни человека таких философских категорий, как свобода и ответственность, материальные и духовные ценност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. Понимать международные политические процессы, геополитическую обстан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нимать морально-нравственные ценности и нормы, формирующие толерантность и активную личностную позици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Понимать международные политические процессы и геополитическую обстанов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34" w:leader="none"/>
              </w:tabs>
              <w:autoSpaceDE w:val="true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1. Понимание сути социальных и этических проблем, связанных с развитием и использованием достижений науки, техники и технологий.</w:t>
            </w:r>
          </w:p>
          <w:p>
            <w:pPr>
              <w:pStyle w:val="Style22"/>
              <w:widowControl/>
              <w:tabs>
                <w:tab w:val="clear" w:pos="708"/>
                <w:tab w:val="left" w:pos="34" w:leader="none"/>
              </w:tabs>
              <w:autoSpaceDE w:val="true"/>
              <w:spacing w:before="0" w:after="0"/>
              <w:ind w:left="3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 Понимание сущности процесса познания и различные точки зрения на процесс познания в истории философии.</w:t>
            </w:r>
          </w:p>
          <w:p>
            <w:pPr>
              <w:pStyle w:val="Style22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>3. Применение навыков анализа основных мировоззренческих и методологических проблем, возникающих в науке на современном этапе ее развити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политологических знаний в повседневной жизни и в своей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частие в дискуссиях п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м и перспективам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т.п.</w:t>
            </w:r>
          </w:p>
          <w:p>
            <w:pPr>
              <w:pStyle w:val="Style22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6. Использование социальных, нравственных и правовых норм, регулирующие отношение человека к человеку, обществу, окружающей сред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7. Понимание роли и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народов Республики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Казахстан в мировой цивилиза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8. Использование подходов и методов критического анализа применительно к различным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kern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культурным формам и процессам современной жизни общества.</w:t>
            </w:r>
          </w:p>
          <w:p>
            <w:pPr>
              <w:pStyle w:val="Style22"/>
              <w:tabs>
                <w:tab w:val="clear" w:pos="708"/>
                <w:tab w:val="left" w:pos="34" w:leader="none"/>
              </w:tabs>
              <w:ind w:left="34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Применение национальных традиции и обычаи различных стран в профессиональной деятельности.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семирная 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стория Казахст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Экология;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новы экономической тео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философ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политологии и социологии.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 кредитов / 18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kk-KZ"/>
              </w:rPr>
              <w:t>Технологии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>моду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, учебно-методическая литература по дисциплинам: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сновы философ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сновы права, Основы социологии, </w:t>
            </w: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 xml:space="preserve">Основы </w:t>
            </w:r>
            <w:r>
              <w:rPr>
                <w:rFonts w:cs="Times New Roman" w:ascii="Times New Roman" w:hAnsi="Times New Roman"/>
                <w:bCs/>
                <w:sz w:val="28"/>
              </w:rPr>
              <w:t>политологии, Культурология.</w:t>
            </w:r>
          </w:p>
          <w:p>
            <w:pPr>
              <w:pStyle w:val="Style22"/>
              <w:widowControl/>
              <w:tabs>
                <w:tab w:val="clear" w:pos="708"/>
                <w:tab w:val="left" w:pos="209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kern w:val="2"/>
                <w:sz w:val="28"/>
                <w:szCs w:val="28"/>
                <w:lang w:val="kk-KZ"/>
              </w:rPr>
            </w:pPr>
            <w:r>
              <w:rPr>
                <w:kern w:val="2"/>
                <w:sz w:val="28"/>
                <w:szCs w:val="28"/>
                <w:lang w:val="kk-KZ"/>
              </w:rPr>
              <w:t>Зеленков А. И. Философия: учебно-методический комплекс. –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кртчян Е. Р. Основы социологии, Учебное пособие, Волгоград, 2017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Философ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циолог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3 Спецификация базового модуля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нимание истории, роли и места Казахстана в мировом сообществе, </w:t>
      </w:r>
      <w:r>
        <w:rPr>
          <w:rFonts w:cs="Times New Roman" w:ascii="Times New Roman" w:hAnsi="Times New Roman"/>
          <w:b/>
          <w:sz w:val="28"/>
          <w:szCs w:val="28"/>
        </w:rPr>
        <w:t>уважительное и бережное отношения к историческим наследиям и культурным традици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ю, роль и место Казахстана в мировом сообще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и бережное отношения к историческим наследиям и культурным традици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понимать историю, роль и место Казахстана в мировом сообщест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нимать роль и место культуры народов Республики Казахстан в мировой цивилиз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морально-нравственные ценности и нормы, формирующие толерантность и активную личностную позицию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нимать основные исторические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ять причинно-следственные связи исторических собы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модуль описывает знания, умения и навыки необходимые для понимания сущности и предназначения культуры; развития национального самосознания, понимания сущности и закономерностей исторических событий, происходивших с древности до настоящего времен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модуля обучающиеся должны освоить: основные понятия и закономерности культуры, религии и цивилизации; хронологические границы и сущность основных исторических периодов Казахст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учении модуля обучающиеся должны: анализировать роль и место культуры народов Республики Казахстан в мировой циви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толерантность на основе общечеловеческих нравственных ценностей и гуманистического мировоззрения; отрицать человеконенавистнические, экстремистские, радикальные и террористические идеолог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реквизи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Человек и общество, Основы пра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, формирующие моду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история Казахст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 кредита / 12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ые ресур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, учебно-методическая литература по дисциплинам: Современная история Казахстана</w:t>
            </w:r>
            <w:r>
              <w:rPr>
                <w:rFonts w:cs="Times New Roman" w:ascii="Times New Roman" w:hAnsi="Times New Roman"/>
                <w:bCs/>
                <w:sz w:val="28"/>
              </w:rPr>
              <w:t>, культурология.</w:t>
            </w:r>
          </w:p>
          <w:p>
            <w:pPr>
              <w:pStyle w:val="Style22"/>
              <w:widowControl/>
              <w:tabs>
                <w:tab w:val="clear" w:pos="708"/>
                <w:tab w:val="left" w:pos="209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val="kk-KZ"/>
              </w:rPr>
              <w:t>Каан Г.В. История Казахстана: Алматы кітап баспасы. –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омейцева О.А. Современная история Казахстана, Алматы, 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, Основы социологии и полит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4 Спецификация базового модуля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 - правовых норм для защиты своих прав в профессиональной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понимать основные закономерности и механизмы функционирование современной экономической систе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>
          <w:trHeight w:val="29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формы и виды собственности, виды планов, основные экономические показател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ть тенденции развития мировой экономики, основные задачи перехода государства к «зеленой»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щищать свои права в соответствии с трудовым законодательств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олнение необходимых экономических расчетов с применением математических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мет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 xml:space="preserve">2. Обсуждение основных экономических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замеров затрат рабочего времени на выполнение </w:t>
            </w: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определе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kern w:val="2"/>
                <w:sz w:val="28"/>
                <w:szCs w:val="28"/>
              </w:rPr>
              <w:t>4. Определение методов снижения себестоимости и повышения рентабельности</w:t>
            </w:r>
          </w:p>
          <w:p>
            <w:pPr>
              <w:pStyle w:val="Style22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5. Понимание основных задач перехода государства к «зеленой» экономике.</w:t>
            </w:r>
          </w:p>
          <w:p>
            <w:pPr>
              <w:pStyle w:val="Style22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6. Применение основных методов подсчета валового внутреннего продукта и валового национального проду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ределение глобальных экономических проблем, пути их преодоления</w:t>
            </w:r>
          </w:p>
          <w:p>
            <w:pPr>
              <w:pStyle w:val="Style22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>8. Понимание правового статуса в формировании личности гражданина в соответствии с положениями Конституции Республики Казахстан.</w:t>
            </w:r>
          </w:p>
          <w:p>
            <w:pPr>
              <w:pStyle w:val="Style22"/>
              <w:tabs>
                <w:tab w:val="clear" w:pos="708"/>
                <w:tab w:val="left" w:pos="271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. Применение доказательных аргументации собственной позиции в конкретных правовых ситуациях с использованием норматив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Понимание ответственности за административные и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атемат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стория Казахст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еловек и общество;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новы государства и пра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ы экономики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4 кредита / 120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kk-KZ"/>
              </w:rPr>
              <w:t>Технологии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>модульная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я, СРСП,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 творческое зад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нтрол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 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,  учебно-методическая литература по дисциплинам </w:t>
            </w:r>
            <w:r>
              <w:rPr>
                <w:rFonts w:cs="Times New Roman" w:ascii="Times New Roman" w:hAnsi="Times New Roman"/>
                <w:bCs/>
                <w:sz w:val="28"/>
              </w:rPr>
              <w:t>Основы экономики, Основы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Н.И. Основы экономики для студентов технических специальностей. –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. Биржанов, К. Б. Ибраева. Основы права Республики Казахстан. – 2013.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дпринимательства; Предпринимательское право РК</w:t>
            </w:r>
            <w:r>
              <w:rPr>
                <w:rFonts w:cs="Times New Roman" w:ascii="Times New Roman" w:hAnsi="Times New Roman"/>
                <w:bCs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аркетинг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highlight w:val="green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5 Спецификация базового модуля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вершенствование физических каче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поддерживать и разв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>
          <w:trHeight w:val="25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ять здоровье и соблюдать принципы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ть физические качества и психофизиологически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ывать доврачебную медицинскую помощь при травмах и несчастных случа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нимание важности физической культуры для укрепления здоровья, роли физической культуры и спорта в развитии страны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Выполнение комплекс упражнений по общефизическ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. Применение правила здорового образа жизни в повседневной жизни.</w:t>
            </w:r>
          </w:p>
          <w:p>
            <w:pPr>
              <w:pStyle w:val="Style22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4. Владение техникой выполнения упражнения.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Соблюдение правил командных спортивных игр.</w:t>
            </w:r>
          </w:p>
          <w:p>
            <w:pPr>
              <w:pStyle w:val="Style22"/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>6. Применение изученных приемов игр и индивидуальных тактических задач в учебной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 Выполнение контрольных нормативов и тестов, предусмотренные программой.</w:t>
            </w:r>
          </w:p>
          <w:p>
            <w:pPr>
              <w:pStyle w:val="Style22"/>
              <w:widowControl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 w:val="28"/>
                <w:szCs w:val="28"/>
                <w:lang w:val="ru-RU"/>
              </w:rPr>
              <w:t>8. Понимание причин возникновения травм во время занятий физическими упражнениями, способы профилактики травматизма.</w:t>
            </w:r>
          </w:p>
          <w:p>
            <w:pPr>
              <w:pStyle w:val="Style22"/>
              <w:widowControl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9. Оказание доврачебной медицинской помощи при трав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Оценивание трудности и риска, возникающие во время выполнения различных физических нагрузок, собственных и чужих физических возможности.</w:t>
            </w:r>
          </w:p>
        </w:tc>
      </w:tr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алеология;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иолог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6 кредитов / 18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kk-KZ"/>
              </w:rPr>
              <w:t>Технологии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>моду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я, СРСП,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 творческое зад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нтрол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экзамен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учебно-методическая литература по дисциплине ф</w:t>
            </w:r>
            <w:r>
              <w:rPr>
                <w:rFonts w:cs="Times New Roman" w:ascii="Times New Roman" w:hAnsi="Times New Roman"/>
                <w:bCs/>
                <w:sz w:val="28"/>
              </w:rPr>
              <w:t>изическое воспитание и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Евсеев. Физическая культура для студентов высших учебных заведений. - Ростов-на-Дону.  -2003.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новы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6 Спецификация базового модуля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ыполнение, оформление, чтение конструкторской и технологической документации с использованием прикладных программ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изучение данного модуля обучающие будет уметь научно организовать свой труд, применять компьютерную технику в сфере профессиональной деятельно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</w:tr>
      <w:tr>
        <w:trPr>
          <w:trHeight w:val="2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тать и оформлять чертежи в соответствии с нормативно-правовой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чертежные работы простой и средней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бирать и использовать оптимальные компьютерные программы при решении конкретных производственных задач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1. Применение геометрических построении на чертежах (деление отрезков, углов, окружности на равные части, вычерчивание правильных многоугольников и сопряжений для построения изображений форм различных объектов)</w:t>
            </w:r>
          </w:p>
          <w:p>
            <w:pPr>
              <w:pStyle w:val="Default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2. Оценивание последовательности построения изображения в соответствии с конкретными особенностями формы изображаемого объекта.</w:t>
            </w:r>
          </w:p>
          <w:p>
            <w:pPr>
              <w:pStyle w:val="Style22"/>
              <w:tabs>
                <w:tab w:val="clear" w:pos="708"/>
                <w:tab w:val="left" w:pos="160" w:leader="none"/>
                <w:tab w:val="left" w:pos="301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3. Нанесение размеров, вычерчивание контуров деталей в масштабе, выполнение основных надписей в соответствии с Единой системой конструкторской документации.</w:t>
            </w:r>
          </w:p>
          <w:p>
            <w:pPr>
              <w:pStyle w:val="Style22"/>
              <w:tabs>
                <w:tab w:val="clear" w:pos="708"/>
                <w:tab w:val="left" w:pos="160" w:leader="none"/>
                <w:tab w:val="left" w:pos="301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 xml:space="preserve">4. Соблюдение правил оформления и чтения чертежей общего вида и сборочных чертежей. </w:t>
            </w:r>
          </w:p>
          <w:p>
            <w:pPr>
              <w:pStyle w:val="Default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. Применение навыков машиностроительного черчения. </w:t>
            </w:r>
          </w:p>
          <w:p>
            <w:pPr>
              <w:pStyle w:val="Style22"/>
              <w:tabs>
                <w:tab w:val="clear" w:pos="708"/>
                <w:tab w:val="left" w:pos="160" w:leader="none"/>
                <w:tab w:val="left" w:pos="301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6. Оформление и чтение сборочных чертежей по эскизам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спользование пакет прикладных программ для разработки конструкторской документаци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Использование компьютерную технику и графических редакторов при решении конструкторских и конкретных производственных задач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Создание и редактирование чертежей различной профессиональной направленности. </w:t>
            </w:r>
          </w:p>
          <w:p>
            <w:pPr>
              <w:pStyle w:val="Style22"/>
              <w:tabs>
                <w:tab w:val="clear" w:pos="708"/>
                <w:tab w:val="left" w:pos="666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10. Форматирование и редактирование текстов, вставление объектов, настройка объектов на текст.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изика, информатика, математика школьной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ьютерная граф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редита / 12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kk-KZ"/>
              </w:rPr>
              <w:t>Технологии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kk-KZ"/>
              </w:rPr>
              <w:t>Модуль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 творческое зад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нтрол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 </w:t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й компьютер, учебно-методическая литература по дисциплинам </w:t>
            </w:r>
            <w:r>
              <w:rPr>
                <w:rFonts w:cs="Times New Roman" w:ascii="Times New Roman" w:hAnsi="Times New Roman"/>
                <w:bCs/>
                <w:sz w:val="28"/>
              </w:rPr>
              <w:t>Физика I , II, Математика I, II, Информационно-коммуник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ко И.П., Ковалев С.Н., Кряженков К.Г., Мордвинов В.А., Трифонов Н.И., Тулинов С.В., Цыпкин В. Информационные и коммуникационные технологии: учебное пособие, 2005.- С.147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сновы меха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ер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7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пецификация профессионального модуля 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ы по обслуживанию оборудования традиционных стан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служиванию оборудования электрических станций с традиционными и возобновляемыми источниками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обслуживанию оборудования традиционных станц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выполнять работы по обслуживанию оборудования традиционных станц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виды оборудования традицион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работы по обслуживанию трансформаторов, распределительных устройств и коммутационн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работы по обслуживанию воздушных и кабельных линии, шины и изолято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юме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арактеристика видов оборудования традицион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ние принципов работы по обслуживанию оборудования традиционных станций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видов оборудования традиционных ста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инструментов и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блюдение правил техники безопасности и охраны труда при выполнение работ по обслужи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ов, распределительных устройств и коммутационных аппаратов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6 Выполнение работ по обслуживанию трансформаторов, распределительных устройств и коммутационных апп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инструментов и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Соблюдение правил техники безопас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труда при выполнение работ по обслуживанию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9. Выполнение работ по обслуживанию воздушных и кабельных линий, шин и изоляторов</w:t>
            </w:r>
          </w:p>
        </w:tc>
      </w:tr>
      <w:tr>
        <w:trPr>
          <w:trHeight w:val="8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технической механик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машины и трансформатор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технические материал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компьютерной техноло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график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окружающей сре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420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ситуационные задачи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ческой работе, зачет, экзамен</w:t>
            </w:r>
          </w:p>
        </w:tc>
      </w:tr>
      <w:tr>
        <w:trPr>
          <w:trHeight w:val="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видеоролики и плакаты по ТБ, инструменты для обслуживания электрооборудования, силовые трансформаторы, коммутационные аппараты и виды распределительных устрой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ыстрицкий Г.Ф. Основы энергетики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одионов В.Г. Энергетика: проблемы настоящего и возможности будущего, 2010.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, ремонт и наладка электрооборудования возобновляемых источников энергии;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промышленных предприятии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учета электроэнергии возобновляемых источников энерги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8 Спецификация профессионального модул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ы по обслуживанию оборудования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служиванию оборудования электрических станций с традиционными и возобновляемыми источниками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обслуживанию оборудования возобновляемых источников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изучения данного модуля обучающийся будет уметь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ыполнять работы по обслуживанию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ых источников энергии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ять виды оборудования возобновляемых источников энерг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работы по обслуживанию систем возобновляемых источников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Характеристика видов оборудования возобновляемых источников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нимание принципов работы по обслуживанию оборудования возобновляемых источников энерг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ределение видов оборудования возобновляемых источников энерги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людение правил техники безопасности и охраны труда при выполнение работ по обслуживанию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ведение подготовительных работ по обслуживанию систем возобновляемых источников энер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ладение технологиями работ по обслуживанию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полнение работ по обслуживанию систем возобновляемых источников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основы электротехник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машины и трансформатор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технические материал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окружающей сре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редитов / 390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ситуационные за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ческой работе, зачет, экзамен</w:t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видеоролики и плакаты по ТБ, инструменты для обслуживания электрооборудования ВИ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ер Куашнинг Системы возобновляемых источников энергии, 2013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Денисов, В.В.Гутенев Нетрадиционные и возобновляемые источники энергии. 2015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Алхасов Возобновляемые источники энергии. 2012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ия по ВИЭ.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е традиционные и возобновляемые источники энерги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9 Спецификация профессионального модуля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 по выбору и внедрению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выбору и установке оборудования и систем возобновляемых источников энер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ыбору и внедрению возобновляемых источников энер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организовать работ по выбору и внедрению возобновляемых источников энер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ресурсы возобновляемых источников энергии в РК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бирать виды возобновляемых источников энергии по региональным особенностям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ять организационные работы по внедрению возобновляемых источников энер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арактеристика ресурсов возобновляемых источников энергии в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нимание значения возобновляемых источников энерги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видов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ономико-географическая характеристика регионов 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т региональных особенностей при выборе возобновляемых источников энергии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6. Определение региона и вида возобновляемого источника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ределение организационных работ и сметной сто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ставление плана работы по внедрению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ыполнени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х работ по внедрению возобновляемых источников энер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Нетрадиционные и возобновляемые источники энерги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едитов / 180 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ситуационные зада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ческой работе, зачет, экзамен</w:t>
            </w:r>
          </w:p>
        </w:tc>
      </w:tr>
      <w:tr>
        <w:trPr>
          <w:trHeight w:val="6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видеоролики и плакаты по ТБ, инструменты для обслуживания электрооборудования ВИЭ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ер Куашнинг Системы возобновляемых источников энергии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Денисов, В.В.Гутенев Нетрадиционные и возобновляемые источники энергии. 20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Алхасов Возобновляемые источники энергии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ия по ВИЭ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10 Спецификация профессионального модуля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ановка систем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выбору и установке оборудования и систем возобновляемых источников энергии</w:t>
            </w:r>
          </w:p>
        </w:tc>
      </w:tr>
      <w:tr>
        <w:trPr>
          <w:trHeight w:val="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возобновляемых источников энергии</w:t>
            </w:r>
          </w:p>
        </w:tc>
      </w:tr>
      <w:tr>
        <w:trPr>
          <w:trHeight w:val="1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выполнять работы по выбору и установке оборудования и систем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оборудование систем для установки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авливать систему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ять пуско – наладочные работы системы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 видов материалов и инструментов для установк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улирование правил техники безопасности при установке оборудования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оборудования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ические характеристики оборудований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менение правил техники безопасности при проведение установоч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становка системы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работы установленных устройств и оборудования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именение правил техники безопасности при проведение пуско – наладочных работ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вание компонентов установки и устройств для преобразование энергии из возобновляем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олнение пуско – наладочных работ в системах возобновляемых источников энергии в соответствии с правил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Нетрадиционные и возобновляемые источники энергии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редитов / 30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ситуационные задач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ческой работе, зачет, экзамен</w:t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видеоролики и плакаты по ТБ, инструменты для установки систем возобновляемых источников энергии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ер Куашнинг Системы возобновляемых источников энергии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Денисов, В.В.Гутенев Нетрадиционные и возобновляемые источники энергии. 20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Алхасов Возобновляемые источники энергии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ия по ВИЭ.</w:t>
            </w:r>
          </w:p>
        </w:tc>
      </w:tr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наладка электрооборудования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11 Спецификация профессионального модул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дение технического осмотра систем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смотр, ремонт и эксплуатация систем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монтажу и демонтажу систем возобновляемых источников энерги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проводить технический осмотр, ремонт и эксплуатация систем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9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виды работ по монтажу и демонтажу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хнические требования по проведению монтажа и демонтажа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ять работы по монтажу и демонтажу оборудования систем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улирование правил техники безопасности при проведение монтажа и демонт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ределение видов материалов и инструментов для монтажных и демонтажных работ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видов работ по монтажу и демонтажу систем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улирование технических требований по проведению монтажа и демонтажа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исании работ по проведению монтажа и демонтажа систем возобновляемых источников энергии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6. Определение состава специализированной бригады предприятия или специализированной наладочных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менение правил техники безопасности при проведении монтажных и демонтаж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полнение работ по монтажу и демонтажу оборудования систем возобновляемых источников энергии</w:t>
            </w:r>
          </w:p>
          <w:p>
            <w:pPr>
              <w:pStyle w:val="Default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</w:rPr>
              <w:t>9. Замена оборудования систем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наладка электрооборудования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редитов / 330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ситуационные за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ческой работе, зачет, экзамен</w:t>
            </w:r>
          </w:p>
        </w:tc>
      </w:tr>
      <w:tr>
        <w:trPr>
          <w:trHeight w:val="6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видеоролики и плакаты по ТБ, инструменты для выполнение работ по монтажу и демонтажу оборудования систем возобновляемых источников энергии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ер Куашнинг Системы возобновляемых источников энергии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Денисов, В.В.Гутенев Нетрадиционные и возобновляемые источники энергии. 20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Алхасов Возобновляемые источники энергии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ия по ВИЭ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 – ознакомитель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, ремонт и наладка электрооборудования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омышленной электроники. Релейная защита и электроавтомат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12 Спецификация профессионального модуля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ы по эксплуатации электрогенерирующей станции на основе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смотр, ремонт и эксплуатация систем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эксплуатации электрогенерирующей станции на основе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проводить технический осмотр, ремонт и эксплуатация систем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виды работ по эксплуатации систем возобновляемых источников энергии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одить контроль эксплуатационных характеристик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ыполнять работы по эксплуатации электрогенерирующей станции на основе возобновляемых источников энергии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 инструментов для эксплуатации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улирование правил техники безопасности при эксплуатации оборудова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ределение видов работ по эксплуатации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рка эксплуатационных характеристик каждой части системы (ее оборудования или компон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верка эксплуатационных характеристик всей системы в це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6. Проверка соответствия фактических характеристик оборудования характеристикам, указанным в догов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пределение технических треб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менение правил техники безопасности при эксплуатации солнечных систем и генераторов ве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ксплуатация оборудования солнечных систем и генераторов ветра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10. Эксплуатация оборудования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биомассы, геотермальной станции и аккумуляторных батареи современного ти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и наладка электрооборудования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 – ознакомитель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Эксплуатация, ремонт и наладка электрооборудования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омышленной электроники. Релейная защита и электроавтома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7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практической работе, курсовой проект, зачет, экзамен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видеоролики и плакаты по ТБ, инструменты для ремонтных работ систем возобновляемых источников энергии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ер Куашнинг Системы возобновляемых источников энергии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Денисов, В.В.Гутенев Нетрадиционные и возобновляемые источники энергии. 20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Алхасов Возобновляемые источники энергии.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Е.Копылов Экономика ВИЭ.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ия по ВИЭ</w:t>
            </w:r>
          </w:p>
        </w:tc>
      </w:tr>
      <w:tr>
        <w:trPr>
          <w:trHeight w:val="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, ремонт и наладка электрооборудования возобновляемых источников энер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13 Спецификация профессионального модуля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ы по ремонту и наладке систем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осмотр, ремонт и эксплуатация систем возобновляемых источников энергии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ремонту и наладке систем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проводить технический осмотр, ремонт и эксплуатация систем возобновляемых источников энергии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виды работ по ремонту и наладке систем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ять технические требования по проведению ремонта и наладки систем возобновляемых источников энергии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Выполнять работы по ремонту и наладке систем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рабочего места в соответствии с требованиям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видов ремо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ять виды работ по ремонту и наладке систем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улирование технических требований по проведению ремонта и наладки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исании работ по проведению ремонта и наладки систем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ределение состава специализированной бригады предприятия или специализированной наладочных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менение правил техники безопасности при наладке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полнение наладоч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полнение проверочных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 – ознакомитель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учени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окружающей среды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, ремонт и наладка электрооборудования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е систем возобновляемых источников энерг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ромышленной электроники. Релейная защита и электроавтома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, ремонт и наладка электрооборудования возобновляемых источников энер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4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технический диктант, ситу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практической работе, зачет, экзамен </w:t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видеоролики и плакаты по ТБ, инструменты для ремонтных работ систем возобновляемых источников энергии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ер Куашнинг Системы возобновляемых источников энергии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Денисов, В.В.Гутенев Нетрадиционные и возобновляемые источники энергии. 20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Алхасов Возобновляемые источники энергии.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Е.Копылов Экономика ВИЭ.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ия по ВИЭ</w:t>
            </w:r>
          </w:p>
        </w:tc>
      </w:tr>
      <w:tr>
        <w:trPr>
          <w:trHeight w:val="1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промышленных предприят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учета электроэнергии возобновляемых источников энер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14 Спецификация профессионального модуля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ы по электроснабжению электрических сетей и электрооборудования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управление и контроль эксплуатации электрических сетей и электрооборудования возобновляемых источников энер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электроснабжению электрических сетей и электрооборудования возобновляемых источников энер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выполнять работ электроснабжение, управление и контроль эксплуатации электрических сетей и электрооборудования возобновляемых источников энер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ть виды работ по электроснабжению электрических сетей и электрооборудования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работы по электроснабжению электрических сетей и электрооборудования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ировать энергоэффективности использование возобновляемых источников энер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тение схемы электроснабжения электрических сетей возобновляемых источников энер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арактеристика электрооборудование электрических сетей электроснабжения  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видов работ по электроснабжению электрических сетей и электрооборудования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явление потребителей электроэнергии по наде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ределение классификации приемников электроэнергии по требуемой степени бесперебойности электроснабжения и режим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работы по электроснабжению электрических сетей и электрооборудования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ические характеристики оборудование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иды тариф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чет себестоимости выработки в 1 кВт*ч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, ремонт и наладка электрооборудования возобновляемых источников энер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промышленных предприят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учета электроэнергии возобновляемых источников энер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210 ча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ситуационные задачи, технический диктан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по практической работе, курсовая работа, зачет, экзамен</w:t>
            </w:r>
          </w:p>
        </w:tc>
      </w:tr>
      <w:tr>
        <w:trPr>
          <w:trHeight w:val="6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видеоролики и плак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. Куашнинг Системы возобновляемых источников энергии, В.В.Денисов, В.В.Гутенев Нетрадиционные и возобновляемые источники энерг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Е.Копылов Экономика ВИЭ. Лаборатория по ВИЭ</w:t>
            </w:r>
          </w:p>
        </w:tc>
      </w:tr>
      <w:tr>
        <w:trPr>
          <w:trHeight w:val="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тями электроснабжения и связь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ы учета электроэнергии возобновляемых источников энерг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15 Спецификация профессионального модуля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и контроль эксплуатации электрических сетей и электрооборудования возобновляемых источников энерг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, управление и контроль эксплуатации электрических сетей и электрооборудования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код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 контроль эксплуатации электрических сетей и электрооборудования возобновляемых источников энергии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изучения данного модуля обучающийся будет уметь выполнять работ электроснабжение, управление и контроль эксплуатации электрических сетей и электрооборудования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офессиональной квал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оду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изводить управление сетями электроснабжения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т наличия и состояния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системы учета электроэнергии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юме содержания (разделы, те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арактеризует электрооборудование электрических сетей электроснабжения  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ует технические средства диспетчерского управления на объектах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ует автоматическую систему учета, контроля и управления потреблением электро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яет организационные работы по ликвидации неисправности на станциях и линиях электропередачи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яет учет и контроль расхода электроэнер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ъектах возобновляемых источников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бирает необходимое оборудование для возобновляемых источников энергии   в зависимости от технических треб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Характеризует технические средства учета электроэнергии на объектах возобновляемых источников энер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Характеризует технические характеристики   и виды счетч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нимает схемы включения счетчиков к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 промышленных предприят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учета электроэнергии возобновляемых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ы, формирующие моду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етями электроснабжения и связь возобновляемых источников энерг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ы учета электроэнергии возобновляемых источников энергии 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одуля (обязательный, по выбор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(кредиты РК/академические ча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оду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семес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Форма  обуч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чна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, СРСП, практические занятия, лабораторные занятия,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стный опрос, тестирование, доклад, реферат, творческое задание, технический диктант, ситуационные за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Отчет по практической работе, зачет, экзамен</w:t>
            </w:r>
          </w:p>
        </w:tc>
      </w:tr>
      <w:tr>
        <w:trPr>
          <w:trHeight w:val="25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обходимые ресур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, видеоролики и плакат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лькер Куашнинг Системы возобновляемых источников энергии, 201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В.Денисов, В.В.Гутенев Нетрадиционные и возобновляемые источники энергии. 201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Б.Алхасов Возобновляемые источники энергии. 20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Е.Копылов Экономика ВИЭ. 2015.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еквизи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УЧЕБНОГО ПРОЦЕСС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д и профиль образования:        0900000 - Энергетик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ьность: </w:t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0918000 – «Возобновляемая энергетик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:    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091801 3 - «Техник энергетик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обучения: очна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й срок обучения 3 года 10 месяце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базе основного среднего образов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009"/>
        <w:gridCol w:w="696"/>
        <w:gridCol w:w="697"/>
        <w:gridCol w:w="557"/>
        <w:gridCol w:w="843"/>
        <w:gridCol w:w="833"/>
        <w:gridCol w:w="981"/>
        <w:gridCol w:w="808"/>
        <w:gridCol w:w="727"/>
        <w:gridCol w:w="1201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модуля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циклов,дисциплин/модулей, практ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редит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фференцированный зачё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замен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 учебного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час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них: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оретическое обу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ческое обучение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изводственное обу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видуаьлное обучени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пределение по семестрам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щеобразовательные дисципл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4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-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азовые моду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ой лексики, составление деловых бумаг в сфере профессиона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 философских знаний, социальных наук для социализации и адаптации в обществе и трудовом коллектив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нимание истории, роли и места Казахстана в мировом сообществ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и бережное отношения к историческим наследиям и культурным тради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базовых знаний экономики и знаний трудового законодательства и нормативно-правовых норм для защиты своих прав в профессиона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+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физических кач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М 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полнение, оформление, чтение конструкторской и технологической документации с использованием прикладных програм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модули по рабочим квалификациям (в том числе производственное обучение и профессиональная практи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М 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служиванию оборудования традиционных стан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М 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обслуживанию оборудования возобновляемых источников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 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возобновляемых источников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 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монтажу и демонтажу систем возобновляемых источников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рофессиональные модули квалификации специалиста среднего звена (в том числе производственное обучение и профессиональная практи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1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М 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ыбору и внедрению возобновляемых источников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 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эксплуатации электрогенерирующей станции на основе возобновляемых источников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 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ремонту и наладке систем возобновляемых источников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 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по электроснабжению электрических сетей и электрооборудования возобновляемых источников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М 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эксплуатации электрических сетей и электрооборудования возобновляемых источников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8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14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П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дипломная прак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П 0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ное проект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А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на обязательное обуч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суль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акультативны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en-US"/>
              </w:rPr>
              <w:t>1-8</w:t>
            </w:r>
          </w:p>
        </w:tc>
      </w:tr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b/>
          <w:b/>
          <w:kern w:val="2"/>
          <w:sz w:val="28"/>
          <w:szCs w:val="28"/>
        </w:rPr>
      </w:pPr>
      <w:r>
        <w:rPr>
          <w:rFonts w:cs="Calibri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*Формы контроля (количество курсовых работ, экзаменов), порядок изучения дисциплин (распределение по семестрам) являются примерными и могут изменяться в зависимости от форм обучения, специфики специальностей, местных и других условий (обстоятельств), в т.ч. в соответствии с потребностями работодателей.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** В соответствии с ГОСО ТиПО </w:t>
      </w:r>
      <w:r>
        <w:rPr>
          <w:rFonts w:cs="Times New Roman" w:ascii="Times New Roman" w:hAnsi="Times New Roman"/>
          <w:sz w:val="24"/>
          <w:szCs w:val="24"/>
        </w:rPr>
        <w:t>учебные заведения мог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ять до 50 % объема учебного времени, отводимого на освоение учебного материала для модулей, до 50 % по каждому модулю и до 60 % (до 80 % при дуальном обучении) производственного обучения и профессиональной практики с сохранением общего количества часов на обязательное обучение.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45A8A"/>
      <w:sz w:val="32"/>
      <w:szCs w:val="32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bidi="ar-SA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8"/>
      <w:lang w:val="ru-RU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5">
    <w:name w:val="Обычный (веб) Знак"/>
    <w:qFormat/>
    <w:rPr>
      <w:sz w:val="24"/>
      <w:szCs w:val="24"/>
      <w:lang w:eastAsia="ko-K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kern w:val="2"/>
      <w:sz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38">
    <w:name w:val="c38"/>
    <w:qFormat/>
    <w:rPr/>
  </w:style>
  <w:style w:type="character" w:styleId="C28">
    <w:name w:val="c28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357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03" w:hanging="284"/>
    </w:pPr>
    <w:rPr>
      <w:rFonts w:ascii="Times New Roman" w:hAnsi="Times New Roman" w:cs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03" w:hanging="284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Calibri" w:cs="Arial"/>
      <w:sz w:val="32"/>
      <w:szCs w:val="20"/>
    </w:rPr>
  </w:style>
  <w:style w:type="paragraph" w:styleId="Rahmeninhalt">
    <w:name w:val="Rahmeninhalt"/>
    <w:basedOn w:val="Normal"/>
    <w:qFormat/>
    <w:pPr>
      <w:spacing w:lineRule="auto" w:line="240" w:before="0" w:after="0"/>
    </w:pPr>
    <w:rPr>
      <w:rFonts w:eastAsia="Calibri"/>
      <w:color w:val="00000A"/>
      <w:sz w:val="24"/>
      <w:szCs w:val="24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76" w:before="0" w:after="200"/>
    </w:pPr>
    <w:rPr>
      <w:kern w:val="2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mbria" w:hAnsi="Cambria" w:cs="Cambria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1"/>
    <w:basedOn w:val="Heading1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1:00Z</dcterms:created>
  <dc:creator>User</dc:creator>
  <dc:description/>
  <cp:keywords/>
  <dc:language>en-US</dc:language>
  <cp:lastModifiedBy>Asil</cp:lastModifiedBy>
  <cp:lastPrinted>2018-09-24T10:47:00Z</cp:lastPrinted>
  <dcterms:modified xsi:type="dcterms:W3CDTF">2018-10-02T10:07:00Z</dcterms:modified>
  <cp:revision>31</cp:revision>
  <dc:subject/>
  <dc:title/>
</cp:coreProperties>
</file>