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/>
      </w:pPr>
      <w:bookmarkStart w:id="0" w:name="_GoBack"/>
      <w:bookmarkEnd w:id="0"/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  <w:t>МИНИСТЕРСТВО ТРУДА И СОЦИАЛЬНОЙ ЗАЩИТЫ НАСЕЛЕНИЯ РЕСПУБЛИКИ КАЗАХ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  <w:t>ПРОЕКТ «РАЗВИТИЕ ТРУДОВЫХ НАВЫКОВ И СТИМУЛИРОВАНИЕ РАБОЧИХ М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404040"/>
          <w:spacing w:val="-2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18000 – Возобновляемая энерг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219075</wp:posOffset>
                </wp:positionV>
                <wp:extent cx="67056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pt;margin-top:17.25pt;width:52.7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стана 2018 год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  <w:t>МИНИСТЕРСТВО ТРУДА И СОЦИАЛЬНОЙ ЗАЩИТЫ НАСЕЛЕНИЯ РЕСПУБЛИКИ КАЗАХ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  <w:t>ПРОЕКТ «РАЗВИТИЕ ТРУДОВЫХ НАВЫКОВ И СТИМУЛИРОВАНИЕ РАБОЧИХ М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404040"/>
          <w:spacing w:val="-2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18000 – Возобновляемая энергет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фр/код и название специальност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ровень профессиональной квалификации :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прикладной бакалавриа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 обучения:  </w:t>
      </w:r>
      <w:r>
        <w:rPr>
          <w:rFonts w:cs="Times New Roman" w:ascii="Times New Roman" w:hAnsi="Times New Roman"/>
          <w:sz w:val="28"/>
          <w:szCs w:val="28"/>
          <w:u w:val="single"/>
        </w:rPr>
        <w:t>2 года 10 месяцев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219075</wp:posOffset>
                </wp:positionV>
                <wp:extent cx="67056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pt;margin-top:17.25pt;width:52.7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стана 2018 год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а и рекомендова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спубликанским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о-методическим советом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ОН РК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___ от «____» _________ 201__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вторы - разработч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укенов Сакен Умиртаевич</w:t>
      </w:r>
      <w:r>
        <w:rPr>
          <w:rFonts w:cs="Times New Roman" w:ascii="Times New Roman" w:hAnsi="Times New Roman"/>
          <w:sz w:val="28"/>
          <w:szCs w:val="28"/>
        </w:rPr>
        <w:t xml:space="preserve"> - преподаватель специальных дисцип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О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Актюбинский</w:t>
      </w:r>
      <w:r>
        <w:rPr>
          <w:rFonts w:cs="Times New Roman" w:ascii="Times New Roman" w:hAnsi="Times New Roman"/>
          <w:sz w:val="28"/>
          <w:szCs w:val="28"/>
        </w:rPr>
        <w:t xml:space="preserve"> политехнический колледж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енгалиева Гулден Утежановна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ведующая отделением    «Автоматизация и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О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Актюбинский</w:t>
      </w:r>
      <w:r>
        <w:rPr>
          <w:rFonts w:cs="Times New Roman" w:ascii="Times New Roman" w:hAnsi="Times New Roman"/>
          <w:sz w:val="28"/>
          <w:szCs w:val="28"/>
        </w:rPr>
        <w:t xml:space="preserve"> политехнический колледж»;</w:t>
      </w:r>
    </w:p>
    <w:p>
      <w:pPr>
        <w:pStyle w:val="Normal"/>
        <w:tabs>
          <w:tab w:val="clear" w:pos="708"/>
          <w:tab w:val="left" w:pos="1080" w:leader="none"/>
        </w:tabs>
        <w:ind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Айтказиева Гулшат Сагиндыковна</w:t>
      </w:r>
      <w:r>
        <w:rPr>
          <w:rFonts w:cs="Times New Roman" w:ascii="Times New Roman" w:hAnsi="Times New Roman"/>
          <w:sz w:val="28"/>
          <w:szCs w:val="28"/>
        </w:rPr>
        <w:t xml:space="preserve"> - преподаватель специальных дисцип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О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Актюбинский</w:t>
      </w:r>
      <w:r>
        <w:rPr>
          <w:rFonts w:cs="Times New Roman" w:ascii="Times New Roman" w:hAnsi="Times New Roman"/>
          <w:sz w:val="28"/>
          <w:szCs w:val="28"/>
        </w:rPr>
        <w:t xml:space="preserve"> политехнический колледж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шекбаева Г.Б. -  преподаватель специальных дисциплин Алматинский колледж энергетики и электронных технологий г. Алмат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йжуманова Г.К. - преподаватель специальных дисциплин Алматинский колледж энергетики и электронных технологий г. Алмат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332"/>
        <w:gridCol w:w="539"/>
      </w:tblGrid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kk-KZ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В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Используемые сокращения и обознач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Паспорт образовательной программ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Профиль компетенц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Перечень модулей и результатов обу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пецификация базового модуля 1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Применение профессиональной лексики, составление деловых бумаг в сфере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пецификация базового модуля 2 «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en-US"/>
              </w:rPr>
              <w:t xml:space="preserve">Понимание истории, роли и места Казахстана в мировом сообществе,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уважительное и бережное отношения к историческим наследиям и культурным традиция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пецификация базового модуля 3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азвитие и совершенствование физических качест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пецификация базового модуля 4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пецификация базового модуля 5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0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Спецификация базового модуля 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Спецификация профессионального модуля 1 </w:t>
            </w:r>
            <w:r>
              <w:rPr>
                <w:sz w:val="28"/>
                <w:szCs w:val="28"/>
              </w:rPr>
              <w:t xml:space="preserve">«Выполнение работы по выбору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возобновляемых источников энерг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Спецификация профессионального модуля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абот по техническому осмотру, эксплуатации и модернизации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6</w:t>
            </w:r>
          </w:p>
        </w:tc>
      </w:tr>
      <w:tr>
        <w:trPr>
          <w:trHeight w:val="10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Спецификация профессионального модуля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организации работ по изучению внедрения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в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Спецификация профессионального модуля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лектроснабжение, управление и контроль эксплуатации электрических сетей и электрооборудования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1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Спецификация профессионального модуля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диагностики, исследования и оценки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Спецификация профессионального модуля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анализа и управления режимом работы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озобновляемых источников энер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План учебного процес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674370</wp:posOffset>
                </wp:positionV>
                <wp:extent cx="1356360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6pt;margin-top:53.1pt;width:106.7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 ??????????;Times New Roman" w:hAnsi="Times New Roman ??????????;Times New Roman" w:cs="Times New Roman ??????????;Times New Roman"/>
          <w:b/>
          <w:b/>
          <w:bCs/>
          <w:caps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caps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S1"/>
          <w:rFonts w:eastAsia="Lucida Sans Unicode"/>
          <w:b w:val="false"/>
        </w:rPr>
        <w:t xml:space="preserve">Настоящая образовательная программа по специальности </w:t>
      </w:r>
      <w:r>
        <w:rPr>
          <w:rStyle w:val="S1"/>
          <w:rFonts w:eastAsia="Lucida Sans Unicode"/>
        </w:rPr>
        <w:t>«</w:t>
      </w:r>
      <w:r>
        <w:rPr>
          <w:rFonts w:cs="Times New Roman" w:ascii="Times New Roman" w:hAnsi="Times New Roman"/>
          <w:sz w:val="28"/>
          <w:szCs w:val="28"/>
        </w:rPr>
        <w:t>0918000 – Возобновляемая энергетика</w:t>
      </w:r>
      <w:r>
        <w:rPr>
          <w:rStyle w:val="S1"/>
          <w:rFonts w:eastAsia="Lucida Sans Unicode"/>
        </w:rPr>
        <w:t>»</w:t>
      </w:r>
      <w:r>
        <w:rPr>
          <w:rStyle w:val="S1"/>
          <w:rFonts w:eastAsia="Lucida Sans Unicode"/>
          <w:b w:val="false"/>
          <w:sz w:val="16"/>
          <w:szCs w:val="16"/>
        </w:rPr>
        <w:t xml:space="preserve"> </w:t>
      </w:r>
      <w:r>
        <w:rPr>
          <w:rStyle w:val="S1"/>
          <w:rFonts w:eastAsia="Lucida Sans Unicode"/>
          <w:b w:val="false"/>
        </w:rPr>
        <w:t>разработана в соответствии с Государственным общеобязательным стандартом послесреднего образования, утвержденного постановлением Правительства Республики Казахстан от 23 августа 2012 года № 1080; национальной рамки квалификаций Республики Казахстан (совместный приказ Министра труда и социальной защиты населения Республики Казахстан от 24 сентября 2012 года №373-о-м и Министра образования и науки Республики Казахстан от 28 сентября 2012 года №444); отраслевая рамка квалификаций в сфере «Электроэнергетика»,  утверждена протоколом от 17 ноября 2016 года № 12-03-333; проекта профессионального стандарта «Электрооборудование электрических станций и сетей (по видам), разработано ОЮЛ «Казахстанская Ассоциация организаций нефтегазового и энергетического комплекса «KAZENERGY»,  версия 1, 2015 год, дата ориентировочного пересмотра 2018 и с учетом Приказа Министра образования и науки Республики Казахстан от 31 октября 2017 года № 553 «Об утверждении типовых учебных программ и типовых учебных планов по специальностям технического и профессионального образования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реализовать принципы демократического характера управления образованием, расширения границ академической свободы и полномочий учебных заведений, что обеспечит адаптацию системы технического и профессионального образования к изменяющимся потребностям общества, экономики и рынка труда. Программа направлена на подготовку специалистов, способных вести проектно-конструкторскую и научно-исследовательскую деятельность на объектах электроэнергетики и электротехники. Акцент образовательной программы сделан на естественнонаучную и электроэнергетическую подготовку с использованием информационных технологий, изучением широкого круга дисциплин, включающих технологию производства и передачи электрической энергии, расчет режимов электротехнических устройств, электрических сетей, систем электроснабжения, современные средства автоматизации проектирования, вопросы энергосбережения и др.</w:t>
      </w:r>
    </w:p>
    <w:p>
      <w:pPr>
        <w:pStyle w:val="Rahmeninha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-компетентностный подход основан на разработке обучения и оценке результатов обучения в форме компетенций обучающихся, а также на возможности использования дифференцированного подхода к обу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, основанная на компетенциях, находится в русле концепции обучения в течение всей жизни, поскольку имеет целью формирование высококвалифицированных специалистов, способных адаптироваться к изменяющейся ситуации в сфере труда, с одной стороны, и продолжать профессиональный рост и образование – с другой. Данный подход к обучению позволяет создать ощущение успешности у каждого обучающегося, которая создается самой организацией учебного процесса, в рамках которой обучающийся может и должен сам управлять своим обучениям, что приучает его брать ответственность за собственное обучение, а в дальнейшем – за собственный профессиональный рост и карьеру. Таким образом, потребитель будет удовлетворен образованием, он может совершенствовать его в течение жизни, реагируя на изменения на рынк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образовательная программа позволяет организовать учебный процесс с использованием кредитной технологии обучения.</w:t>
      </w:r>
    </w:p>
    <w:p>
      <w:pPr>
        <w:pStyle w:val="Normal"/>
        <w:ind w:firstLine="709"/>
        <w:jc w:val="both"/>
        <w:rPr>
          <w:rStyle w:val="S1"/>
          <w:rFonts w:eastAsia="Lucida Sans Unicode"/>
          <w:b w:val="false"/>
          <w:b w:val="false"/>
          <w:highlight w:val="yellow"/>
        </w:rPr>
      </w:pPr>
      <w:r>
        <w:rPr>
          <w:rStyle w:val="S1"/>
          <w:rFonts w:eastAsia="Lucida Sans Unicode"/>
          <w:b w:val="false"/>
        </w:rPr>
        <w:t>На основе настоящей ОП организация образования разрабатывает рабочие учебные планы и программы с использованием соответствующих методических рекомендаций  для рабочей учебно-планирующей документации.</w:t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Cs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Times New Roman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1"/>
          <w:rFonts w:eastAsia="Times New Roman"/>
          <w:bCs/>
          <w:szCs w:val="28"/>
        </w:rPr>
        <w:t>Используемые сокращения и обозначения</w:t>
      </w:r>
    </w:p>
    <w:p>
      <w:pPr>
        <w:pStyle w:val="Normal"/>
        <w:rPr>
          <w:rStyle w:val="S1"/>
          <w:rFonts w:ascii="Times New Roman" w:hAnsi="Times New Roman" w:eastAsia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компетен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моду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бщеобязательный стандарт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Р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квалификационная рам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навыки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З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классификатор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рамка квалифик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система квалифик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ЭД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лассификатор видов экономиче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рамка квалифик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нд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оду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захст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профессиональное образ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П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профессиональное образование и послесреднее образ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А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;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А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74" w:hanging="27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ультатив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1"/>
          <w:rFonts w:eastAsia="Lucida Sans Unico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i/>
          <w:sz w:val="28"/>
          <w:szCs w:val="28"/>
        </w:rPr>
        <w:t>(код и название специальности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18000 – «Возобновляемая энергетика»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и код квалификации: </w:t>
      </w:r>
      <w:r>
        <w:rPr>
          <w:sz w:val="28"/>
          <w:szCs w:val="28"/>
        </w:rPr>
        <w:t xml:space="preserve">091802 4 – «Прикладной бакалавр возобновляемой энергетики»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 образовательной программы: </w:t>
      </w:r>
      <w:r>
        <w:rPr>
          <w:color w:val="000000"/>
          <w:sz w:val="28"/>
          <w:szCs w:val="28"/>
        </w:rPr>
        <w:t xml:space="preserve">Подготовка специалиста новой формации, обладающего широкими фундаментальными знаниями, инициативного, выполняющего работы по организации и контролю технического обслуживания, эксплуатации и ремонта электрооборудования </w:t>
      </w:r>
      <w:r>
        <w:rPr>
          <w:sz w:val="28"/>
          <w:szCs w:val="28"/>
          <w:lang w:val="kk-KZ"/>
        </w:rPr>
        <w:t xml:space="preserve">возобновляемых источников энерг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ния: </w:t>
      </w:r>
      <w:r>
        <w:rPr>
          <w:rFonts w:cs="Times New Roman" w:ascii="Times New Roman" w:hAnsi="Times New Roman"/>
          <w:sz w:val="28"/>
          <w:szCs w:val="28"/>
        </w:rPr>
        <w:t>послесреднее образовани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Уровень профессиональной квалификации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Прикладной бакалавриа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квалификации по НРК/ОРК:  5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Область профессиональной </w:t>
      </w:r>
      <w:r>
        <w:rPr>
          <w:b/>
          <w:sz w:val="28"/>
          <w:szCs w:val="28"/>
        </w:rPr>
        <w:t>деятельности*:</w:t>
      </w:r>
      <w:r>
        <w:rPr>
          <w:sz w:val="28"/>
          <w:szCs w:val="28"/>
        </w:rPr>
        <w:t xml:space="preserve"> Энергетика. Электроэнергетика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(ы) трудовой деятельности (</w:t>
      </w:r>
      <w:r>
        <w:rPr>
          <w:b/>
          <w:i/>
          <w:sz w:val="28"/>
          <w:szCs w:val="28"/>
        </w:rPr>
        <w:t>по ОРК и ПС)**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ыполнение работ по выбору </w:t>
      </w:r>
      <w:r>
        <w:rPr>
          <w:rFonts w:eastAsia="Batang;바탕"/>
          <w:sz w:val="28"/>
          <w:szCs w:val="28"/>
          <w:lang w:eastAsia="ko-KR"/>
        </w:rPr>
        <w:t>возобновляемых источников энергии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изучению внедрения</w:t>
      </w:r>
      <w:r>
        <w:rPr>
          <w:rFonts w:eastAsia="Batang;바탕"/>
          <w:sz w:val="28"/>
          <w:szCs w:val="28"/>
          <w:lang w:eastAsia="ko-KR"/>
        </w:rPr>
        <w:t xml:space="preserve"> возобновляемых источников энерг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Технический осмотр, ремонт и эксплуатация в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зобновляемых источников энерг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         Электроснабжение, управление и контроль эксплуатации электрических сетей и электрооборудования </w:t>
      </w:r>
      <w:r>
        <w:rPr>
          <w:rFonts w:eastAsia="Batang;바탕"/>
          <w:sz w:val="28"/>
          <w:szCs w:val="28"/>
          <w:lang w:eastAsia="ko-KR"/>
        </w:rPr>
        <w:t>возобновляемых источников энергии</w:t>
      </w:r>
    </w:p>
    <w:p>
      <w:pPr>
        <w:pStyle w:val="Default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>-          Диагностика, исследования и оценка в</w:t>
      </w:r>
      <w:r>
        <w:rPr>
          <w:rFonts w:eastAsia="Batang;바탕"/>
          <w:sz w:val="28"/>
          <w:szCs w:val="28"/>
          <w:lang w:eastAsia="ko-KR"/>
        </w:rPr>
        <w:t>озобновляемых источников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(ы)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по НКЗ, начальная групп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***:  </w:t>
      </w:r>
      <w:r>
        <w:rPr>
          <w:rFonts w:cs="Times New Roman" w:ascii="Times New Roman" w:hAnsi="Times New Roman"/>
          <w:sz w:val="28"/>
          <w:szCs w:val="28"/>
        </w:rPr>
        <w:t>Электростанции, энергетические компании, объекты возобновляемых источников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ограммы****: </w:t>
      </w:r>
      <w:r>
        <w:rPr>
          <w:rFonts w:cs="Times New Roman" w:ascii="Times New Roman" w:hAnsi="Times New Roman"/>
          <w:sz w:val="28"/>
          <w:szCs w:val="28"/>
        </w:rPr>
        <w:t>Возможность использования дуальной формы профессиональной подготовки, кредитной системы обучения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 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учения: 2</w:t>
      </w:r>
      <w:r>
        <w:rPr>
          <w:rFonts w:cs="Times New Roman" w:ascii="Times New Roman" w:hAnsi="Times New Roman"/>
          <w:sz w:val="28"/>
          <w:szCs w:val="28"/>
        </w:rPr>
        <w:t xml:space="preserve"> года 10 меся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зык обучения: </w:t>
      </w:r>
      <w:r>
        <w:rPr>
          <w:rFonts w:cs="Times New Roman" w:ascii="Times New Roman" w:hAnsi="Times New Roman"/>
          <w:sz w:val="28"/>
          <w:szCs w:val="28"/>
        </w:rPr>
        <w:t>казахский, рус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кредитов/часов:</w:t>
      </w:r>
      <w:r>
        <w:rPr>
          <w:rFonts w:cs="Times New Roman" w:ascii="Times New Roman" w:hAnsi="Times New Roman"/>
          <w:sz w:val="28"/>
          <w:szCs w:val="28"/>
        </w:rPr>
        <w:t>165 кредитов / 465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учающимся*****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а, имеющ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реднее образование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</w:rPr>
        <w:t>*</w:t>
      </w:r>
      <w:r>
        <w:rPr/>
        <w:t>Указывается по параметрам ОРК</w:t>
      </w:r>
      <w:r>
        <w:rPr>
          <w:b/>
        </w:rPr>
        <w:t xml:space="preserve"> (</w:t>
      </w:r>
      <w:r>
        <w:rPr/>
        <w:t>Методические рекомендации по разработке и оформлению отраслевых рамок квалификаций, Астана, 2016г.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*Указывается по ПС (Методические рекомендации по разработке и оформлению профессиональных стандартов, Астана, 2017)</w:t>
      </w:r>
    </w:p>
    <w:p>
      <w:pPr>
        <w:pStyle w:val="Default"/>
        <w:spacing w:before="0" w:after="0"/>
        <w:contextualSpacing/>
        <w:jc w:val="both"/>
        <w:rPr/>
      </w:pPr>
      <w:r>
        <w:rPr/>
        <w:t>*** Указываются системы, предметы (объекты), явления, процессы, технологии на которые направлена деятельность.</w:t>
      </w:r>
      <w:r>
        <w:rPr>
          <w:strike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i/>
          <w:i/>
          <w:color w:val="000000"/>
        </w:rPr>
      </w:pPr>
      <w:r>
        <w:rPr>
          <w:b/>
          <w:color w:val="000000"/>
        </w:rPr>
        <w:t>****</w:t>
      </w:r>
      <w:r>
        <w:rPr>
          <w:color w:val="000000"/>
        </w:rPr>
        <w:t>Указывается дуальное образование / дистанционное обучение / кредитная технология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</w:rPr>
        <w:t xml:space="preserve">***** </w:t>
      </w:r>
      <w:r>
        <w:rPr/>
        <w:t>Указывается предыдущее образование: основное среднее / общее среднее / техническое и профессиональное образование</w:t>
      </w:r>
    </w:p>
    <w:p>
      <w:pPr>
        <w:sectPr>
          <w:footerReference w:type="default" r:id="rId6"/>
          <w:type w:val="nextPage"/>
          <w:pgSz w:w="11906" w:h="16838"/>
          <w:pgMar w:left="1276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офиль компете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5"/>
        <w:gridCol w:w="2694"/>
        <w:gridCol w:w="3264"/>
      </w:tblGrid>
      <w:tr>
        <w:trPr>
          <w:trHeight w:val="46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учения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по организации и контролю технического обслуживания, эксплуатации и ремонта электрооборудования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возобновляемых источников энергии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зультат: после завершения программы обучения обучающийся будет уметь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выполнять работыпо разработке, планированию, организации испытаний, строительстве, установке, техническом обслуживании электрооборудовании возобновляемых источников энергии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Названия секции, раздела, группы, класса и подкласса согласно ОКЭД* (</w:t>
            </w:r>
            <w:r>
              <w:rPr>
                <w:i/>
                <w:sz w:val="28"/>
                <w:szCs w:val="28"/>
              </w:rPr>
              <w:t>по ПС)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кция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kk-KZ"/>
              </w:rPr>
              <w:t xml:space="preserve">лектроснабжение, подача </w:t>
            </w:r>
            <w:r>
              <w:rPr>
                <w:sz w:val="28"/>
                <w:szCs w:val="28"/>
              </w:rPr>
              <w:t>газа, пара и воздушное кондиционирование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[35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Электроснабжение, подача газа, пара и воздушное кондиционирование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Группа</w:t>
            </w:r>
            <w:r>
              <w:rPr>
                <w:b/>
                <w:sz w:val="28"/>
                <w:szCs w:val="28"/>
              </w:rPr>
              <w:t>[351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, передача и распределение электроэнергии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Класс</w:t>
            </w:r>
            <w:r>
              <w:rPr>
                <w:b/>
                <w:sz w:val="28"/>
                <w:szCs w:val="28"/>
              </w:rPr>
              <w:t>[35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Производство электроэнергии</w:t>
            </w:r>
          </w:p>
        </w:tc>
      </w:tr>
      <w:tr>
        <w:trPr>
          <w:trHeight w:val="586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Сферы компетенций (</w:t>
            </w:r>
            <w:r>
              <w:rPr>
                <w:i/>
                <w:sz w:val="28"/>
                <w:szCs w:val="28"/>
              </w:rPr>
              <w:t>по основным трудовым функциям профессионального стандарта или анализа профессии</w:t>
            </w:r>
            <w:r>
              <w:rPr>
                <w:sz w:val="28"/>
                <w:szCs w:val="28"/>
              </w:rPr>
              <w:t>) **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ыполнение работы по выбору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возобновляемых источников энергии</w:t>
            </w:r>
          </w:p>
          <w:p>
            <w:pPr>
              <w:pStyle w:val="Style21"/>
              <w:spacing w:before="0" w:after="0"/>
              <w:jc w:val="both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</w:rPr>
              <w:t>Б. Проведение организации работ по изучению внедрения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возобновляемых источников энергии</w:t>
            </w:r>
            <w:r>
              <w:rPr>
                <w:sz w:val="28"/>
                <w:szCs w:val="28"/>
              </w:rPr>
              <w:br/>
              <w:t xml:space="preserve">В. Проведение организации работ по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ехническ</w:t>
            </w:r>
            <w:r>
              <w:rPr>
                <w:sz w:val="28"/>
                <w:szCs w:val="28"/>
                <w:lang w:val="kk-KZ"/>
              </w:rPr>
              <w:t>ому</w:t>
            </w:r>
            <w:r>
              <w:rPr>
                <w:sz w:val="28"/>
                <w:szCs w:val="28"/>
              </w:rPr>
              <w:t xml:space="preserve"> осмотр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, ремонт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и эксплуатаци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зобновляемых источников энергии </w:t>
            </w:r>
          </w:p>
          <w:p>
            <w:pPr>
              <w:pStyle w:val="Style21"/>
              <w:spacing w:before="0" w:after="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Г.</w:t>
            </w:r>
            <w:r>
              <w:rPr>
                <w:sz w:val="28"/>
                <w:szCs w:val="28"/>
              </w:rPr>
              <w:t xml:space="preserve"> Электроснабжение, управление и контроль эксплуатации электрических сетей и электрооборудования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возобновляемых источников энергии</w:t>
            </w:r>
          </w:p>
          <w:p>
            <w:pPr>
              <w:pStyle w:val="Style21"/>
              <w:spacing w:before="0" w:after="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.</w:t>
            </w:r>
            <w:r>
              <w:rPr>
                <w:sz w:val="28"/>
                <w:szCs w:val="28"/>
              </w:rPr>
              <w:t xml:space="preserve"> Проведение диагностики, исследования и оценки в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озобновляемых источников энергии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Е.</w:t>
            </w:r>
            <w:r>
              <w:rPr>
                <w:sz w:val="28"/>
                <w:szCs w:val="28"/>
              </w:rPr>
              <w:t xml:space="preserve"> Проведение анализа и управления режимом работы в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зобновляемых источников энергии и </w:t>
            </w:r>
            <w:r>
              <w:rPr>
                <w:sz w:val="28"/>
                <w:szCs w:val="28"/>
              </w:rPr>
              <w:t>выполнение основное вида работ прикладного бакалавр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компетенций и модулей в разрезе академической степени/квалификации/профе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в соответствие с трудовыми функциями и уровнями квалификаци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выбору возобновляемых источников энерг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1. Выполнение работы по выбору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зобновляемых источников энергии</w:t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осмотр, эксплуатация и модернизация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2 Проведение работ по техническому осмотру, эксплуатации и модернизации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изучению внедрения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возобновляемых источников энерг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3. Проведение организации работ по изучению внедрения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возобновляемых источников энергии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лектроснабжение, управление и контроль эксплуатации электрических сетей и электрооборудования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4. Электроснабжение, управление и контроль эксплуатации электрических сетей и электрооборудования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возобновляемых источников энергии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5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иагности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следо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ценку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5. Проведение диагностики, исследования и оценки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</w:tr>
      <w:tr>
        <w:trPr>
          <w:trHeight w:val="1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нализ и управления режимом работы в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зобновляемых источников энерг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ПМ 6. </w:t>
            </w:r>
            <w:r>
              <w:rPr>
                <w:sz w:val="28"/>
                <w:szCs w:val="28"/>
              </w:rPr>
              <w:t>Проведение анализа и управления режимом работы в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зобновляемых источников энергии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е компетенции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офессиональную лексику, составлять и оформлять деловые документы в сфере деятельности для решения задач межличностного и межкультурного взаимодейств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БМ 01. Применение профессиональной лексики, составление деловых бумаг в сфере профессиональной деятельности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К 2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en-US" w:eastAsia="en-US"/>
              </w:rPr>
              <w:t xml:space="preserve">Понимать историю, роли и места Казахстана в мировом сообществе,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уважительное и бережное отношения к историческим наследиям и культурным традиция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БМ 0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стории, роль и место Казахстана в мировом сообществе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 разв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БМ 03. Развитие и совершенствование физических качеств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ы философских знаний, осознавать себя и свое место в обществе, толерантно воспринимать социальные, политические, этнические, конфессиональные и культурные развит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БМ 04. Применение основ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5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закономерности и механизмы функционирование современной экономической систе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БМ 05. 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ять эскизы, схемы и чертежи, читать технологическую документацию, использовать пакеты прикладных программ разработки конструкторской и технологический документ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06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Общий классификатор видов экономической деятельности (ОКЭД) – документ, предназначенный для классификации и кодирования всех видов эконом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Краткое описание трудовых функций, которые позволяют достичь основной цели специальности/профессии. Количество функций зависит от сложности профессии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ОДУЛЕЙ И РЕЗУЛЬТАТОВ ОБУЧЕНИЯ 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38"/>
        <w:gridCol w:w="3181"/>
        <w:gridCol w:w="207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модул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ы обучения (в соответствии с профессиональными задачам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ов об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ы, формирующие моду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ессиональные модули </w:t>
            </w:r>
          </w:p>
        </w:tc>
      </w:tr>
      <w:tr>
        <w:trPr>
          <w:trHeight w:val="11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1.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аботы по выбору возобновляемых источников энерг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Демонстрировать знания основных законов и характеристик электрических цеп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электрического и магнитного поле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электротехник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сновы технической механик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Электрические машины и трансформатор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зми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технические материал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технологи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</w:tr>
      <w:tr>
        <w:trPr>
          <w:trHeight w:val="11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законов и свойств электрических, магнитных цепей в решении профессиональных задач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ие особенностей цепей постоянного и переменного тока, линейных и нелинейных цепе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законы механического движения в эксплуатации оборудования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зобновляемых источников энер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 1.</w:t>
            </w:r>
            <w:r>
              <w:rPr>
                <w:sz w:val="28"/>
                <w:szCs w:val="28"/>
              </w:rPr>
              <w:t>Определение реакции плоской и пространственной системы сил, работы, мощности и коэффициента полезного действия ВИЭ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счёта на прочность различных видов деформац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счёта на прочность деталей машин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менять в профессиональной деятельности знания конструкций, принципа работы электрических машин и трансформат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назначение, классификация, области применения, конструкция и принцип действия электрических машин постоянного тока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ение устройств, режимов работы и принцип действия синхронных и асинхронных машин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назначение, классификацию, области применения, конструкцию и принцип действия трансформатор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дернизировать детали электрооборуд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авил оформления и чтения чертежей общего вида и сборочных чертежей в работе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сновных технических измерений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Характеристика электротехнических материа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меняемых в ВИЭ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пакета прикладных программ для разработки конструкторской документации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2. Проведение работ по техническому осмотру, эксплуатации и модернизации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1. Техническое обслуживание электрооборудования и осветительной сети ВИЭ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и чтение простых схем типовой электронной аппаратуры 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озна-комительная практи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-ственное обучение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храна труда.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Эксплуатация, ремонт и наладка электрооборудования электрических сете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Электрооборудование линий электропередач 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подстанци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мышленной электро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ейная защита</w:t>
            </w:r>
          </w:p>
        </w:tc>
      </w:tr>
      <w:tr>
        <w:trPr>
          <w:trHeight w:val="10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бор типов и эксплуатация электронных приборов и электрооборудования в зависимости от особенностей их применения 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чёт электрического осв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ВИЭ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Производить выбор электрооборудования подстанций и распределительных сетей ВИЭ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я о основных сведениях об энергетических системах ВИЭ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выбора схемы подстанци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х особенностей электрооборудования электрических станций и подстанций ВИЭ.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2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чет электрических сетей, выбор аппаратов и токоведущих ча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ля ВИЭ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 Производить выбор электрооборудование линий электропередачи ВИ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ние знаниями в области применения различных видов линий электропередачи ВИЭ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опор, проводов и конструктивных элементов воздушных линий электропередач и оборудования кабельных линий электропередачи ВИЭ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е расчета воздушных линий электропередачи ВИЭ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4. Выполнять организацию эксплуатации электрооборудования ВИ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 Выбор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нологического оборудования в процессе эксплуатации электрического и электромеханического оборудования ВИЭ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технических документации по эксплуатации электрического и электро-механического оборудования ВИЭ.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коммутации в электроустановках по принципиальным схемам ВИЭ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безопасной работы по эксплуатации и приемке смонтированного электрооборудования ВИЭ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3.  Проведение организации работ по изучению внедрения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возобновляемых источников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Использовать энергию ветра для производства электроэнер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ие особенностей ресурсов энергии ветра в регионах Казахстана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  <w:t>Нет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адиционные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зобновляемые источники энергии. Малоотходные и ресурсосберегающие технологии в энергетике. Энергетика и окружаю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щая среда.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Гидроэнерге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тика и комплексное использование водных ресурсов</w:t>
            </w:r>
          </w:p>
        </w:tc>
      </w:tr>
      <w:tr>
        <w:trPr>
          <w:trHeight w:val="5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o-KR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ипов ветроэнергетических установок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ение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конструкции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ветродвигателей и ВЭС, зависимость мощности ВЭС от скорости ветра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 диаметра ветроколеса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25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асчета идеального и реального ветряка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20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Использовать солнечную энергию для производства электроэнерг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 Поним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физической основы процессов преобразования солнечной энергии.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269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ение устройства, режимов работы и принципа действия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безмашинных преобразователей солнечной энергии 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фотоэлектрических преобразователе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14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ипов коллекторов, принципов их действия и методов расчет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  Использовать гидроэлектростанции для производства электроэнерг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ы гидрогенераторов и их особенности, принципы их действия и методы расче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связи и взаимодействия с энергосистемо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влияния гидроэнергетического строительства на окружающую среду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геотермальную энергию для производства электроэнерг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теплового режима земной коры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источника геотермального тепла, экологических показателей геотермальных ТЭС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методов и способов использования геотермального тепла для выработки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электроэнергии и в системах теплоснабжен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19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5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торичные энергетические ресурсы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торичных энергетических ресурсах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2. Формулирование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способов использования и преобразования ВЭР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в промышленности и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жилищно-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коммунальном хозяйстве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устройств, режимов работы и принцип действия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тепловых насос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253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4. Электроснабжение, управление и контроль эксплуатации электрических сетей и электрооборудования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зобновляемых источников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ь управление сетями электроснабжения ВИЭ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труктуры автоматического и диспетчерского управления объектов и электрооборудования электрических сетей электроснабжения ВИЭ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етями элек-троснабжения и связь ВИЭ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учета электроэнергии ВИЭ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обектов ВИЭ</w:t>
            </w:r>
          </w:p>
        </w:tc>
      </w:tr>
      <w:tr>
        <w:trPr>
          <w:trHeight w:val="33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ических средств диспетчерского управления на объектах ВИЭ.</w:t>
            </w:r>
            <w:r>
              <w:rPr/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50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2. Организация и системы учета электроэнергии ВИЭ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 1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Характеристика технических средств учета электроэнергии на объектах ВИ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хнических характерист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чиков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втоматических систем учета, контроля и управления потреблением электроэнер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СКУЭ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та и контроля расхода электроэнерг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х ВИЭ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3. Производить расчет и выбор электрооборудования ВИЭ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ов определения электрических нагрузок потребителей электрической энергии ВИЭ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сификация приемников электроэнергии по требуемой степени бесперебойности электроснабжения и режима работы</w:t>
            </w:r>
            <w:r>
              <w:rPr/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О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расче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электро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х с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никовой продукц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токов и напряжения при различных видах несимметричных коротких замыкании.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О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хемы электрических сетей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5. Проведение диагностики, исследования и оценки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диагностику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</w:rPr>
              <w:t>КО 1. Р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асчет термодинамических характеристик гелиоколлектора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ляемые источники энергии,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нечная энергия и другие альтернативные источники энер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ч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</w:tr>
      <w:tr>
        <w:trPr>
          <w:trHeight w:val="9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Определение рабочих параметров солнечного элемента;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 Р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асчет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энергетических параметров турбины и ветроустановки,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основных параметров газогенератора и метантенка,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термодинамических характеристик термосифона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сновных параметров аккумулирующих систе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169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4. Р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асчет устройств, обеспечивающих использование возоб</w:t>
              <w:softHyphen/>
              <w:t>новляемых источников энерг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19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сохранения и развития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1. Определение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зникновения и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ущности проблемы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технологии сохранения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энерг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160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2. Формулирование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сновных факторов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эффективности сохра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энерг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 П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ограммы развития нетрадиционной энергетики Казахстан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6. Проведение анализа и управления режимом работы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озобновляемых источников энергии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режимы работы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</w:t>
            </w:r>
            <w:r>
              <w:rPr>
                <w:rStyle w:val="1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анализа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тенденции развит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возобновляемых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источников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энерг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нергетических систем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 xml:space="preserve">Альтернативные источники энергии в проектировании зданий   </w:t>
              </w:r>
            </w:hyperlink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офессиональная практ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КО 2.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разработки эффективной системы энергоснабжения на основе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возобновляемых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источнико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энерг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>КО 3.</w:t>
            </w:r>
            <w:r>
              <w:rPr>
                <w:sz w:val="28"/>
                <w:szCs w:val="28"/>
              </w:rPr>
              <w:t xml:space="preserve"> Выполнение  автоматизации энергетических систем ВИЭ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ять режимом работы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разработки методики комплексной оценки экономической эффективности проектов производства электроэнергии с помощью возобновляемых источников энергии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 2.</w:t>
            </w:r>
            <w:r>
              <w:rPr>
                <w:sz w:val="28"/>
                <w:szCs w:val="28"/>
              </w:rPr>
              <w:t xml:space="preserve"> Реализация алгоритма оценки экономической эффективности проектов по развитию возобновляемых источников энерг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О 3.</w:t>
            </w:r>
            <w:r>
              <w:rPr>
                <w:sz w:val="28"/>
                <w:szCs w:val="28"/>
              </w:rPr>
              <w:t xml:space="preserve">  Проведение с помощью данного алгоритма расчетов для условий Казахстана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 3.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оводить работы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и работы производственного подразделения по технической эксплуатации, обслуживанию и ремонту электрического и электромеханического оборудования объектов ВИ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роцесса по технической эксплуатации, обслуживанию и ремонту электрического и электромеханического оборудования ВИЭ.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навыков управления отдельны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м звеном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рганизации работы производственного подразделения по технической эксплуатации, обслуживанию и ремонту электрического и электромеханического оборудования объектов ВИЭ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4.</w:t>
            </w:r>
            <w:r>
              <w:rPr>
                <w:sz w:val="28"/>
                <w:szCs w:val="28"/>
              </w:rPr>
              <w:t>Осуществлять сбор исходного материала для дипломного проектирования объектов ВИЭ.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 1. </w:t>
            </w:r>
            <w:r>
              <w:rPr>
                <w:sz w:val="28"/>
                <w:szCs w:val="28"/>
              </w:rPr>
              <w:t xml:space="preserve">Проведения сбора исходного материала для дипломного проектирования в соответствии нормативно технической документацией объектов ВИЭ и в соответствии с заданием на дипломное проектирование.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навыков работы с нормативно технической документацией, справочной литературой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О 5. Выполнять расчёты основных технико - экономических показателей объектов ВИЭ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>КО 1.</w:t>
            </w:r>
            <w:r>
              <w:rPr>
                <w:sz w:val="28"/>
                <w:szCs w:val="28"/>
              </w:rPr>
              <w:t xml:space="preserve">Составление калькуляции затрат на производство и реализацию энергии, вырабатываемые объектами ВИЭ.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метной документации, используя нормативно справочную литературу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счета основных технико - экономических показателей объектов ВИЭ 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260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модули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1 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Владеть грамматикой и терминологией казахского (русского) и иностранного языков для общения в сфере своей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лад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ко-грамматическим материалом по специальности, необходимым для профессионального общ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казахский (русский) язык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-ориентированный иностранный язы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ство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им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минологию по специа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2. Владеть техникой перевода (со словарем) профессионально-ориентированных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вод (со словарем) текстов профессиональной направ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 Самостоятельное составление связных, логичных аргументированных высказываний в соответствии с предложенной те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 Понимание тем дискуссии и участие в ее обсужд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3.  Работать с организационно- распорядительными и информационно- справочными документами с применением компьютер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 казахском (русском) и иностранном языках резюме, автобиографию, характеристику, заявление, жалобу, доверенность, распис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</w:rPr>
              <w:t xml:space="preserve"> 2. Соблюдение основных требований, предъявляемых к тексту докум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</w:rPr>
              <w:t xml:space="preserve"> 3. Создание на компьютере документы, отвечающие современным требованиям и установленным нормативным акт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2. Понимание истории, роли и места Казахстана в мировом сообществе, уважительное и бережное отношения к историческим наследиям и культурным традиц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Понимать роль и место культуры народов Республики Казахстан в мировой цивилиз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. Знание истории отечественной культуры, ценности традиционной казахской культур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ия Казахстана,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2. Понимание роли и ме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народов Республики Казахстан в мировой цивилиз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3. Характеристика культурных достижении независимого Казахста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2. Понимать морально-нравственные ценности и нормы, формирующие толерантность и активную личностную пози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3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. Характеристика формы, типа и истории различных культур и цивилизаций.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. Знание истории и понимание современного состояния мировых и традиционных рели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 Толерантное восприятие социальных, этнических, конфессиональных и культурных различ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Понимать основные исторические соб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18" w:leader="none"/>
              </w:tabs>
              <w:suppressAutoHyphens w:val="tru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1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Знание хронологии и понимание сущ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их событий, происходивших с древности до настоящего времен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2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Раскрывание роли и места казахского народа в общетюркском общности, в системе кочевой цивилизации, в развитии историко-культурной общности народов евразийского ми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нимание сущности и предназначения политических и общественных изменений, происходящих в Республике Казахстан после обретения независим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арактеристика достижения независимого Казахста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Определять причинно-следственные связи исторических событий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фактов, процессов и явлении, отражающих и характеризующих целостность и системность истории Казахста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ения связи между историческими событи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ет исторические источн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3. Развитие и совершенствование физических каче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Укреплять здоровье и соблюдать принцип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важности физической культуры для укрепления здоровья, роли физической культуры и спорта в развитии ст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 упражнений по общефизической подготов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вила здорового образа жизни в повседневной жиз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физические качества и психофизиологические способности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техникой выполнения упраж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командных спортивных иг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приемов игр и индивидуальных тактических задач в учебной иг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нормативов и тестов, предусмотренные програм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казывать доврачебную медицинскую помощь при травмах и несчастных случаях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ичин возникновения травм во время занятий физическими упражнениями, способы профилактики травматиз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доврачебной медицинской помощи при травм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трудности и риска, возникающие во время выполнения различных физических нагрузок, собственных и чужих физических возмож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4. 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 Определить соотношение в жизни человека таких философских категорий, как свобода и ответственность, материальные и духовные ц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ути социальных и этических проблем, связанных с развитием и использованием достижений науки, техники и технолог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, Основы социологии и политоло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ущности процесса познания и различные точки зрения на процесс познания в истории философ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международные политические процессы, геополитическую обстано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литологических знаний в повседневной жизни и в своей профессиона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искуссиях по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м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,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м и перспективам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т.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циальных, нравственных и правовых норм, регулирующие отношение человека к человеку, обществу, окружающей ср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морально-нравственные ценности и нормы, формирующие толерантность и активную личностную пози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роли и место культуры народов Республики Казахстан в мировой циви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одходов и методов критического анализа применительно к различным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м формам и процессам современной жизни об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циональных традиции и обычаи различных стран в профессиона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4. Понимать международные политические процессы и геополитическую обстан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 Понимание месты и роль Казахстан в современном мир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 Характеристика структуры политической системы Республики Казахста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 Определять формы и виды собственности, виды планов, основные экономические показатели предприят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 необходимых экономических расчетов с применением математических мет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</w:t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84" w:leader="none"/>
                <w:tab w:val="left" w:pos="2618" w:leader="none"/>
              </w:tabs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2. 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Обсуждение основных экономических показатели пред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3. 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Проведение замеров затрат рабочего времени на выполнение определенной 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4. 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Определение методов снижения себестоимости и повышения рентаб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тенденции развития мировой экономики, основные задачи перехода государства к «зеленой» экономик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3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основных задач перехода государства к «зеленой» экономи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3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нение основных методов подсчета валового внутреннего продукта и валового национального проду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3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пределение глобальных экономических проблем, пути их преодо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щать свои права в соответствии с трудовым законодательств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18" w:leader="none"/>
              </w:tabs>
              <w:suppressAutoHyphens w:val="tru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1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Понимание правового статуса в формировании личности гражданина в соответствии с положениями Конституции Республики Казахст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18" w:leader="none"/>
              </w:tabs>
              <w:suppressAutoHyphens w:val="tru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2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Применение доказательных аргументации собственной позиции в конкретных правовых ситуациях с использованием нормативных а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ответственности за административные и коррупционные правонаруш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Соблюдать правила оформления проектно-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1.1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Понимание правил оформления проектно-конструкторской документа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проектирование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1.2. Оформление чертежи согласно правил единой системой конструкторской документ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1.3.  Определение назначении и масштаб выполнения чертежа технических детал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1.4. 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й единой системы конструкторской документации (ЕСКД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2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Владеть навыками проецирования на плоск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2.1.  Выполнение и оформление необходимых разрезов на чертеж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2.2. Выполнение аксонометрического проецирова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2.3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ертежей схем по  условным обозначениям согласно с единой системой конструкторской документ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2.4. </w:t>
            </w:r>
            <w:r>
              <w:rPr>
                <w:rFonts w:cs="Times New Roman" w:ascii="Times New Roman" w:hAnsi="Times New Roman"/>
                <w:sz w:val="28"/>
              </w:rPr>
              <w:t>Применение методов компьютерной граф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О3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азрабатывать и оформлять схемы по специальности с помощью пакета прикладных програм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3.1. Выполнение схем по специальности, используя средства технического черч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3.2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овременных прикладных компьютерных програм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3.3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компьютерной графикой, использование 3D-граф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2618" w:leader="none"/>
        </w:tabs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фик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базов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я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ение профессиональной лексики, составление деловых бумаг в сфере профессиональной деятельности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фессиональной лексики, составление деловых бумаг в сфере профессиональной дея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ле изучения модуля обучающийся будет 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менять профессиональную лексику, составлять и оформлять деловые документы в сфере деятельности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грамматикой и терминологией казахского (русского) и иностранного языков для общения в сфере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адеть техникой перевода (со словарем) профессионально-ориентированных текстов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ть с организационно- распорядительными и информационно- справочными документами с применением компьютерных технолог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деет лексико-грамматическим материалом по специальности, необходимым для профессиональн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стоятельное составление связных, логичных аргументированных высказываний в соответствии с предложенной т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ние тем дискуссии и участие в ее обсу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ение и перевод (со словарем) текстов профессиональной направл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ление на казахском (русском) и иностранном языках резюме, автобиографию, характеристику, заявление, жалобу, доверенность, распис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блюдение основных требований, предъявляемых к тексту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на компьютере документы, отвечающие современным требованиям и установленным нормативным акта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ограмма: Казахский (русский) язык, Иностранный язык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фессиональный казахский (русский) язык, Профессиональный иностранный язы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ориентированный иностранный язык, Делопроизводство на государственном язык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ов / 18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Традиционные методы обучения – лекционные, практические занятия, проблемные методы обучения, интерактивные методы обучени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Формы контроля Буквенно-рейтинговая система по 100 бальной шкале, рубежный контроль, текущий контроль, зачет, итоговая оценка 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</w:rPr>
              <w:t xml:space="preserve">Необходимые ресурсы библиотечный фонд, интернет-классы, типовые учебные, электронно-образовательные ресурсы 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модули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пецификация базового модуля 2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Понимание истории, роли и места Казахстана в мировом сообществе, уважительное и бережное отношения к историческим наследиям и культурным традициям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нимание истории, роли и места Казахстана в мировом сообществ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и бережное отношения к историческим наследиям и культурным традиция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сле изучения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историю, роль и место Казахстана в мировом сообщест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оль и место культуры народов Республики Казахстан в мировой цивилиз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ть морально-нравственные ценности и нормы, формирующие толерантность и активную личностную позицию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исторические событ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чинно-следственные связи исторических собы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ние истории отечественной культуры, ценности традиционной казах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ние роли и места культуры народов Республики Казахстан в мировой циви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арактеристика культурных достижении независимого Казахст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арактеристика формы, типа и истории различных культур и цивилизаций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нание истории и понимание современного состояния мировых и традиционных рели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олерантное восприятие социальных, этнических, конфессиональных и культурных различ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нание хронологии и понимание сущности исторических событий, происходивших с древности до настоя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крывание роли и места казахского народа в общетюркском общности, в системе кочевой цивилизации, в развитии историко-культурной общности народов евразийск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нимание сущности и предназначения политических и общественных изменений, происходящих в Республике Казахстан после обретения независи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Характеристика достижения независимого Казахст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пределение основных фактов, процессов и явлении, отражающих и характеризующих целостность и системность истории Казахст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станавления связи между историческими событ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споль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ограмма: История, Человек и общество, Основы пра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стория Казахстана,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едита / 120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занятия, проблемные методы обучения, интерактивные методы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, Основы социологии и политологии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пецификация базового модуля 3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 совершенствование физических качеств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физических качест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ле изучения модуля обучающийся будет 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ивать и разв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креплять здоровье и соблюдать принцип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ть физические качества и психофизиологические способ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ывать доврачебную медицинскую помощь при травмах и несчастных случаях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онимание важности физической культуры для укрепления здоровья, роли физической культуры и спорта в развитии ст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Выполнение комплекс упражнений по общефизической подгот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именение правила здорового образа жизни в повседневной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Владение техникой выполнения упраж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облюдение правил командных спортивных иг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рименение изученных приемов игр и индивидуальных тактических задач в учебной иг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Выполнение контрольных нормативов и тестов, предусмотренные програм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Понимание причин возникновения травм во время занятий физическими упражнениями, способы профилактики травматиз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Оказание доврачебной медицинской помощи при травм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ивание трудности и риска, возникающие во время выполнения различных физических нагрузок, собственных и чужих физических возмож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школьного курса физическая культур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а / 18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контроль. Текущий контроль. Оперативный, или периодический, контроль. Итоговый контроль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и спортивные инвентари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портивного совершенствования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базового модуля 4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Применение основ философских знаний, социальных наук для социализации и адаптации в обществе и трудовом коллективе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сле изучения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ы философских знаний, осознавать себя и свое место в обществе, толерантно воспринимать социальные, политические, этнические, конфессиональные и культурны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пределить соотношение в жизни человека таких философских категорий, как свобода и ответственность, материальные и духовные цен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международные политические процессы, геополитическую обстановку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ть морально-нравственные ценности и нормы, формирующие толерантность и активную личностную позиц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Понимание сути социальных и этических проблем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нимание сущности процесса познания и различные точки зрения на процесс познания в истории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рименение политологических знаний в повседневной жизни и в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Участие в дискуссиях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уальны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м и перспектив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Использование социальных, нравственных и правовых норм, регулирующие отношение человека к человеку, обществу, окружающей ср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Понимание роли и место культуры народов Республики Казахстан в мировой циви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Использование подходов и методов критического анализа применительно к различным культурным формам и процессам современной жизни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Применение национальных традиции и обычаи различных стран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нимание месты и роль Казахстан в современном м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Характеристика структуры политической системы Республики Казахста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ограмма: История, Человек и общество, Литература, Географ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ологии и политоло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ов / 180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Традиционные методы обучения – лекционные, практические занятия, проблемные методы обучения, интерактивные методы обуч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Формы контроля Буквенно-рейтинговая система по 100 бальной шкале, рубежный контроль, </w:t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</w:rPr>
            </w:pPr>
            <w:r>
              <w:rPr>
                <w:sz w:val="28"/>
              </w:rPr>
              <w:t>Необходимые ресурсы Библиотечный фонд, интернет-классы, типовые учебные,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</w:rPr>
            </w:pPr>
            <w:r>
              <w:rPr>
                <w:sz w:val="28"/>
              </w:rPr>
              <w:t>Казахский, русск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</w:rPr>
            </w:pPr>
            <w:r>
              <w:rPr>
                <w:sz w:val="28"/>
              </w:rPr>
              <w:t>Современная история Казахстана, Культурология, Основы экономики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фикация базового модуля 5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сле изучения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закономерности и механизмы функционирование современной экономической системы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формы и виды собственности, виды планов, основные экономические показатели предприят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тенденции развития мировой экономики, основные задачи перехода государства к «зеленой» экономике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вои права в соответствии с трудовым законодательством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основными понятиями о праве и государственно-правовых явлениях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Выполнение необходимых экономических расчетов с применением математических мет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бсуждение основных экономических показатели предприятия 3.  Проведение замеров затрат рабочего времени на выполнение определенной 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Определение методов снижения себестоимости и повышения рентаб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Понимание основных задач перехода государства к «зеленой» эконом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рименение основных методов подсчета валового внутреннего продукта и валового националь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Определение глобальных экономических проблем, пути их преодо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Понимание правового статуса в формировании личности гражданина в соответствии с положениями Конституции Республики Казах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Применение доказательных аргументации собственной позиции в конкретных правовых ситуациях с использованием норматив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Понимание ответственности за административные и коррупционные правонаруш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ограмма: Человек и общество, Основы пра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едита / 12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занятия, проблемные методы обуч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методы обуч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зачет, итоговая оценка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, Трудовое право РК,  Семейное право Р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модуля 6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ыполнение, оформление, чтение конструкторской и технологической документации с использованием прикладных програм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ять, оформлять, читать конструкторскую и технологическую документацию с использованием прикладных програм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Соблюдать правила оформления проектно-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Владеть навыками проецирования на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Разрабатывать и оформлять схемы по специальности с помощью пакета прикладных программ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Понимание правил оформления проектно-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Оформление чертежи согласно правил единой системой 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Определение назначении и масштаб выполнения чертежа технических дета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й единой системы конструкторской документации (ЕСКД)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и оформление необходимых разрезов на чертежах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аксонометрического проецирования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чертежей схем по условным обозначениям согласно с единой системой конструкторской документации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</w:rPr>
              <w:t>Применение методов компьютерной графики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ение схем по специальности, используя средства технического черчения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Использование современных прикладных компьютерных программ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Владение компьютерной графикой, использование 3D-графи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Геометрия и стереометрия школьной программы; Информатика; Объектно-ориентированное программирование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нженерная </w:t>
            </w:r>
            <w:r>
              <w:rPr>
                <w:sz w:val="28"/>
                <w:szCs w:val="28"/>
                <w:lang w:eastAsia="en-US"/>
              </w:rPr>
              <w:t>график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проектирование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редита / 120 часов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/письменный опрос; карточки; самостоятельная работа; практическая/ лабораторн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4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ьютерного модел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Спецификация профессионального модуля 1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полнение работы по выбору </w:t>
      </w:r>
      <w:r>
        <w:rPr>
          <w:rFonts w:eastAsia="Batang;바탕"/>
          <w:b/>
          <w:sz w:val="28"/>
          <w:szCs w:val="28"/>
          <w:lang w:eastAsia="ko-KR"/>
        </w:rPr>
        <w:t>возобновляемых источников энергии</w:t>
      </w:r>
      <w:r>
        <w:rPr>
          <w:b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цедуры проверки работоспособности и измерения характеристик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ы по выбору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процедуры проверки работоспособности и измерения характеристик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8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монстрировать знания основных законов и характеристик электрических цеп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законы механического движения в эксплуатации оборудования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зобновляемых источников энерги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менять в профессиональной деятельности знания конструкций, принципа работы электрических машин и трансформатор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дернизация деталей электрооборуд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электрического и магнитного пол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основных законов и свойств электрических, магнитных цепей в решении профессиональных зада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личие особенностей цепей постоянного и переменного тока, линейных и нелинейных цепе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4. Определение реакции плоской и пространственной системы сил, работы, мощности и коэффициента полезного действия ВИЭ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Выполнение расчёта на прочность различных видов деформаци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. Выполнение расчёта на прочность деталей машин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7. Характеристика назначение, классификация, области применения, конструкция и принцип действия электрических машин постоянного ток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8. Объяснение устройств, режимов работы и принцип действия синхронных и асинхронных машин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9. Характеристика назначение, классификацию, области применения, конструкцию и принцип действия трансформаторов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0. Использование правил оформления и чтения чертежей общего вида и сборочных чертежей в работе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1. Проведение основных технических измерен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2. Характеристика электротехнических материал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емых в ВИЭ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спользование пакета прикладных программ для разработки конструкторской документ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курс физики, математики, основы информатики и вычислительной тех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электротехники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новы технической механики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Электрические машины и трансформаторы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змирения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Электротехнические материалы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ьютерной технологии Инженерная граф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кредитов / 480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и казахский язы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Нетрадиционные и возобновляемые источники энергии.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Малоотходные и ресурсосберегающие технологии в энергетике. 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Энергетика и окружающая среда.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Гидроэнергетика и комплексное использование водных ресурсов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профессионального модуля 2 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ведение работ по техническому осмотру, эксплуатации и модернизации в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работ по изучению внедрения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в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2. Проведение работ по техническому осмотру, эксплуатации и модернизации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изучения данного модуля обучающийся будет уметь про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осмотр, эксплуатацию и модернизацию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4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 Проводить техническое обслуживание электрооборудования и осветительной сети ВИЭ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Производить выбор электрооборудования подстанций и распределительных сетей ВИЭ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3. Производить выбор электрооборудование линий электропередачи ВИЭ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4. Выполнять организацию эксплуатации электрооборудования ВИ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уществляет контроль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зопаснос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электрооборудования ВИ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нимание и чтение простых схем типовой электронной аппарату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бор типов и эксплуатация электронных приборов и электрооборудования в зависимости от особенностей их применени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3. Расчёт электрического освещения с применением ВИЭ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4. Информация о основных сведениях об энергетических системах ВИЭ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 Характеристика выбора схемы подстанции,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х особенностей электрооборудования электрических станций и подстанций ВИЭ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6. Проведение расчета электрических сетей, выбор аппаратов и токоведущих частей для ВИЭ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7. Владение знаниями в области применения различных видов линий электропередачи ВИЭ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8. Характеристика опор, проводов и конструктивных элементов воздушных линий электропередач и оборудования кабельных линий электропередачи ВИЭ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9. Выполние расчета воздушных линий электропередачи ВИЭ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0. Выбор технологического оборудования в процессе эксплуатации электрического и электромеханического оборудования ВИЭ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 Оформление технических документации по эксплуатации электрического и электро-механического оборудования ВИЭ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 Осуществление коммутации в электроустановках по принципиальным схемам ВИЭ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 Организация безопасной работы по эксплуатации и приемке смонтированного электрооборудования ВИ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Инженерная граф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Эксплуатация, ремонт и наладка электрооборудования электрических сетей, элетрооборудования линий электропередач и подстан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редитов / 600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и казахский язы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правление сетями электроснабжения и связь ВИЭ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учета электроэнергии ВИЭ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обектов ВИ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ведение организации работ по изучению внедрения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в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я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в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3. Проведение организации работ по изучению внедрения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в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ы по изучению внедрения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в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5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пользование энергии ветра  для производства электроэнерг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пользова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ечной энергия для производства электроэнерг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Использование гидроэлектростанции  для производства электроэнерг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геотермальной энергии для производства электро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торичных энергетических ресур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личие особенностей ресурсов энергии ветра в регионах Казахст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а типов ветроэнергетических устано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ъяснение констр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двигателей и ВЭС, зависимость мощности ВЭС от скорости вет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иаметра ветроколе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счета идеального и реального ветря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нимание физической основы процессов преобразования солнечной энерг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яснение устройства, режимов работы и принципа действия безмашинных преобразователей солнечной энерги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лектрических преобразова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улирование типов коллекторов, принципов их действия и методов расч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ипы гидрогенераторов и их особенности, принципы их действия и методы расч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пределение связи и взаимодействия с энергосисте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пределение влияния гидроэнергетического строительства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пределение теплового режима земной к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 Характеристика источника геотермального тепла, экологических показателей геотермальных ТЭ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пределение методов и способов использования геотермального тепла для выработки электроэнергии и в системах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нятие о вторичных энергетических ресурс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Формулирование способов использования и преобразования ВЭ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мышленн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бъяснение устройств, режимов работы и принцип действия тепловых насо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Инженерная графика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Учебная практика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храна тру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Нетрадиционные и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возобновляемые источники энергии Малоотходные и ресурсосберегающие технологии в энергетике 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Энергетика и окружающая среда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Гидроэнергетика и комплексное использование водных ресур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редитов / 270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и казахский язы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о – ознакомительная практи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храна труд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Эксплуатация, ремонт и наладка электрооборудования электрических сете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Электрооборудование линий электропередач 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подстанций</w:t>
            </w:r>
            <w:r>
              <w:rPr/>
              <w:t>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мышленной электроник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ейная защита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профессионального модуля 4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лектроснабжение, управление и контроль эксплуатации электрических сетей и электрооборудования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в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Электроснабжение, управление и контроль эксплуатации электрических сетей и электрооборудования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в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4.Электроснабжение, управление и контроль эксплуатации электрических сетей и электрооборудования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лектроснабжение, управление и контроль эксплуатации электрических сетей и электрооборудования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19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изводить управление сетями электроснабжения ВИЭ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системы учета электроэнергии ВИ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роизводить расчет и выбор электрооборудования ВИЭ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структуры автоматического и диспетчерского управления объектов и электрооборудования электрических сетей электроснабжения ВИЭ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технических средств диспетчерского управления на объектах ВИЭ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Характеристика технических средств учета электроэнергии на объектах ВИЭ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хнических характерист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четчик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Использование автоматических систем учета, контроля и управления потреблением электроэнергии (АСКУЭ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Выполнение учета и контроля расхода электроэнергии на объектах ВИЭ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Использование методов определения электрических нагрузок потребителей электрической энергии ВИЭ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Классификация приемников электроэнергии по требуемой степени бесперебойности электроснабжения и режима работ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 Выполнение расчета электрооборудования электрических сетей и проводниковой продук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Определение токов и напряжения при различных видах несимметричных коротких замыкан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 Выполнение схемы электрических с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радиционны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ляемые источники энергии Малоотходные и ресурсосберегающие технологии в энергети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правление сетями электроснабжения и связь ВИЭ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учета электроэнергии ВИЭ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обектов ВИ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редитов / 360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и казахский язы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ляемые источники энергии,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нечная энергия и другие альтернативные источники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ч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профессионального модуля 5 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ведение диагностики, исследования и оценки в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агности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следования и оцен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, исследования и оценки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иагности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следо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ценку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сохранения и развития в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1. Расчет термодинамических характеристик гелиоколлектора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2.Определение рабочих параметров солнечного элемента;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3. Расчет энергетических параметров турбины и ветроустановки,  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сновных параметров газогенератора и метантенка, термодинамических характеристик термосифона и основных параметров аккумулирующих систем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4. Расчет устройств, обеспечивающих использование возоб-новляемых источников энергии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5. Определение возникновения и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ущности проблемы технологии сохранения энергии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6. Формулирование основных факторов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эффективности сохранения энерги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7. Программы развития нетрадиционной энергетики Казахста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правление сетями электроснабжения и связь ВИЭ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учета электроэнергии ВИ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обектов ВИ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ляемые источники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энергия и другие альтернативные источники энерг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счеты </w:t>
            </w:r>
            <w:r>
              <w:rPr>
                <w:sz w:val="28"/>
                <w:szCs w:val="28"/>
              </w:rPr>
              <w:t>возобновляемых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редитов / 360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и казахский язы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нергетических систем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 xml:space="preserve">Альтернативные источники энергии в проектировании зданий   </w:t>
              </w:r>
            </w:hyperlink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фессиональная практи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профессионального модуля 6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анализа и управления режимом работы в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управления режимом работы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озобновляемых источников энерг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сновное вида работ прикладного бакалав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управления режимом работы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озобновляемых источников энерг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изучения данного модуля обучающийся будет выполнять 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нализ и управления режимом работы в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зобновляемых источников энерг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4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а режимом работы в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зобновляемых источников энерг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я режимом работы в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озобновляемых источников энерг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ублировать работу мастера участка или энергетика энергетической службы предприятия по ВИЭ.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существлять сбор исходного материала для дипломного проектирования объектов ВИ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ыполнять расчёты основных технико - экономических показателей объектов ВИЭ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нализа тенденции развития возобновляемых источников энерг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ыполнение разработки эффективной системы энергоснабжения на основе возобновляемых источников энерги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3. Выполнение автоматизации энергетических систем ВИЭ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разработки методики комплексной оценки экономической эффективности проектов производства электроэнергии с помощью возобновляемых источников энерги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Реализация алгоритма оценки экономической эффективности проектов по развитию возобновляемых источников энерг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Проведение с помощью данного алгоритма расчетов для условий Казахстана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. Характеристика процесса по технической эксплуатации, обслуживанию и ремонту электрического и электромеханического оборудования ВИЭ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. Применение навыков управления отдельны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м звеном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9. Осуществление организации работы производственного подразделения по технической эксплуатации, обслуживанию и ремонту электрического и электромеханического оборудования объектов ВИЭ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0. Проведения сбора исходного материала для дипломного проектирования в соответствии нормативно технической документацией объектов ВИЭ и в соответствии с заданием на дипломное проектировани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1. Применение навыков работы с нормативно технической документацией, справочной литератур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ставление калькуляции затрат на производство и реализацию энергии, вырабатываемые объектами ВИЭ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3. Составление сметной документации, используя нормативно справочную литератур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Выполнение расчета основных технико - экономических показателей объектов ВИЭ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яемые источники энерг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энергия и другие альтернативные источники энерг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возобновляемых источников энер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нергетических систем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 xml:space="preserve">Альтернативные источники энергии в проектировании зданий </w:t>
              </w:r>
            </w:hyperlink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рактик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редитов / 450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и казахский язы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</w:rPr>
              <w:t>Преддипломная практика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059"/>
      </w:tblGrid>
      <w:tr>
        <w:trPr/>
        <w:tc>
          <w:tcPr>
            <w:tcW w:w="3799" w:type="dxa"/>
            <w:tcBorders/>
          </w:tcPr>
          <w:p>
            <w:pPr>
              <w:pStyle w:val="Normal"/>
              <w:ind w:right="-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профиль образования</w:t>
            </w:r>
          </w:p>
        </w:tc>
        <w:tc>
          <w:tcPr>
            <w:tcW w:w="11059" w:type="dxa"/>
            <w:tcBorders/>
          </w:tcPr>
          <w:p>
            <w:pPr>
              <w:pStyle w:val="Normal"/>
              <w:ind w:left="1139" w:hanging="2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00000 – Энергетика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1059" w:type="dxa"/>
            <w:tcBorders/>
          </w:tcPr>
          <w:p>
            <w:pPr>
              <w:pStyle w:val="Normal"/>
              <w:ind w:left="1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зобновляемая энергетика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1059" w:type="dxa"/>
            <w:tcBorders/>
          </w:tcPr>
          <w:p>
            <w:pPr>
              <w:pStyle w:val="Normal"/>
              <w:ind w:left="1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икладной бакалавр возобновляе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 обучения: очная</w:t>
      </w:r>
    </w:p>
    <w:p>
      <w:pPr>
        <w:pStyle w:val="Normal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ный срок обучения: 2 года 10 месяцев на базе общего средн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30"/>
        <w:gridCol w:w="738"/>
        <w:gridCol w:w="633"/>
        <w:gridCol w:w="655"/>
        <w:gridCol w:w="1026"/>
        <w:gridCol w:w="825"/>
        <w:gridCol w:w="789"/>
        <w:gridCol w:w="1236"/>
        <w:gridCol w:w="961"/>
        <w:gridCol w:w="767"/>
        <w:gridCol w:w="1256"/>
        <w:gridCol w:w="598"/>
      </w:tblGrid>
      <w:tr>
        <w:trPr>
          <w:trHeight w:val="3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Индекс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Модули и виды учеб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Кол-во кредит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Форма контроля</w:t>
            </w:r>
          </w:p>
        </w:tc>
        <w:tc>
          <w:tcPr>
            <w:tcW w:w="6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Объем учебного времен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(часы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Распределение по курсам</w:t>
            </w:r>
          </w:p>
        </w:tc>
      </w:tr>
      <w:tr>
        <w:trPr>
          <w:trHeight w:val="4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Экзамен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Дифференцированный зачет</w:t>
            </w:r>
          </w:p>
        </w:tc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Всего часов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Из них: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о видам обучен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о формам организации обучения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Теоретическое обуче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Лаб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2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kern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практические ра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ы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у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е проекты и  рабо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k-KZ"/>
              </w:rPr>
              <w:t>Практическое обучение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СРО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Аудит-х, контактн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СРО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СРОС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Б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Базовые моду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7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имание истории, роли и места Казахстана в мировом сообществ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и совершенствование физических каче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П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Профессиональные модули по рабочим квалифик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1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М 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аботы по выбору возобновляемых источников энерг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М 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абот по техническому осмотру, эксплуатации и модернизации возобновляемых источников энерг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5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Профессиональные модули квалификации специалиста среднего зве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М 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рганизации работ по изучению внедрения возобновляемых источников энерг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5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ПМ 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снабжение, управление и контроль эксплуатации электрических сетей и электрооборудования возобновляемых источников энерг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5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Профессиональные модули квалификации прикладного бакалав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ПМ 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диагностики, исследования и оценки возобновляемых источников энерг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5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М 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анализа и управления режимом работы возобновляемых источников энерги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5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7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8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5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 w:eastAsia="en-US"/>
              </w:rPr>
              <w:t>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Профессиональная практика (учебная, производственная, преддипломна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ипломное проектирование*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тоговая аттеста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Итого на обязательное обучени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80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(14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+36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43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 xml:space="preserve"> +108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 w:eastAsia="en-US"/>
              </w:rPr>
              <w:t>10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Консульт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Факультативные зан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201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(165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+36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30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4950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+1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7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 w:eastAsia="en-US"/>
              </w:rPr>
              <w:t>10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Формы контроля (количество курсовых работ, экзаменов), порядок изучения дисциплин (распределение по семестрам) являются примерными и могут изменяться в зависимости от форм обучения, специфики специальностей, местных и других условий (обстоятельств), в т.ч. в соответствии с потребностями работодателей.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</w:rPr>
        <w:t xml:space="preserve">** В соответствии с ГОСО ТиПО </w:t>
      </w:r>
      <w:r>
        <w:rPr>
          <w:rFonts w:cs="Times New Roman" w:ascii="Times New Roman" w:hAnsi="Times New Roman"/>
        </w:rPr>
        <w:t>учебные заведения могут</w:t>
      </w:r>
      <w:r>
        <w:rPr>
          <w:rFonts w:cs="Times New Roman" w:ascii="Times New Roman" w:hAnsi="Times New Roman"/>
          <w:color w:val="000000"/>
        </w:rPr>
        <w:t xml:space="preserve"> изменять до 50 % объема учебного времени, отводимого на освоение учебного материала для модулей, до 50 % по каждому модулю и до 60 % (до 80 % при дуальном обучении) производственного обучения и профессиональной практики с сохранением общего количества часов на обязательное обучен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45A8A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8"/>
      <w:lang w:val="ru-RU"/>
    </w:rPr>
  </w:style>
  <w:style w:type="character" w:styleId="Style14">
    <w:name w:val="Текст примечания Знак"/>
    <w:qFormat/>
    <w:rPr>
      <w:rFonts w:ascii="Calibri" w:hAnsi="Calibri" w:cs="Calibri"/>
      <w:kern w:val="2"/>
      <w:sz w:val="24"/>
      <w:lang w:val="ru-RU" w:bidi="ar-SA"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horttext">
    <w:name w:val="short_text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9">
    <w:name w:val="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Funotenanker">
    <w:name w:val="Fußnotenank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57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ahmeninhalt">
    <w:name w:val="Rahmeninhalt"/>
    <w:basedOn w:val="Normal"/>
    <w:qFormat/>
    <w:pPr/>
    <w:rPr>
      <w:color w:val="00000A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eastAsia="Times New Roman"/>
      <w:kern w:val="2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" w:hAnsi="Arial" w:eastAsia="Arial" w:cs="Arial"/>
      <w:sz w:val="19"/>
      <w:szCs w:val="19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kern w:val="2"/>
      <w:sz w:val="28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8" w:after="0"/>
      <w:ind w:left="107" w:hanging="0"/>
    </w:pPr>
    <w:rPr>
      <w:rFonts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31">
    <w:name w:val="Абзац списка3"/>
    <w:basedOn w:val="Normal"/>
    <w:qFormat/>
    <w:pPr>
      <w:ind w:left="720" w:hanging="0"/>
    </w:pPr>
    <w:rPr>
      <w:rFonts w:ascii="Liberation Serif" w:hAnsi="Liberation Serif" w:eastAsia="SimSun;宋体" w:cs="Mangal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altenergiya.ru/wp-content/uploads/books/common/gevorkian-altenergy-systems-in-building-design.pdf" TargetMode="External"/><Relationship Id="rId8" Type="http://schemas.openxmlformats.org/officeDocument/2006/relationships/hyperlink" Target="https://altenergiya.ru/wp-content/uploads/books/common/gevorkian-altenergy-systems-in-building-design.pdf" TargetMode="External"/><Relationship Id="rId9" Type="http://schemas.openxmlformats.org/officeDocument/2006/relationships/hyperlink" Target="https://altenergiya.ru/wp-content/uploads/books/common/gevorkian-altenergy-systems-in-building-design.pdf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1:00Z</dcterms:created>
  <dc:creator>User</dc:creator>
  <dc:description/>
  <cp:keywords/>
  <dc:language>en-US</dc:language>
  <cp:lastModifiedBy>Asil</cp:lastModifiedBy>
  <dcterms:modified xsi:type="dcterms:W3CDTF">2018-10-02T15:58:00Z</dcterms:modified>
  <cp:revision>40</cp:revision>
  <dc:subject/>
  <dc:title>МИНИСТЕРСТВО ТРУДА И СОЦИАЛЬНОЙ ЗАЩИТЫ НАСЕЛЕНИЯ РЕСПУБЛИКИ КАЗАХСТАН</dc:title>
</cp:coreProperties>
</file>