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  <w:t>МИНИСТЕРСТВО ТРУДА И СОЦИАЛЬНОЙ ЗАЩИТЫ НАСЕЛЕНИЯ РЕСПУБЛИКИ КАЗАХ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  <w:t>ПРОЕКТ «РАЗВИТИЕ ТРУДОВЫХ НАВЫКОВ И СТИМУЛИРОВАНИЕ РАБОЧИХ М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404040"/>
          <w:spacing w:val="-2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6663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66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16000 – Гибридная эне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ана 2018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  <w:t>МИНИСТЕРСТВО ТРУДА И СОЦИАЛЬНОЙ ЗАЩИТЫ НАСЕЛЕНИЯ РЕСПУБЛИКИ КАЗАХ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  <w:t>ПРОЕКТ «РАЗВИТИЕ ТРУДОВЫХ НАВЫКОВ И СТИМУЛИРОВАНИЕ РАБОЧИХ М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404040"/>
          <w:spacing w:val="-2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16000 – Гибридная энерг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фр/код и название специальност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ровень профессиональной квалификации: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прикладной бакалаври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: 2 года 10месяце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ана 2018 год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а и рекомендова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спубликанским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о-методическим советом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ОН РК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___ от «____» _________ 201__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вторы - разработч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аймаханова Зейнегул Айдаровна</w:t>
      </w:r>
      <w:r>
        <w:rPr>
          <w:rFonts w:cs="Times New Roman" w:ascii="Times New Roman" w:hAnsi="Times New Roman"/>
          <w:sz w:val="28"/>
          <w:szCs w:val="28"/>
          <w:lang w:val="kk-KZ"/>
        </w:rPr>
        <w:t>-к.т.н., преподаватель специальных дисциплин колледжа №12 «Тараз» при акимате Жамбыл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кадирова Урзада Аманкуловна- преподаватель специальных дисциплин Южно-Казахстанского политехнического колледж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гынова </w:t>
      </w:r>
      <w:r>
        <w:rPr>
          <w:rFonts w:cs="Times New Roman" w:ascii="Times New Roman" w:hAnsi="Times New Roman"/>
          <w:sz w:val="28"/>
          <w:szCs w:val="28"/>
          <w:lang w:val="kk-KZ"/>
        </w:rPr>
        <w:t>Акжаркын Мерекеевна-к.т.н., заведующая кафедрой «Нефтегазовое дело» Актюбинского регионального государственного университета им.К.Жуб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баев Галымж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зулдаевич-к.т.н., начальник газотурбинного участка АО «ПетроКазахстанКумкольРесорсиз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Абдрасил А. Б. -  преподаватель специальных дисципли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лматинский колледж энергетики и электронных технологий г. Алмат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Шарипов Т.Н. - преподаватель специальных дисципли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лматинский колледж энергетики и электронных технологий г. Алмат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  <w:tbl>
            <w:tblPr>
              <w:tblW w:w="9004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6806"/>
              <w:gridCol w:w="1244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именование разделов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7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Введение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ar-SA"/>
                    </w:rPr>
                    <w:t>Используемые сокращения и обозначени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8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Паспорт образовательной программы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9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Профиль компетенций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  <w:lang w:val="kk-KZ" w:eastAsia="en-US"/>
                    </w:rPr>
                    <w:t>Перечень модулей и результатов обучени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 xml:space="preserve">14-49 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 xml:space="preserve">Спецификация базовых модулей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5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5.1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 xml:space="preserve">Спецификация базового модуля  1«Применение профессиональной лексики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деловых бума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 xml:space="preserve"> в сфере профессиональной деятельности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5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 xml:space="preserve">Спецификация базового модуля  2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онимание истории, роли и места Казахстана в мировом сообществе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52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5.3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Спецификация базового модуля  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Развитие и совершенствование физических качеств»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54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5.4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Спецификация базового модуля  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Применение основ философских знаний, социальных наук для социализации и адаптации в обществе и трудовом коллективе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56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5.5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Спецификация базового модуля  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Понимание основных закономерностей и механизмов функционирования современной экономической системы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58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5.6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Спецификация базового модуля  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полнение, оформление, чтение конструкторской и технологической документации с использованием прикладных программ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Спецификация профессионального модуля 1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работ по обслуживанию оборудования электрических станций с традиционными новыми и возобновляемыми источников энергии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62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6.1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Спецификация профессионального модуля 2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работ по электроснабжению, управлению и  контролю эксплуатируемого энергетического оборудования и электростанций гибридной энерги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66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6.2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Спецификация профессионального модуля 3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работ по технической эксплуатации, ремонту и модернизации  энергетического оборудования, энергетических конструкций ГИЭ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7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6.3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Спецификация профессионального модуля модуля 4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полне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хнического диагностирования электроустановок потребителе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ибридной энерги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 xml:space="preserve">»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73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6.4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Спецификация профессионального модуля модуля 5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одит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ониторинг работы гибридных энергетических установо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7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6.5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Спецификация профессионального модуля модуля 6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ивание  технического потенциал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гибридных энергетических установо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77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6.6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Спецификация профессионального модуля модуля 7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работ по планированию оптимальных технологических режимов энергоустановок, электростанций и энергетических комплексов на основе ГИЭ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8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6.7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8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 xml:space="preserve">Спецификация профессионального модуля модуля 8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азработка  элементов проектов энергоустановок, электростанций и энергетических комплексов на основе ГИЭ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 xml:space="preserve">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83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en-US"/>
                    </w:rPr>
                    <w:t>План учебного процесс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8"/>
                      <w:szCs w:val="28"/>
                      <w:lang w:val="kk-KZ"/>
                    </w:rPr>
                    <w:t>86</w:t>
                  </w:r>
                </w:p>
              </w:tc>
            </w:tr>
          </w:tbl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1"/>
          <w:rFonts w:eastAsia="Lucida Sans Unicode"/>
          <w:b w:val="false"/>
        </w:rPr>
        <w:t xml:space="preserve">Настоящая образовательная программа </w:t>
      </w:r>
      <w:r>
        <w:rPr>
          <w:sz w:val="28"/>
          <w:szCs w:val="28"/>
        </w:rPr>
        <w:t>прикладного бакалав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rStyle w:val="S1"/>
          <w:rFonts w:eastAsia="Lucida Sans Unicode"/>
          <w:b w:val="false"/>
        </w:rPr>
        <w:t xml:space="preserve">по специальности </w:t>
      </w:r>
      <w:r>
        <w:rPr>
          <w:sz w:val="28"/>
          <w:szCs w:val="28"/>
        </w:rPr>
        <w:t>0916000 – Гибридная энерг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надлежит к уровню посл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еднего образования (5уровень Национальной рамки квалификаций Республики Казахстан), которая обеспечивает профессиональную практико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ориентированную подготовку и нацелена на установку связи между образовательными учреждениями и работодателями, а в итоге – на обеспечение экономики кадрами в соответствии с тенденциями на рынке труд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зработк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>0916000 – Гибридная энер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ы законодательные и нормативные акты Республики Казахстан, отечественные и зарубежные научно-методические работы в данной области, материалы о состоянии экономики, рынка </w:t>
      </w:r>
      <w:r>
        <w:rPr>
          <w:rFonts w:cs="Times New Roman" w:ascii="Times New Roman" w:hAnsi="Times New Roman"/>
          <w:sz w:val="28"/>
          <w:szCs w:val="28"/>
        </w:rPr>
        <w:t>труда и профессионального образования Казахстана.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ополагающими нормативными документами для разработки </w:t>
      </w:r>
      <w:r>
        <w:rPr>
          <w:sz w:val="28"/>
          <w:szCs w:val="28"/>
          <w:lang w:val="kk-KZ"/>
        </w:rPr>
        <w:t>образовате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ab/>
        <w:t>-</w:t>
      </w:r>
      <w:r>
        <w:rPr>
          <w:sz w:val="28"/>
          <w:szCs w:val="28"/>
        </w:rPr>
        <w:t xml:space="preserve">Закон Республики Казахстан «Об образовании» от 27 июля 2007 года №319-III </w:t>
      </w:r>
      <w:r>
        <w:rPr>
          <w:rFonts w:eastAsia="Calibri"/>
          <w:color w:val="000000"/>
          <w:sz w:val="28"/>
          <w:szCs w:val="28"/>
        </w:rPr>
        <w:t>(с изменениями и дополнениями по состоянию на 09.04.2016 г.)</w:t>
      </w:r>
      <w:r>
        <w:rPr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>Националь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рам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й Республики Казахстан (совместный приказ Министра труда и социальной защиты населения Республики Казахстан от 24 сентября 2012 года №373-о-м и Министра образования и науки Республики Казахстан от 28 сентября 2012 года №444).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Классификатор профессий и специальностей технического и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, посл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еднего образования;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Постановление Правительства </w:t>
      </w:r>
      <w:r>
        <w:rPr>
          <w:rFonts w:eastAsia="Calibri"/>
          <w:color w:val="000000"/>
          <w:sz w:val="28"/>
          <w:szCs w:val="28"/>
        </w:rPr>
        <w:t xml:space="preserve">Республики Казахстан </w:t>
      </w:r>
      <w:r>
        <w:rPr>
          <w:sz w:val="28"/>
          <w:szCs w:val="28"/>
        </w:rPr>
        <w:t xml:space="preserve">«Государственный общеобразовательный стандарт образования соответствующих уровней образования» №1080 от 23 августа 2012 года; 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</w:t>
      </w:r>
      <w:r>
        <w:rPr>
          <w:rFonts w:eastAsia="Calibri"/>
          <w:sz w:val="28"/>
          <w:szCs w:val="28"/>
          <w:lang w:val="kk-KZ"/>
        </w:rPr>
        <w:t>-</w:t>
      </w:r>
      <w:r>
        <w:rPr>
          <w:rFonts w:eastAsia="Calibri"/>
          <w:sz w:val="28"/>
          <w:szCs w:val="28"/>
        </w:rPr>
        <w:t xml:space="preserve">Приказ Министра образования и науки Республики Казахстан от 18 марта 2008 года №125 «Об утверждении </w:t>
      </w:r>
      <w:r>
        <w:rPr>
          <w:sz w:val="28"/>
          <w:szCs w:val="28"/>
        </w:rPr>
        <w:t>Типовых правил проведения текущего контроля успеваемости, промежуточной и итоговой аттестации обучающихся»;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Приказ Министра образования и науки Республики Казахстан от 31 октября 2017 года № 553 «Об утверждении типовых учебных программ и типовых учебных планов по специальностям технического и професси</w:t>
      </w:r>
      <w:r>
        <w:rPr>
          <w:sz w:val="28"/>
          <w:szCs w:val="28"/>
          <w:lang w:val="kk-KZ"/>
        </w:rPr>
        <w:t>она</w:t>
      </w:r>
      <w:r>
        <w:rPr>
          <w:sz w:val="28"/>
          <w:szCs w:val="28"/>
        </w:rPr>
        <w:t>льного образования»;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Методическая рекомендация по разработке типовых учебных планов и программ по специальностям технического и профессионального, посл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еднего образования;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rFonts w:eastAsia="Calibri"/>
          <w:sz w:val="28"/>
          <w:szCs w:val="28"/>
          <w:lang w:val="kk-KZ"/>
        </w:rPr>
        <w:t>-</w:t>
      </w:r>
      <w:r>
        <w:rPr>
          <w:rFonts w:eastAsia="Calibri"/>
          <w:sz w:val="28"/>
          <w:szCs w:val="28"/>
        </w:rPr>
        <w:t>Методические рекомендации по разработке и внедрению образовательных программ прикладного бакалавр</w:t>
      </w:r>
      <w:r>
        <w:rPr>
          <w:rFonts w:eastAsia="Calibri"/>
          <w:sz w:val="28"/>
          <w:szCs w:val="28"/>
          <w:lang w:val="kk-KZ"/>
        </w:rPr>
        <w:t>а</w:t>
      </w:r>
      <w:r>
        <w:rPr>
          <w:rFonts w:eastAsia="Calibri"/>
          <w:sz w:val="28"/>
          <w:szCs w:val="28"/>
        </w:rPr>
        <w:t>;</w:t>
      </w:r>
    </w:p>
    <w:p>
      <w:pPr>
        <w:pStyle w:val="Style29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rFonts w:eastAsia="Calibri"/>
          <w:sz w:val="28"/>
          <w:szCs w:val="28"/>
          <w:lang w:val="kk-KZ"/>
        </w:rPr>
        <w:t>-</w:t>
      </w:r>
      <w:r>
        <w:rPr>
          <w:rFonts w:eastAsia="Calibri"/>
          <w:sz w:val="28"/>
          <w:szCs w:val="28"/>
        </w:rPr>
        <w:t>Приказ Министерства образования и науки Республики Казахстан «Правила организации учебного процесса по кредитной технологии обучения» №152 от 20 апреля 2011 года.</w:t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  <w:lang w:val="en-US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реализовать принципы демократического характера управления образованием, расширения границ академической свободы и полномочий учебных заведений, что обеспечит адаптацию системы технического и профессионального</w:t>
      </w:r>
      <w:r>
        <w:rPr>
          <w:rFonts w:cs="Times New Roman" w:ascii="Times New Roman" w:hAnsi="Times New Roman"/>
          <w:sz w:val="28"/>
          <w:szCs w:val="28"/>
          <w:lang w:val="kk-KZ"/>
        </w:rPr>
        <w:t>, послесредн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 изменяющимся потребностям общества, экономики рынка труда. Гибкость программы позволит учесть способности и потребности личности, производства и общества. </w:t>
      </w:r>
    </w:p>
    <w:p>
      <w:pPr>
        <w:pStyle w:val="Rahmeninhalt"/>
        <w:ind w:firstLine="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спользование </w:t>
      </w:r>
      <w:r>
        <w:rPr>
          <w:rFonts w:cs="Times New Roman" w:ascii="Times New Roman" w:hAnsi="Times New Roman"/>
          <w:sz w:val="28"/>
          <w:szCs w:val="28"/>
          <w:lang w:val="kk-KZ"/>
        </w:rPr>
        <w:t>модульно-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ного подхода, основанного на разработк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ритериев </w:t>
      </w:r>
      <w:r>
        <w:rPr>
          <w:rFonts w:cs="Times New Roman" w:ascii="Times New Roman" w:hAnsi="Times New Roman"/>
          <w:sz w:val="28"/>
          <w:szCs w:val="28"/>
        </w:rPr>
        <w:t xml:space="preserve">обучения и оценке результатов обучения в форм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зовых и профессиональных </w:t>
      </w:r>
      <w:r>
        <w:rPr>
          <w:rFonts w:cs="Times New Roman" w:ascii="Times New Roman" w:hAnsi="Times New Roman"/>
          <w:sz w:val="28"/>
          <w:szCs w:val="28"/>
        </w:rPr>
        <w:t>компетенций обучающихся, а также на возможности использования дифференцированного подхода к обучению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ей образовательной программой учебный процесс в организациях технического и профессионального</w:t>
      </w:r>
      <w:r>
        <w:rPr>
          <w:rFonts w:cs="Times New Roman" w:ascii="Times New Roman" w:hAnsi="Times New Roman"/>
          <w:sz w:val="28"/>
          <w:szCs w:val="28"/>
          <w:lang w:val="kk-KZ"/>
        </w:rPr>
        <w:t>, послесредн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основ</w:t>
      </w:r>
      <w:r>
        <w:rPr>
          <w:rFonts w:cs="Times New Roman" w:ascii="Times New Roman" w:hAnsi="Times New Roman"/>
          <w:sz w:val="28"/>
          <w:szCs w:val="28"/>
          <w:lang w:val="kk-KZ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 модульно -</w:t>
      </w:r>
      <w:r>
        <w:rPr>
          <w:rFonts w:cs="Times New Roman" w:ascii="Times New Roman" w:hAnsi="Times New Roman"/>
          <w:sz w:val="28"/>
          <w:szCs w:val="28"/>
        </w:rPr>
        <w:t xml:space="preserve"> кредитной системе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кладного бакалавр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применение индивидуального подхода к </w:t>
      </w:r>
      <w:r>
        <w:rPr>
          <w:rFonts w:cs="Times New Roman" w:ascii="Times New Roman" w:hAnsi="Times New Roman"/>
          <w:sz w:val="28"/>
          <w:szCs w:val="28"/>
          <w:lang w:val="kk-KZ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, свободу в выбор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женеров-педагогов </w:t>
      </w:r>
      <w:r>
        <w:rPr>
          <w:rFonts w:cs="Times New Roman" w:ascii="Times New Roman" w:hAnsi="Times New Roman"/>
          <w:sz w:val="28"/>
          <w:szCs w:val="28"/>
        </w:rPr>
        <w:t>методов обучения, форм организации и сотрудниче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(ВУЗ-колледж) при активном участии представителей реального сектора экономики. 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kk-KZ"/>
        </w:rPr>
        <w:t>образовате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kk-KZ"/>
        </w:rPr>
        <w:t xml:space="preserve">прикладного бакалавра </w:t>
      </w:r>
      <w:r>
        <w:rPr>
          <w:sz w:val="28"/>
          <w:szCs w:val="28"/>
        </w:rPr>
        <w:t>будет способствовать совершенствованию и развитию системы непрерывного профессионального образования, повышению качества подготовки специалистов с учетом требований рынка труда</w:t>
      </w:r>
      <w:r>
        <w:rPr>
          <w:sz w:val="28"/>
          <w:szCs w:val="28"/>
          <w:lang w:val="kk-KZ"/>
        </w:rPr>
        <w:t xml:space="preserve"> и запросов работодат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rStyle w:val="S1"/>
          <w:rFonts w:eastAsia="Lucida Sans Unicode"/>
          <w:lang w:val="en-US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1"/>
          <w:rFonts w:eastAsia="Lucida Sans Unicode"/>
        </w:rPr>
        <w:t>Используемые сокращения и обозначения</w:t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ЭУ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Э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энергетическая установка</w:t>
            </w:r>
          </w:p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ридный источник энер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О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З Р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бщеобязательный стандарт образования</w:t>
            </w:r>
          </w:p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лассификатор занятий в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Р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, определяемые организацией образования</w:t>
            </w:r>
          </w:p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квалификационная рам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навы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З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классификатор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рамка квалификаций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система квалифик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ЭД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лассификатор видов экономиче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рамка квалификаций</w:t>
            </w:r>
          </w:p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образ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одуль</w:t>
            </w:r>
          </w:p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ак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захст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ЭУ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-энергетическая устано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неджмента ка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профессиональное образ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П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профессиональное образование и послесреднее образовани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д и название специальности): </w:t>
      </w:r>
      <w:r>
        <w:rPr>
          <w:rFonts w:cs="Times New Roman" w:ascii="Times New Roman" w:hAnsi="Times New Roman"/>
          <w:sz w:val="28"/>
          <w:szCs w:val="28"/>
        </w:rPr>
        <w:t>0916000 – Гибридная энерг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и код квалификации: </w:t>
      </w:r>
      <w:r>
        <w:rPr>
          <w:rFonts w:cs="Times New Roman" w:ascii="Times New Roman" w:hAnsi="Times New Roman"/>
          <w:sz w:val="28"/>
          <w:szCs w:val="28"/>
        </w:rPr>
        <w:t>09160ХХ – прикладной бакалавр гибридной энергии.</w:t>
      </w:r>
    </w:p>
    <w:p>
      <w:pPr>
        <w:pStyle w:val="Default"/>
        <w:spacing w:before="0" w:after="0"/>
        <w:contextualSpacing/>
        <w:jc w:val="both"/>
        <w:rPr>
          <w:color w:val="FF0000"/>
          <w:sz w:val="28"/>
          <w:szCs w:val="28"/>
          <w:lang w:val="kk-KZ"/>
        </w:rPr>
      </w:pPr>
      <w:r>
        <w:rPr>
          <w:b/>
          <w:sz w:val="28"/>
          <w:szCs w:val="28"/>
        </w:rPr>
        <w:t>Цель образовательной программы: подготовка прикладных бакалавров, в</w:t>
      </w:r>
      <w:r>
        <w:rPr>
          <w:color w:val="000000"/>
          <w:sz w:val="28"/>
          <w:szCs w:val="28"/>
          <w:lang w:val="kk-KZ"/>
        </w:rPr>
        <w:t>ыполняющего работы по обслуживанию, технической эксплуат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ремонту и контролю эксплуатируемого энергетического оборудования гибридной энер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sz w:val="28"/>
          <w:szCs w:val="28"/>
        </w:rPr>
        <w:t>техническое и профессиональное, после среднее.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ровень профессиональной квалификации </w:t>
      </w:r>
      <w:r>
        <w:rPr>
          <w:rFonts w:cs="Times New Roman" w:ascii="Times New Roman" w:hAnsi="Times New Roman"/>
          <w:sz w:val="28"/>
          <w:szCs w:val="28"/>
          <w:lang w:val="kk-KZ"/>
        </w:rPr>
        <w:t>прикладной бакалав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квалификации по НРК/ОРК: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асть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>деятельности*</w:t>
      </w:r>
      <w:r>
        <w:rPr>
          <w:rFonts w:cs="Times New Roman" w:ascii="Times New Roman" w:hAnsi="Times New Roman"/>
          <w:sz w:val="28"/>
          <w:szCs w:val="28"/>
        </w:rPr>
        <w:t>Электроэнерге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(ы) трудов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по ОРК и ПС) **</w:t>
      </w:r>
    </w:p>
    <w:p>
      <w:pPr>
        <w:pStyle w:val="Style29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А. Выполнять работы по обслуживанию оборудований станции с традиционными новыми и возобновляемыми источниками энергии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Б. Обеспечивать работу основного энергетического и вспомогательного оборудования энергоустановок  на базе ГИЭ</w:t>
        <w:br/>
        <w:t>В. Проводить техническую эксплуатацию, ремонт  и модернизацию энергетических установок на базе ГИЭ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. Осуществлять ввод в эксплуатацию и контроль работы эксплуатируемого энергетического оборудования на основе ГИЭ  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>Д. Проводить диагностику, мониторинг энергетического оборудования и оцен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энергоресурсов ГИЭ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Осуществлять анализ и управление режимами работы энергетических оборудований и сооружений ГИЭ с выполнением основных видов работ по квалификац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(ы)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по НКЗ, начальная групп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***: энергетические</w:t>
      </w:r>
      <w:r>
        <w:rPr>
          <w:rFonts w:cs="Times New Roman" w:ascii="Times New Roman" w:hAnsi="Times New Roman"/>
          <w:sz w:val="28"/>
          <w:szCs w:val="28"/>
        </w:rPr>
        <w:t xml:space="preserve"> установки, электрические станции и сложные энергетические и энерготехнологические комплексы на их основе, связанные с комплексным использованием нетрадиционных возобновляемых источников энергии для энергоснабжения объединенного или автономного потребителя с учетом социально-экологических фак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ограммы****: </w:t>
      </w:r>
      <w:r>
        <w:rPr>
          <w:rFonts w:cs="Times New Roman" w:ascii="Times New Roman" w:hAnsi="Times New Roman"/>
          <w:sz w:val="28"/>
          <w:szCs w:val="28"/>
        </w:rPr>
        <w:t>Возможность использования дуальной формы профессиональной подготовки, модульной технологии и кредитной системы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 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учения: 2</w:t>
      </w:r>
      <w:r>
        <w:rPr>
          <w:rFonts w:cs="Times New Roman" w:ascii="Times New Roman" w:hAnsi="Times New Roman"/>
          <w:sz w:val="28"/>
          <w:szCs w:val="28"/>
        </w:rPr>
        <w:t xml:space="preserve"> года 10 меся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зык обучения     </w:t>
      </w:r>
      <w:r>
        <w:rPr>
          <w:rFonts w:cs="Times New Roman" w:ascii="Times New Roman" w:hAnsi="Times New Roman"/>
          <w:sz w:val="28"/>
          <w:szCs w:val="28"/>
        </w:rPr>
        <w:t>казахский, рус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кредитов/часов:</w:t>
      </w:r>
      <w:r>
        <w:rPr>
          <w:rFonts w:cs="Times New Roman" w:ascii="Times New Roman" w:hAnsi="Times New Roman"/>
          <w:sz w:val="28"/>
          <w:szCs w:val="28"/>
        </w:rPr>
        <w:t>165</w:t>
      </w:r>
      <w:r>
        <w:rPr>
          <w:rFonts w:cs="Times New Roman" w:ascii="Times New Roman" w:hAnsi="Times New Roman"/>
          <w:b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49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учающимся*****</w:t>
      </w:r>
      <w:r>
        <w:rPr>
          <w:rFonts w:cs="Times New Roman" w:ascii="Times New Roman" w:hAnsi="Times New Roman"/>
          <w:sz w:val="28"/>
          <w:szCs w:val="28"/>
        </w:rPr>
        <w:t>лица, имеющие общее среднее образование и профессионально-техническое образование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</w:rPr>
        <w:t>*</w:t>
      </w:r>
      <w:r>
        <w:rPr/>
        <w:t>Указывается по параметрам ОРК</w:t>
      </w:r>
      <w:r>
        <w:rPr>
          <w:b/>
        </w:rPr>
        <w:t xml:space="preserve"> (</w:t>
      </w:r>
      <w:r>
        <w:rPr/>
        <w:t>Методические рекомендации по разработке и оформлению отраслевых рамок квалификаций, Астана, 2016г.).</w:t>
      </w:r>
    </w:p>
    <w:p>
      <w:pPr>
        <w:pStyle w:val="Heading1"/>
        <w:tabs>
          <w:tab w:val="clear" w:pos="708"/>
          <w:tab w:val="left" w:pos="14570" w:leader="none"/>
        </w:tabs>
        <w:spacing w:before="0" w:after="0"/>
        <w:ind w:right="-3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*Указывается по ПС (Методические рекомендации по разработке и оформлению профессиональных стандартов, Астана, 2017)</w:t>
      </w:r>
    </w:p>
    <w:p>
      <w:pPr>
        <w:pStyle w:val="Default"/>
        <w:spacing w:before="0" w:after="0"/>
        <w:contextualSpacing/>
        <w:jc w:val="both"/>
        <w:rPr/>
      </w:pPr>
      <w:r>
        <w:rPr/>
        <w:t>*** Указываются системы, предметы (объекты), явления, процессы, технологии на которые направлена деятельность.</w:t>
      </w:r>
    </w:p>
    <w:p>
      <w:pPr>
        <w:pStyle w:val="Default"/>
        <w:spacing w:before="0" w:after="0"/>
        <w:contextualSpacing/>
        <w:jc w:val="both"/>
        <w:rPr>
          <w:i/>
          <w:i/>
          <w:color w:val="000000"/>
        </w:rPr>
      </w:pPr>
      <w:r>
        <w:rPr>
          <w:b/>
          <w:color w:val="000000"/>
        </w:rPr>
        <w:t>****</w:t>
      </w:r>
      <w:r>
        <w:rPr>
          <w:color w:val="000000"/>
        </w:rPr>
        <w:t>Указывается дуальное образование / дистанционное обучение / кредитная технология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</w:rPr>
        <w:t xml:space="preserve">***** </w:t>
      </w:r>
      <w:r>
        <w:rPr/>
        <w:t>Указывается предыдущее образование: основное среднее / общее среднее / техническое и профессиональное образование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офиль компете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8"/>
      </w:tblGrid>
      <w:tr>
        <w:trPr>
          <w:trHeight w:val="4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Цель обучения: 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>выполнение работы  по обслуживанию, технической эксплуат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ремонту и контролю эксплуатируемого  энергетического оборудования гибридной энерги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: Выполнять</w:t>
            </w:r>
            <w:r>
              <w:rPr>
                <w:sz w:val="28"/>
                <w:szCs w:val="28"/>
                <w:lang w:val="kk-KZ"/>
              </w:rPr>
              <w:t xml:space="preserve"> работы по обслуживанию, технической эксплуат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ремонту и контролю эксплуатируемого энергетического оборудования гибридной энерги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я секции, раздела, группы, класса и подкласса согласно ОКЭД* (</w:t>
            </w:r>
            <w:r>
              <w:rPr>
                <w:i/>
                <w:sz w:val="28"/>
                <w:szCs w:val="28"/>
                <w:lang w:val="ru-RU"/>
              </w:rPr>
              <w:t>по ПС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кция D: Электроснабжение, подача газа, пара и воздушное кондиционирование </w:t>
            </w:r>
          </w:p>
          <w:p>
            <w:pPr>
              <w:pStyle w:val="Style29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дел [35]: Электроснабжение, подача газа, пара и воздушное кондиционирование </w:t>
            </w:r>
          </w:p>
          <w:p>
            <w:pPr>
              <w:pStyle w:val="Style29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уппа[351]: Производство, передача и распределение электроэнергии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[3512]: Передача электроэнерг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Сферы компетенций (</w:t>
            </w:r>
            <w:r>
              <w:rPr>
                <w:i/>
                <w:sz w:val="28"/>
                <w:szCs w:val="28"/>
                <w:lang w:val="ru-RU"/>
              </w:rPr>
              <w:t>по основным трудовым функциям профессионального стандарта или анализа профессии</w:t>
            </w:r>
            <w:r>
              <w:rPr>
                <w:sz w:val="28"/>
                <w:szCs w:val="28"/>
                <w:lang w:val="ru-RU"/>
              </w:rPr>
              <w:t>) **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Выполнение работ по обслуживанию оборудования электростанций с традиционными новыми и возобновляемыми источниками энергии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Б. </w:t>
            </w:r>
            <w:r>
              <w:rPr>
                <w:sz w:val="28"/>
                <w:szCs w:val="28"/>
              </w:rPr>
              <w:t>Выполнение работ по электроснабжению, управлению и контролю эксплуатируемого энергетического оборудования и электростанций гибридной энерг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br/>
              <w:t>В. Техническая эксплуатация, ремонт и модернизация основного энергетического и вспомогательного оборудования, энергетических конструкций энергоустановок на основе гибридных источников энергии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Г. Организация контроля работы эксплуатируемого энергетического оборудования и энергетических сооружений энергоустановок, электростанций и энергетических комплексов гибридной энергии  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Д. Диагностика, мониторинг энергетического оборудования и оценка энергоресурсов ГИЭ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оптимальных технологических режимов и разработка элементов проектов энергоустановок, электростанций и энерг</w:t>
            </w:r>
            <w:r>
              <w:rPr>
                <w:sz w:val="28"/>
                <w:szCs w:val="28"/>
                <w:lang w:val="ru-RU"/>
              </w:rPr>
              <w:t xml:space="preserve">етических </w:t>
            </w:r>
            <w:r>
              <w:rPr>
                <w:sz w:val="28"/>
                <w:szCs w:val="28"/>
              </w:rPr>
              <w:t>комплексов на основе ГИ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10"/>
        <w:gridCol w:w="34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чень компетенций и модулей в разрезе академической степени/квалификации/професс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соответствие с трудовыми функциями и уровнями квалифик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компетен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профессиональную лексику, составлять деловые бумаги в сфере профессиональной деятель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М 1.  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сторию, роль и место Казахстана в мировом сообще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2. Понимание истории, роли и места Казахстана в мировом сообществ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совершенствовать физические ка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3. Развитие и совершенствование физических качест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основы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4. 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закономерности и механизмы функционирование современной экономической сис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5. Понимание основных закономерностей и механизмов функционирования современной экономической систе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М 6. 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обслуживанию оборудований станции с традиционными новыми и возобновляемыми источниками энерги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1. Выполнение работ по обслуживанию оборудований станции с традиционными новыми и возобновляемыми источниками эне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электроснабжению, управлению и контролю эксплуатируемого энергетического оборудования и электростанций гибридной энерги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2. Выполнение работ по электроснабжению, управлению и контролю эксплуатируемого энергетического оборудования и электростанций гибридной эне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технической эксплуатации, ремонту и модернизации энергетического оборудования, энергетических конструкций ГИ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3. Выполнение работ по технической эксплуатации, ремонту и модернизации энергетического оборудования, энергетических конструкций ГИ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диагностирование электроустановок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бридной энерги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4 Выпол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диагностирования электроустановок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бридной энер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работы гибридных энергетических установо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5. 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а работы гибридных энергетических установок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09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96"/>
        <w:gridCol w:w="40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технический потенц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ибридных энергетических установо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6. Оценивание технического потенци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ибридных энергетических устан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планированию оптимальных технологических режимов энергоустановок, электростанций и энергетических комплексов на основе ГИ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7 Выполнение работ по планированию оптимальных технологических режимов энергоустановок, электростанций и энергетических комплексов на основе ГИ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элементы проектов энергоустановок, электростанций и энергетических комплексов на основе ГИ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8 Разработка элементов проектов энергоустановок, электростанций и энергетических комплексов на основе ГИ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Общий классификатор видов экономической деятельности (ОКЭД) – документ, предназначенный для классификации и кодирования всех видов эконом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Краткое описание трудовых функций, которые позволяют достичь основной цели специальности/профессии. Количество функций зависит от сложности профессии. </w:t>
      </w:r>
      <w:r>
        <w:br w:type="page"/>
      </w:r>
    </w:p>
    <w:p>
      <w:pPr>
        <w:pStyle w:val="Normal"/>
        <w:spacing w:lineRule="auto" w:line="256"/>
        <w:jc w:val="center"/>
        <w:rPr/>
      </w:pPr>
      <w:r>
        <w:rPr/>
        <w:t>ПЕРЕЧЕНЬ МОДУЛЕЙ И РЕЗУЛЬТАТОВ ОБУЧ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"/>
        <w:gridCol w:w="2544"/>
        <w:gridCol w:w="65"/>
        <w:gridCol w:w="2388"/>
        <w:gridCol w:w="99"/>
        <w:gridCol w:w="2693"/>
      </w:tblGrid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одуля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261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, входящие в состав модул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МОДУЛИ</w:t>
            </w:r>
          </w:p>
        </w:tc>
      </w:tr>
      <w:tr>
        <w:trPr>
          <w:trHeight w:val="28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01.  Применение профессиональной лексики, составление деловых бумаг в сфере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Владеть грамматикой и терминологией казахского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кого)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го языков для общения в сфере своей профессиональной дея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 Владение лексико-грамматическим материалом и техникой перевода (со словарем) профессионально-ориентированных текс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казахский (русский) язык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иностранный язык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-ориентированный иностранный язык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 на государственном я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1.2 Ведение профессиональной диалогической речи на казахском (русском) и иностранном язы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 Определение значения незнакомых слов и фраз, используя словари и справочни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техникой перевода (со словарем) профессионально-ориентированных текс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 2.1 Использование словарей для перевода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 2.2 Применение терминологии по специальности на государственном и других язы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 2.3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Чтение и перевод (со словарем) текстов профессиональной направлен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0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имание истории, роли и места Казахстана в мировом сообществ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Понимать роль и место культуры народов Республики Казахстан в мировой циви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ru-RU"/>
              </w:rPr>
              <w:t>КО 1.1 Знание истории отечественной культуры, ценности традиционной казахской куль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стория Казахстана,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</w:tr>
      <w:tr>
        <w:trPr>
          <w:trHeight w:val="18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84" w:leader="none"/>
                <w:tab w:val="left" w:pos="2618" w:leader="none"/>
              </w:tabs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КО 1.2 Понимание роли и ме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народов Республики Казахстан в мировой цивилиза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КО 1.3 Знание основных  достижений независимого Казахстан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Понимать морально-нравственные ценности и нормы, формирующие толерантность и активную личностну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33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О 2.1 Владение формами, типами и историей различных культур и цивилизац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13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33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О 2.2 Понимание современного состояния мировых и традиционных религий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16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33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О 2.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лерантное восприятие социальн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этничес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конфессиональн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 культурн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азлич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28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3. Определять причинно-следственные связи исторических собы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18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КО 3.1 Знание роли и места казахского народа в общетюркском общности, в системе кочевой цивилизации, в развитии историко-культурной общности народов евразийского мира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18" w:leader="none"/>
              </w:tabs>
              <w:suppressAutoHyphens w:val="tru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 3.2 Понимание сущности и предназначения политических и общественных изменений, происходящих в Республике Казахстан после обретения независимости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18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основных фактов, процессов и явлений, отражающие и характеризующие целостность и системность истории Казахстан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03. Развитие и совершенствование физических качест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Укреплять здоровье и соблюдать принцип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.Понимание основ и правил здорового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а жиз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2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 Выполнение комплекса упражнений по общефизической подготов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4 Соблюдение правил здорового образа жизни в повседневной жиз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физические качества и психофизиологические способ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Соблюдение правил командных спортивных иг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. Владение техникой выполнения упражн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Применение изученных приемов игры и индивидуальных тактических заданий в учебной г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4 Выполнение контрольных нормативов и тестов, предусмотренные программ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 Оказывать доврачебную медицинскую помощь при травмах и несчастных случаях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1 Понимание причины возникновения травм и способов профилактики травматиз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2 Оказание доврачебной помощи при травмах и несчастных случа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04. 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Ориентироваться в наиболее общих философских вопрос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 Владение основными философскими понятия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, Основы социологии и политоло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2 Выявление взаимосвязи основных категорий философии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Знание особенностей научной, философской и религиозной картины ми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Определять соотношение в жизни человека таких философских категорий, как свобода и ответственность, материальные и духовные ц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Осознание степени ответственности личности за сохранение жизни, культуры и окружающей природной сред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 Понимание сути социальных и этических проблем, связанных с развитием и использованием достижений науки, техники и технолог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Формулирование собственного мнения о соотношении материальных и духовных ценнос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3. Владеть основными понятиями социологии и политологи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1 Владение основными политологическими социологическими поняти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3.2 Понимание сущности и закономерности функционирования политической культуры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3 Понимание международных политических процессов и геополитическую обстанов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05. Применение базовых знаний экономики и знаний трудового законодательства в сфере профессиональной деятельно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Владеть основными вопросами в области экономической те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 Владение экономическими терминами, пониманиями закономерностей и принципов рыночной экономи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</w:t>
            </w:r>
          </w:p>
        </w:tc>
      </w:tr>
      <w:tr>
        <w:trPr>
          <w:trHeight w:val="2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 Определение форм и видов собственности, планов, основных экономических показателей предприят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Понимание тенденции развития мировой экономики, основные задачи перехода государства к «зеленой» экономик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4 Определение возможности успеха и риска предпринимательск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Владеть основными понятиями о праве и государственно-правовых явлен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ными понятиями и основными признаками права с соблюдением принципов законности и правопоряд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 Понимание правового статуса в формировании личности гражданина и ответственности за административные и коррупционные правонаруш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Владение основными положениями гражданского и семейного пра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 Защищать свои права в соответствии с трудовым законодательством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1.Соблюдение  прав и обязанностей работника согласно Трудовому кодекс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3.2.Понимание материальной и дисциплинарной ответственности работника и работодателя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3 Понимание уголовной ответственности и основания его наступ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1.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правила оформления проектно-конструкторской документации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1. Понимание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оформления проектно-конструкторской докумен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проектирование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. Оформление чертежи согласно правил единой системой конструкторской документа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.  Определение назначении и масштаб выполнения чертежа технических детал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1.4. 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й единой системы конструкторской документации (ЕСКД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Владеть навыками проецирования на плоск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.  Выполнение и оформление необходимых разрезов на чертежа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. Выполнение аксонометрического проециров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.  Выполнение чертежей схем по условным обозначениям согласно с единой системой конструкторской документа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4. Применение методов компьютерной граф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О 3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ть и оформлять схемы по специальности с помощью пакета прикладных программ.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3.1. Выполнение схем по специальности, используя средства технического черч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3.2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овременных прикладных компьютерных програм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3.3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компьютерной графикой, использование 3D-графи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1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1. Выполнение работ по обслуживанию оборудования станций с традиционными новыми и возобновляемыми источниками эне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 Изучать конструкции и характеристики основного и вспомогательного энергетического оборудования ГИ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1. Описание конструкций и характеристик основного и вспомогательного энергетического оборудования ГИ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ьютерной техноло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электротехник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и прикладная механик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ГИЭ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машины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энергетическое и вспомогательное оборудование установок ГИЭ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знакомитель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2. Описание состав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ок НВиЭ и назначение отдельных уз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ние основами автоматизации проектирования вспомогательного оборудова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4. Объяснение способов и физических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ов преобразования НВиЭ в электрическую и тепловую энерг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Определять исправность общего состояния оборудования станций с традиционными новыми и возобновляемыми источниками энерг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 Формулирование правил технического обслуживания электрооборуд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2. Проверка показаний измерительных приборов и сигнализации и выполнение электрических измер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3. Владение правилами построения и чтения чертежей и сх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3. Определение основных видов неисправностей, причин отказа электрооборудования станций и заполнение технологической документ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3.  Выполнять основные виды работ по обслуживанию оборудования станции с традиционными новыми и возобновляемыми источниками энерги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 Применение приспособлений, инструментов, аппаратуры и средств измерений при обслуживании электрооборуд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2. Различие видов работ по обслуживанию и профилактическому осмотру оборудования ста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3. Выполнение основных видов работ по обслуживанию оборудования станции с традиционными новыми и возобновляемыми источниками энер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М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работ по электроснабжению, управлению и контролю эксплуатируемого энергетического оборудования и электростанций гибридной энерг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 1. Определять основные типы энергетических установок и способы получения тепловой и электрической энерг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1. Анализ экологических проблем в области энергетики и оценка перспектив использования ГИЭ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энергетик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ы электроснабжен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втоматизированный электропривод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мышленная 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новы метрологии</w:t>
            </w:r>
          </w:p>
        </w:tc>
      </w:tr>
      <w:tr>
        <w:trPr>
          <w:trHeight w:val="2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. Определение, классификация, принцип работы и характеристика основных типов энергетических установок на базе гибридных источников энер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3 Владение методами преобразования ГИЭ в электрическую и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ую энерг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4. Способы получения тепловой и электрической энер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 2. Выполнять работы по электроснабжению эксплуатируемого энергетического оборудования и электростанций гибридной энерг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 Анализ и понимание технологических схем производства электрической и тепловой энергии тепловых(ТЭС), атомных (АЭС),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электростанций (ГЭС) и паротурбинных тепловых электростанци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 Понимание основных элементов электрических сетей, схем и принципов работы основного электротехнического и коммутационного оборудования и их конструктивное выполн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 Проведение основных электрических расчётов с оформлением их результатов в соответствии с требованиями ЕСК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4. Выбор электротехнического оборудования: электрических аппаратов, машин, электрического прив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5. Выполнение расчета параметров электротехнических устройств и электроустановок, систем защиты и автоматики с использованием прикладных программ и средств автоматизированного проект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 Анализировать и описывать физические процессы, протекающие в электрических машинах и в электропривод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 Владение методами математического и физического моделирования режимов, процессов, состояний объектов электроэнергет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 Определение назначения, элементной базы, характеристики и регулировочных свойств электроприводов с двигателями постоянного и переменного то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ение элементной базы электрооборудования и установок, их функциональное назначение и устрой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ипы, области применения полупроводниковых приборов и производить расче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 Использование элементной базы информационной и энергетической промышленной электроники при генерации (производстве), передаче, распределении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 2. Расчет цепей постоянного и переменного тока с диодами 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хемы на операционных усилителях с использованием допущения об их идеальности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3. Расчет для выбора оборудования при разработке однофазных и многофазных управляемых и неуправляемых выпрям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 5. Применять аналоговые и цифровые устройства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1. Владение основными характеристиками, показателями и параметрами операционных, не инвертирующих и инвертирующих усил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2. Применение в устройствах задержки импульсов инвертирующий интеграто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3. Применение  схемы, процессов мультивибраторов на ОУ для регулирования частоты и скваж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 6. Анализировать работу сетевых и автономных преобразователей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1. Владение основными понятиями, типами и видами преобразовательной техн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2. Выполнение схем выпрямителей, снятие внешних и регулировочных характерист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3. Анализ аварийных режимов и функциональных возможностей импульсных преобразователей постоянного напря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4. Принцип работы, области применения резонансных инверторов и автономных инверторов напряжения и то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 7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ладеть основами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1. Вла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етическими основами метрологии,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ческими и правовыми основами стандартизации и сертифик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2. Понимание условий осуществления сертификации, правила и порядка проведения сертифик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 3. Примен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етодических основ метрологического обеспечения и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динства измер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 8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еспечивать управление, контроль работы системы АСУ объектом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1.  Владение основами управления технологическими объектами и функциями АСУТ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2. Владение основными методами измерений, обработки результатов и оце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грешностей измерений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3. Владение основными принципами работы и составом АСУ объ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3. Выполнение работ по технической эксплуатации, ремонту и модернизации энергетического оборудования, энергетических конструкций ГИ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Организовывать работы по эксплуатации электрооборудования электростанций и подстанций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1.1 Понимание современного электрооборудования и его характеристик, особенностей конструкций распределительных устройств разных тип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лектрооборудование станций и подстан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Эксплуатация систем электроснаб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Ветроэнергет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идроэнерг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ибридные технологии в использовании ВИЭ</w:t>
            </w:r>
          </w:p>
        </w:tc>
      </w:tr>
      <w:tr>
        <w:trPr>
          <w:trHeight w:val="1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 Анализ основных схем электрических соединений электростанций и подстан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Выполнение работ по эксплуатации электрооборудования электростанций и подстан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Выполнять работы по технической эксплуатации энергетического оборудования и энергоустановок ГИЭ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 Участие в работе по эксплуатации и   управлению традиционными и малыми ГЭУ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 Выполнение работ по эксплуатации солнечных энергоустановок (СЭУ), солнечных электростанций (СЭС) и фото электроста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Участие в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сплуатации    ВЭУ  и  ВЭС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комплексов,   использующих  разные  виды энергоустановок ГИ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4 </w:t>
            </w: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Включение и отключение основного электрического и вспомогательного оборудования и других технологических схем зоны обслужи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монт энергетического оборудования и энергоустан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КО 3.1 Владение классификацией ремонтных работ, применяемых материалов, технологией и методами проведения ремонтных работ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 3.2 Владение основными системами ремонта оборудования КО 3.3 Оценивание эффективности капитального ремонта оборудования и обеспечение оборудования запасными част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3.4 Проведение работ по о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бслуживанию и ремонту энергетического оборудования, сооружений и энергет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3.5 Оформление эксплуатационной технической документ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 3.6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облюдение правил безопасности при организации и проведении ремонтных рабо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4. Осуществлять модернизацию энергетического оборудования и энергоустановок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 4.1 Исследование режимов эксплуатации модернизированного энергетического оборудования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4.2 Исследование режимов работы систем электроснабжения в современных условиях и методов повышения их эффектив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4.3 Применение современных технологий, обеспечивающих возможность использования новых материалов в электроэнергет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5. Владеть особенностями эксплуатации и обслуживания ВЭУ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5.1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классификацией и типовыми конструкциями ВЭУ различной мощ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5.2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ния и контроль ВЭУ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Особенности эксплуатации, обслуживания и выбора ВЭУ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5.4 Проектирование размещения ВЭУ в составе ветропарков, их подключение 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6. Осуществлять выбор и эксплуатацию гидроэнергетических установок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6.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ными схемами, составом и назначением гидротехнических сооружений общего назначения (плотины, водосбросы, водовод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6.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бора установленной мощности ГЭС, выбор агрегатов ГЭ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ксплуатация гидроэнергет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6.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рациональной схемы получения напора и компоновки гидроэнергетичес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узл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6.4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новных гидравлических и статических расчетов, связанные с проектированием и эксплуатацией основных сооружений ГЭ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7.  Владеть особенностями GRID - технологий в области возобновляемой энергетик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7.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жимов и параметров технологий ВИЭ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7.2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ов интеграции ВИЭ в централизованные и децентрализованные системы энерго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7.3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обенностями GRID - технологий в области возобновляемой энергетик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7.4 Использование профессиональных компьютерных программ RETScreen, и EnergyPro; 13 ОСВО 1-43 81 01-2014 – интегрировать ВИЭ в централизованные и децентрализованные энергосе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8.  Освоить конструкционные и эксплуатационные особенности гелиосистем и тепловых насо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 xml:space="preserve">КО 8.1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Владение типами и конструкциями солнечных коллекторов, гелиосистем и тепловых насосо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 xml:space="preserve">КО 8.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хем автоматизации систем электроснабжения на основе фотоэлектр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8.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схемы автоматизации систем отопления и горячего водоснабжен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8.4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эффективности внедренных технических решений и перспективность их применения на конкретных объек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4. Выпол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диагностирования электроустановок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брид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РО 1.</w:t>
            </w:r>
            <w:r>
              <w:rPr>
                <w:rFonts w:eastAsia="Arial" w:cs="Times New Roman" w:ascii="Times New Roman" w:hAnsi="Times New Roman"/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овать технического состояния энергоустан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1.1 Владение основными понятиями и определениями диагностики оборуд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1.2 Определение и прогнозирование вида технического состояния энергоустанов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1.3 Установка показателей и характеристик диагностирован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1.4 Обеспечение приспособленности электроустановки к техническому диагностирова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ниторинг и диагностика энергооборудова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нергетические сооружения ГИЭ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Теоретические основы ГИЭ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РО 2. Диагностировать энергоустановки и применять программное обеспе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2.1 Проверка объекта диагност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2.2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лиз полученной диагностической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2.3 Практические решения по использованию диагностической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2.4 Регулирование порядка технического диагностирования электроустановок потреб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2.5 Соблюдение технических требований по выполнению операций диагност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2.6 Проведение обработки результатов технического диагност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5. Проведение мониторинга работы гибридных энергет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РО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составом и содержанием системы мониторинга установок ГИЭ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 xml:space="preserve">КО 1.1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Владение составом и назначением системы мониторинга установок ГИЭ и атмо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 1.2 Понимание особенности мониторинга работы ветроэнергетических установ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 установок использующих энергию солнца для выработки тепловой энерг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 2.3 Применение особенности мониторинга фотоэлектрических установ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, общая энергетика, электроснабжение, экономика отрасл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ГИЭ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номика, безопасность жизнедеятельно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РО 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Проводить мониторинг работы ВЭ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КО 2.1 Определение 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ава и технических характеристик оборудования для организации сбора данных с ВЭ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 2.2  Подключение схемы оборудования к ВЭУ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 2.3 Анализ работы основных оборудований ВЭ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О 3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водить мониторинг установок, использующих энергию солнца для выработки тепловой энер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КО 3.1 Определение 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ава и технических характеристик оборудования для организации сбора данных с солнечного коллект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 xml:space="preserve">КО 3.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ение подключением схемы оборудования к солнечному коллектор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 1.3 </w:t>
            </w: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Определение 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ава оборудования и технических характеристик для организации сбора данных с солнечного концентрато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М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технического потенци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ибридных энергет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Оценивать технический потенциал гибридных систем ВИЭ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 Определение основных категорий потенциала ГИ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1.2 Проведение расчета основных категорий энергетического потенциала солнечной и ветровой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1.3 Выполнение расчета потенциала гибридных систем ВИ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ка технического потенци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ридных систем ВИЭ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КО 1.4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Применение различных видов нетрадиционных энергетических систем с учетом региональных особеннос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2. Владеть теоретическими основами гибридной энергети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1 Применение основных источников и потенциалов малой и традиционной энерге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 Выполнение приближенных методов расчета и выбора основных категорий потенциала малой и традиционной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2.3 Ориентация в основных типах, видах и технологических особенностях малой и традиционной энергет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7.  Выполнение работ по планированию оптимальных технологических режимов энергоустановок, электростанций и энергокомплексов на основе ГИ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1. Владеть принцип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дачи и распределения электроэнерг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1.1 Владение принципами передачи и распределения электроэнерг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жимы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энергоустановок  ГИЭ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лектроэнергетические системы и се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.Релейная защита и автоматизация электроэнергетических систем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4.Техника высоких напряжений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1.2 Конструктивное выполнение воздушных и кабельных линий электропереда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1.3  Анализ схем электроэнергетических систем и с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1.4 Определение параметров схемы замещения основных элементов электроэнергетических систем и с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1.5 Выбор средств регулирования напряжения на понижающих подстанциях и рационального варианта схемы се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 2. Освоить основные принципы устройств защиты и автоматики электроэнергетических объ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2.1 Представление об основных принципах выполнения релейной защи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2.2 Понимание особенности использования релейной защиты для осуществления защиты отдельных элементов электрической сис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2.3 Понимание принципов построения защит с относительной селективностью линий в сети с одним или несколькими источниками пит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2.4 Владение принципами выполнения основных и резервных защит на энергетических объек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3. Применять типы релейных защит и устройства автоматики на энергетических объек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3.1 Владение устройствами автоматики систем электроснабжения и защитой с абсолютной селективностью линий электропереда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3.2 Выполнение защиты силовых трансформато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3.3 Применение защиты электродвигателей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резервирование отказов защит и выключа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ладеть методами оценки электрической прочности изоляции, надёжности молниезащи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КО 4.1 Выпол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ебований Правил устройства электроустановок применительно к выбору изоляционных расстояний и устройств защиты от перенапряжений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Руководящего документа “Объём и нормы испытаний электрооборудования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4.2 Оценивание надёжности молние-защиты открытых распределительных устройств и воздушных линий электропереда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 5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диагностические параметры высоковольтного оборуд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5.1 Определение необходимых параметров нелинейных ограничителей перенапряжений и вентильных разряд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КО 5.2 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рения и анализа диагностических параметров изоляции высоковольт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5.3 Выполнение практических задач техники высоких напряжений с помощью специализированного программного обесп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арактеризовать режимы работы энергоустаново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КО 6.1 Понимание роли установок на основе ВИЭ в развитии электроэнергетической системы Казахстан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КО 6.2 Определение нормальных и аварийных режимов работы энергоустановок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КО 6.3 Совмещение режимов установ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энергетическим показателя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7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Оптимизировать режимы работы установок на основе ГИЭ в электроэнергетических систем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7.1 Понимание особенностей режимов установок на основе ГИ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7.2 Выполнение методов согласования режимов установок на основе ГИЭ с режимами других энергетических установок электроэнергетической системы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7.3 Применение критериев оптимизации режима для планирования на различные интервалы време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8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ланировать режимы работы электроэнергетических систем в условиях рынка электроэнергии и мощ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8.1 Понимание структуры рынка электроэнергии и мощности, этапы развития и особенности управлен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 8.2 Учет режимов энергоустановок и линий электропередачи при заключении договоров на поставку электроэнергии и мощности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8.3 Применение коммерческ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испетчеризации объек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 9.  Анализировать результаты расчетов режимов работы электроэнергетических систем и сет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9.1 Владение методами расчета параметров электроэнергетических устройств и электроустановок, электроэнергетических сетей и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9.2 Расчет  технико-экономических показателей вариантов сети с использованием справочной литературы КО 9.3 Анализ результатов расчета режимов работы электроэнергетических систем и с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8. Разработка элементов проектов энергоустановок, электростанций и энергокомплексов на основе ГИ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Выполнять работы по проектированию и эксплуатации новых электростанций и подста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1.1 Выполнение работ по проектированию и эксплуатации электрической части электростанций и подста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1.2 Исследование физических процессов, происходящих в электрооборудовании при его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ектирование и эксплуатация установок ГИЭ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Интернет-технологии в проектировании электроснабжен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гающие технологии в электроэнергетике и автоматиз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.Экономика нетрадиционных и возобновляемых источников энер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.Преддипломная практика</w:t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едставлять основные системы поиска информации в Интернет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требований, предъявляемых компьютерными системами поиска к исходным д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 2.2 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 сайтах основных заводов-изготовителей электрооборудования систем электр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 2.3 Выполнение поиска в Интернете нужной информации на конкретном этапе проект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 2.4  Поиск технических сведений о современном электрооборудован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ускаемых различными заводами-изготов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3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еть принципами разработки энергосберегающих технолог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 xml:space="preserve">КО 3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общей информацией по формированию и использованию энергетических ресурсов, энергосберегающих технологий и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КО 3.2 Примен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форм и методов проведения энергетических обследований объектов различного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 3.3 Владение  принципами работы тепло- и электроиспользующ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руд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 4. Анализировать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кономические проблемы в области развития нетрадиционных форм энергетик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4.1 Владение информацией о современном состоянии ресурсов ГИЭ и их использова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4.2 Владение терминологией в области экономики ГИ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4.3 Анализ с точки зрения экономики информации о новых технологиях в сфере ГИ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4.4 Применение информации о технических параметрах оборудования при проектировании установок ГИ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5.Применять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ы финансово-экономического обоснования инвестиций в условиях рыночной эконом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5.1 Понимание основных и оборотных средств энергетических предприят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5.2 Расчет себестоимости электроэнергии на объектах ГИ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5.3 Владение расчетом тарифов на энергетическую продукцию и методикой расчета простых и интегральных критериев оценки эффе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 5.4 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ого расчета инвестиционных проектов в области ГИ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5.5 Обоснование конкретных технико-экономических решений при проектировании установок с использованием ГИ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требования прохождения преддипломной практики на энергетических объек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6.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епление ранее полученных знаний по профессиональным дисциплинам бакалаврской подготов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 6.2 Сбор фактического материала по теме выпускной квалификационной работы, ознакомление с функциональными обязанностями должностных лиц по профилю гибридная энер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 6.3 Изучение современных достижений техники и технологии производства в области гибридной энер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 6.4 Владение основными методами защиты производственного персонала и населения от последствий возможных аварий, катастроф, стихийных бедств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 6.5 Соблюдение правил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техники безопас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производственной санитарии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жарной безопас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и нор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охраны тру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базового модуля 1</w:t>
      </w:r>
    </w:p>
    <w:p>
      <w:pPr>
        <w:pStyle w:val="Style32"/>
        <w:tabs>
          <w:tab w:val="clear" w:pos="708"/>
          <w:tab w:val="left" w:pos="2063" w:leader="none"/>
          <w:tab w:val="center" w:pos="4677" w:leader="none"/>
        </w:tabs>
        <w:ind w:hanging="0"/>
        <w:jc w:val="center"/>
        <w:rPr>
          <w:color w:val="000000"/>
        </w:rPr>
      </w:pPr>
      <w:r>
        <w:rPr>
          <w:color w:val="000000"/>
        </w:rPr>
        <w:t>«П</w:t>
      </w:r>
      <w:r>
        <w:rPr>
          <w:iCs/>
          <w:color w:val="000000"/>
        </w:rPr>
        <w:t xml:space="preserve">рименение профессиональной лексики, </w:t>
      </w:r>
      <w:r>
        <w:rPr>
          <w:color w:val="000000"/>
        </w:rPr>
        <w:t>составление деловых бумаг</w:t>
      </w:r>
      <w:r>
        <w:rPr>
          <w:iCs/>
          <w:color w:val="000000"/>
        </w:rPr>
        <w:t xml:space="preserve"> в сфер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фессиональной лексики в сфере профессиональной деятельност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моду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модуля обучающийся будет уметь применять профессиональную лексику в сфере профессиональной деятельност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деть грамматикой и терминологией казахского (русского) и иностранного языков для общения в сфере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адеть техникой перевода (со словарем) профессионально-ориентированных тек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сти профессиональную диалогическую речь и деловые переговоры на казахском (русском) и иностранном языка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5" w:hanging="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ладение лексико-грамматическим материалом казахского (русского) языка по специальности, необходимым для профессионального обще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5" w:hanging="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терминологии по специальности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5" w:hanging="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текстов профессиональной направленности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5" w:hanging="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вод (со словарем) текстов профессиональной направленности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5" w:hanging="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ктика развития специального словаря иноязычной терминологии профессиональной направленности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5" w:hanging="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ение диалога в процессе профессионального обще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, русский, иностранный язык.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казахский (русский) язык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иностранный язык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ов / 18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ы организации учебного проце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практические занятия, лабораторные занятия, СРСП, 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, тестирование, презентация, доклад, реферат, сообщение, интервью, творческое задание, коллоквиум, кейс-задач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амен, устный опрос, контрольная работа, защита проекта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, программное обеспечение.</w:t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, англий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, культурология, практический курс иностранного языка, введение в специальность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базового модуля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нимание истории, роли и места Казахстана в миров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стории, роли и места Казахстана в мировом сообществ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063" w:leader="none"/>
                <w:tab w:val="center" w:pos="4677" w:leader="none"/>
              </w:tabs>
              <w:ind w:hanging="0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color w:val="000000"/>
              </w:rPr>
              <w:t>После изучения данного модуля обучающийся будет понимать историю, роль и место Казахстана в мировом сообществ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имать роль и место культуры народов Республики Казахстан в мировой цивилиз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ть морально-нравственные ценности и нормы, формирующие толерантность и активную личностную позицию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ть основные исторические событ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ять причинно-следственные связи исторических событ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1.Знание истории отечественной культуры, ценности традиционной казах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2.Понимание роли и ме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народов Республики Казахстан в мировой циви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3.Знание основных достижений независимого Казахстана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ладение формами, типами и историей различных культур и цивилиз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нимание современного состояния мировых и традиционных религий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Толерантное восприятие социальных, этнических, конфессиональных и культурных различ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Знание роли и места казахского народа в общетюркском общности, в системе кочевой цивилизации, в развитии историко-культурной общности народов евразийско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нимание сущности и предназначения политических и общественных изменений, происходящих в Республике Казахстан после обретения независи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основных фактов, процессов и явлений, отражающие и характеризующие целостность и системность истории Казахстан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ограмма: История Казахстана, Человек и общество, Основы прав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стория Казахстан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едита / 12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РСП, практические занят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тестирование, доклад, реферат, творческое задани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зачет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базового модуля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физических качеств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физических качест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зучения данного модуля обучающийся будет уметь развивать и совершенствовать физические качеств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креплять здоровье и соблюдать принцип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ть физические качества и психофизиологические способ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ывать доврачебную медицинскую помощь при травмах и несчастных случаях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имание основ и культуры здорового образа жизн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арактеристика физиологических основ деятельности систем дыхания, кровообращения и энергообеспечения при мышечных нагрузках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комплекса упражнений по общефизической подготовк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блюдение культуры здорового образа жизни в повседневной жизн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правил командных спортивных игр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арактеристика основ физической нагрузки и способы ее регулиров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техникой выполнения упражнений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нение изученных приемов игры и индивидуальных тактических задач в учебной игр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контрольных нормативов и тестов, предусмотренных программой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имание причин возникновения травм во время занятий физическими упражнениям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зание доврачебной медицинской помощи при трав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Понимание способов профилактики травматизм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кредитов / 18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ад, реферат, творческое задани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зачет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и спортивные инвентари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базового модуля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енение основ философских знаний, социальных наук для социализации и адаптации в обществе и трудовом коллекти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модул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применять основы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 обучения по модулю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иентироваться в наиболее общих философских вопро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нимать роль и место культуры народов Республики Казахстан в мировой циви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ладеть основными понятиями социологии, политологии и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ять соотношение в жизни человека таких философских категорий, как свобода и ответственность, материальные и духовные ц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ладеть основными понятиями социологии и политоло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ение основными философскими понятиями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взаимосвязи основных категорий философии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before="0" w:after="0"/>
              <w:ind w:left="5" w:hanging="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обенностей научной, философской и религиозной картины ми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тепени ответственности личности за сохранение жизни, культуры и окружающей природной среды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ути социальных и этических проблем, связанных с развитием и использованием достижений науки, техники и технологий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before="0" w:after="0"/>
              <w:ind w:left="5" w:hanging="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собственного мнения о соотношении материальных и духовных ценн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ение основными политологическими и социологическими понятиями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before="0" w:after="0"/>
              <w:ind w:left="5" w:hanging="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сущности и закономерности функционирования политической куль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международных политических процессов и геополитическую обстановк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ческой теор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философ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социолог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олитологии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выбору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ов / 180 ча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и обуч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тестирование, доклад, реферат, творческое зад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зач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, учебно-методическая литература по дисциплинам: Основы философ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ологии, Основы политолог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стория Казахста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</w:tr>
    </w:tbl>
    <w:p>
      <w:pPr>
        <w:pStyle w:val="Style32"/>
        <w:tabs>
          <w:tab w:val="clear" w:pos="708"/>
          <w:tab w:val="left" w:pos="2063" w:leader="none"/>
          <w:tab w:val="center" w:pos="4677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базового модуля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енение базовых знаний экономики и знаний трудового законодательства в сфер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азовых знаний экономики и знаний трудового законодательства в профессиональн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зучения данного модуля обучающийся будет уметь применять базовые знания экономики и знания трудового законодательства и нормативно-правовых норм для защиты своих прав в профессиональн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деть основными вопросами в области экономической теор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ять формы и виды собственности, виды планов, основные экономические показатели предприят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нимать тенденции развития мировой экономики, основные задачи перехода государства к «зеленой» экономике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Определять возможность успеха и риска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основными понятиями о праве и государственно-правовых явлениях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ладеть сведениями об основных отраслях прав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щищать свои права в соответствии с трудовым законодательств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ладение экономическими терминами, пониманиями закономерностей и принципов рыночной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ение форм и видов собственности, планов, основных экономических показателей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ние тенденции развития мировой экономики, основные задачи перехода государства к «зеленой»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ределение возможности успеха и риска предприниматель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ладение основными понятиями и основными признаками права с соблюдением принципов законности и право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нимание правового статуса в формировании личности гражданина и ответственности за административные и коррупционные правонару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ладение основными положениями гражданского и семейного 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блюдение  прав и обязанностей работника согласно Трудовому кодек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нимание материальной и дисциплинарной ответственности работника и работо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нимание уголовной ответственности и основания его наступ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ольная программа: человек и общество, географ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ы экономики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кредита / 120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РСП, практические заня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методы обуч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методы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замен, зачет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философии, Трудовое право РК, Семейное право РК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профессионального модуля 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ыполнение, оформление, чтение конструкторской и технологической документации с использованием прикладных програм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ять, оформлять, читать конструкторскую и технологическую документацию с использованием прикладных програм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ать правила оформления проектно-конструкторск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адеть навыками проецирования на плоск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и оформлять схемы по специальности с помощью пакета прикладных программ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имание правил оформления проектно-конструкторск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формление чертежи согласно правил единой системой конструкторск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Определение назначении и масштаб выполнения чертежа технических дета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й единой системы конструкторской документации (ЕСКД)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и оформление необходимых разрезов на чертежах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аксонометрического проецирования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чертежей схем по условным обозначениям согласно с единой системой конструкторской документации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менение методов компьютерной графики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ение схем по специальности, используя средства технического черчения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Использование современных прикладных компьютерных программ.</w:t>
            </w:r>
          </w:p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Владение компьютерной графикой, использование 3D-графи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Геометрия и стереометрия школьной программы; Информатика; Объектно-ориентированное программирование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нженерная </w:t>
            </w:r>
            <w:r>
              <w:rPr>
                <w:sz w:val="28"/>
                <w:szCs w:val="28"/>
                <w:lang w:eastAsia="en-US"/>
              </w:rPr>
              <w:t>график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проектирование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редита / 120 часов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/письменный опрос; карточки; самостоятельная работа; практическая/ лабораторн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4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ьютерного моделир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полнение работ по обслуживанию оборудований станции с традиционными новыми и возобновляемыми источниками энерги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47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обслуживанию оборудований станции с традиционными новыми и возобновляемыми источниками энерги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служиванию оборудований станции с традиционными новыми и возобновляемыми источниками энерги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 оборудования станции с традиционными новыми и возобновляемыми источниками энерг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бакалавр гибридной энерги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тать и оформлять чертежи в соответствии с нормативно- правов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ть чертежные работы простой и средней слож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ладеть основными методами, способами и средствами получения, хранения, переработки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нимать сущность и значение информации в развитии современного информацион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ьзовать компьютерную технику и информационную технологию в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ьзовать методы анализа и моделирования линейных и нелинейных электрических цепей постоянного и переме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нимать существо задач анализа и синтеза объектов в технической ср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чать методы применения законов механики к решению конкретных задач с учетом будущей 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оставление расчетных схем, проведение расчетов на прочность и жесткость типовых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Изучать общие принципы проектирования и конструирования, построение моделей и алгоритмов расч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Классифицировать электрические машины и описывать сущность происходящего в них электромеханического преобразования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одить расчеты по определению параметров и характеристик электрических машин и их испытан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именять электротехнические и конструкционные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полнять расчеты применительно к использованию электротехнических и конструкционных материалов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зучать конструкции и  характеристики основного энергетического оборудование ГИЭ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Изучать конструкции и  характеристики вспомогательного оборудования ГИЭ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воить способов расчета энергоустановок ГИЭ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схем и чертежей с использованием 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своение теоретических основ и принципов работы технологических и электрически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шин, аппаратов и гибридных энергоустанов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менение компонентов электротехнических и конструкционных материалов в конструкции оборудования энергоустановок ГИЭ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счетов применительно к использованию электротехнических и конструкционных материалов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конструкции и  характеристики основного энергетического оборудование ГИЭ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учение конструкции и  характеристики вспомогательного оборудования ГИ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воение способов расчета энергоустановок ГИЭ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математика, инженерная графика, прикладная механик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женерная график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ы компьютерной технологии 3.Теоретические основы электротехник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кладная механика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Электрические машины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лектротехническое и конструкцио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сновное энергетическое и вспомогательное оборудование  установок ГИЭ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кредитов / 300 часов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семестр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ная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организации учебного процесс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ционные, практические, лабораторные заняти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ьные работы, устный опрос, защиты лабораторных работ и расчетных заданий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зачет</w:t>
            </w:r>
          </w:p>
        </w:tc>
      </w:tr>
      <w:tr>
        <w:trPr>
          <w:trHeight w:val="60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ая литера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илев А.В., Листратова Л.В. Технологии обработки текстовой информации. Технологии обработки графической и мультимедийной информации. Издательство БХВ-Петербург. 201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 Е.В. Информационные технологии в профессиональной деятельности: учеб. пособие для студ. сред. проф. образования. 5-е изд. – М.: Академия, 200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ринович Н.Д. Практикум по информатике и информационным технологиям: Учебное пособие для общеобразовательных учреждений– 4-е изд. – М.:БИНОМ. 2006. – 39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электротехники часть 1: учебное посо- бие / С.В Пустынников; А.Г.Сипайлов;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Б.Шандарова. − Томск: Изд-во Томского политехнического университета, 2014. – 9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осилевич Г.Б., Строганов Г.Б., Маслов Г.С. Прикладная механика: Учебник для немашиностроительных специальностей втузов. М.: Высшая школа, 1989. – 351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.М. Кацман «Электрические машины» - М.: Академия. 2008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.М. Кацман «Электрические машины»-М.: Академия 2005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М.. Кацман «Электронный привод» - М.: Академия2005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техническо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: учебное пособие/ Е. Е. Прива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– М.-Берлин:Директ-Медиа, 2015. – 234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ев И.С. Электрические аппараты. - М.: Энергия, 2004. - 300 с.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нихин А.А. Электрические аппараты. – М.: Энергоиздат, 2005. - 645с.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ческие аппараты. /под ред Ю.К. Розанова - М.: Энергоатомиздат, 2006. – 645 с.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ttp://window.edu.ru/resource/621/47621 Гайсаров Р.В. Выбор электрических аппаратов и проводни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пособие - Челябинск: ЮУрГУ, 2006. - 58 с.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 В.Л. Особенности работы и конструкций многоамперных электрических аппаратов: Учебное пособие - СПб.: СЗТУ, 2005. - 274 с.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window.edu.ru/resource/771/56771 Набатов К.А., Афонин В.В. Электрические аппараты распределительных устройств низкого напряжения: Учебное пособие - Тамбов: Издательство ТГТУ, 2007. – 96 с.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 ресур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екции по электрическим машина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www.twirpx.com/files/tek/emachines/lectures/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Электрические машины - Конспекты лекций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student.ucoz.net/load/konspekty_lekcij/ehlektricheskie_mashiny/6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Электрические машины справочник. Лекции электрических ма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favorit-grand.narod.ru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зент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сные компьютерные программы MathCAD, MathLa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для выполнения расчетного задания</w:t>
            </w:r>
          </w:p>
        </w:tc>
      </w:tr>
      <w:tr>
        <w:trPr>
          <w:trHeight w:val="60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снабжение, Общая энерге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ические станции и подстанции, Электроэнергетические системы и сети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полнение работ по электроснабжению, управлению и  контролю эксплуатируемого энергетического оборудования и электростанций гибридной энерги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0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, управление и контроль работы эксплуатируемого энергетического оборудования и электростанций гибридной энергии</w:t>
            </w:r>
          </w:p>
        </w:tc>
      </w:tr>
      <w:tr>
        <w:trPr>
          <w:trHeight w:val="1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электроснабжению, управлению и  контролю эксплуатируемого энергетического оборудования и электростанций гибридной энер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электроснабжению, управлению и  контролю эксплуатируемого энергетического оборудования и электростанций гибридной энер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бакалавр гибридной энер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оить  основные типы энергетических установок и способов получения тепловой и электрической энер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ировать технологические схемы производства электрической и теплов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информацией об экологических проблемах в области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ить терминологию, основные элемен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электрических с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хемы и конструктивное выпол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технического и коммут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одить основные электрические расчёты с  оформлением их результатов  в соответствии с требованиями ЕСК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ировать и описать физические процессы, протекающие в электрических машинах и в электропри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изводить выбор и расчет электротехнических устройств и электроустановок, систем защиты и автома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ладеть информацией о типах, областях применения полупроводниковых приборов и производить их расч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менять аналоговые и цифровые устройства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ировать работу сетевых и автономных преобразователей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ладеть основами метрологии,  стандартизации и серт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ивать управление, контроль работы системы АСУ объект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своение  основных типы энергетических установок и способы получения тепловой и электрической энергии на базе возобновляемых и 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обновляемых источников энер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Изучение терминологии, основных эле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электрических с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хем и конструктивного выполн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технического и коммутационного оборуд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Проведение основных электрических расчётов с  оформлением их результатов  в соответствии с требованиями ЕСК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.Анализ и описание физических процес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электрических машинах и в электроприв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ыбор и расчет электротехнических устройств и электроустановок, систем защиты и автома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форм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 типах, областях применения полупроводниковых приборов и проведение их расче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 Аналоговые и цифровые устройства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Анализ работы сетевых и автономных преобразовате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новы метрологии,  стандартизации и серт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Управление, контроль работы системы АСУ объек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Физика, спец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k-KZ"/>
              </w:rPr>
              <w:t xml:space="preserve">иальны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главы математики, теоретическая и прикладная механика, теоретические основы электротех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энергетик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ы электроснабжен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втоматизированный электропривод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мышленная электроник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новы метролог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кредитов / 240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н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организации учебн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ционные, практические, лабораторные зан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ьные работы, устный опрос, защиты лабораторных работ и расчетных зад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зачет</w:t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ая литера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ицкий Г.Ф. Основы энергетики. – М.: ИНФРА-М,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кин Ю.Д., Сибикин М.Ю. Технология энергосбережения. – М.:ИНФРА-М,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дрин Б.И. Электроснабжение промышленных предприятий. Учебник для вузов. – М.:Интермет Инжиниринг,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бышев А.В., Обухов С.Г. Расчет и проектирование систем электроснабжения: Справочные материалы по электрооборудованию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ое пособие / Томский политехнический университет. – Томск, 2005. – 168 с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Кацман М.М. Электрический привод. Учебник для техникумов.-М.: «Академия», 2005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Москаленко В.В. Электрический привод. Учебное пособие.- М.:ИЦ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адемия», 2005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лабеков Б.А. «Цифровые устройства и микропроцессорные системы» учебник М:. Радио и Связь, 2000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чумов А.И. «Электроника и схемотехника». Учебное пособие М:. «Гелиос АРВ», 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артовский Д.Ф., Ястребов А.С Метрология, стандартизация и технические средства измерений. ., — М.: Высш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., 2001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1E8ED"/>
              </w:pBdr>
              <w:shd w:fill="FFFFFF" w:val="clea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Утегулова А.П.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ронное учебное пособия в современном образовательном процессе по дисциплине "Основы метрологии и средства измерения"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2017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1E8ED"/>
              </w:pBdr>
              <w:shd w:fill="FFFFFF" w:val="clea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зент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сные компьютерные программы MathCAD, MathLa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для выполнения расчетного задания 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1E8ED"/>
              </w:pBdr>
              <w:shd w:fill="FFFFFF" w:val="clea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бные лаборатории</w:t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, англий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ические машины, прикладная механика, теоретические основы ГИЭ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полнение работ по технической эксплуатации, ремонту и модернизации энергетического оборудования, энергетических конструкций ГИЭ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Выполнять работы по технической эксплуатации, ремонту  и модернизации энергетических установок на базе ГИЭ</w:t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  <w:lang w:val="ru-RU"/>
              </w:rPr>
              <w:t>ение</w:t>
            </w:r>
            <w:r>
              <w:rPr>
                <w:sz w:val="28"/>
                <w:szCs w:val="28"/>
              </w:rPr>
              <w:t xml:space="preserve"> работ по технической эксплуатации, ремонту и модернизации  энергетического оборудования, энергетических конструкций ГИ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ле завершения модуля обучающийся будет уметь выполнять работы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ой эксплуатации, ремонту  и модернизации энергетических установок на базе ГИ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бакалавр гибридной энерг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 работы по эксплуатации электрооборудования электростанций и подстанций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ть работы по  технической эксплуатации энергетического оборудования и энергоустановок ГИЭ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одить  ремонт энергетического оборудования и энергоустановок ГИЭ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ять модернизацию энергетического оборудования и энергоустановок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обенностями эксплуатации и обслуживания ВЭУ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уществлять выбор и эксплуатацию гидроэнергетических установок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ладеть особенностями GRID - технологий в области возобновляемой энергетики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своить конструкционные и эксплуатационные особенности гелиосистем и тепловых насо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по эксплуатации электрооборудования электростанций и подстанци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ы по технической эксплуатации энергетического оборудования и энергоустановок ГИЭ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ремонта энергетического оборудования и энергоустановок ГИЭ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ение модернизацию энергетического оборудования и энергоустановок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обенностями эксплуатации и обслуживания ВЭУ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уществление выбора и эксплуатации гидроэнергетических установок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ладение особенностями GRID - технологий в области возобновляемой энергетики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своение конструкционных и эксплуатационных особенностей гелиосистем и тепловых насо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математика, инженерная графика, электрические маши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лектрооборудование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Эксплуатация систем электроснабж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троэнергет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идроэнергет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ибридные технологии в использовании ВИ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редитов / 330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ур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на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организации учебного процес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ционные, практические, лабораторные зан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работы, устный опрос, защиты лабораторных работ и расчетных зад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зачет</w:t>
            </w:r>
          </w:p>
        </w:tc>
      </w:tr>
      <w:tr>
        <w:trPr>
          <w:trHeight w:val="6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ая литера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ова Л.Д., Карнеева Л.К., Чирко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Электрооборудование электрических станций и подстанций. Учебник. 9-е Изда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чебник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 В. Я. Хорольский, М. А. Таранов, В. Н. Шемяки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Эксплуатация систем электроснабжения. Учебное пособ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  <w:t>.-М.Высшее образование,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kk-KZ"/>
              </w:rPr>
              <w:t>4.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"Основы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ветроэнергетик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" автор Велькин В. И., Д.А. Пуркин, А.Н. Шестак, С.Е.Щеклеин 2006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A0A0A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  <w:shd w:fill="FFFFFF" w:val="clear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0A0A0A"/>
                <w:sz w:val="28"/>
                <w:szCs w:val="28"/>
                <w:shd w:fill="FFFFFF" w:val="clear"/>
              </w:rPr>
              <w:t>Александровский А.Ю., Силаев Б.И. Гидроэнергетические установки Учебное пособие – М.: Из-во МЭИ, 200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A0A0A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  <w:shd w:fill="FFFFFF" w:val="clear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A0A0A"/>
                <w:sz w:val="28"/>
                <w:szCs w:val="28"/>
                <w:shd w:fill="FFFFFF" w:val="clear"/>
              </w:rPr>
              <w:t>.Гидроэнергетика: Учебник для вузов /А.Ю.Александровский, М.И. Кнеллер и др.: Под ред. Обрезкова. 2-у изд., перераб. И доп. – М.: Энергоатом издат, 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Энергетическое оборудование для использования НВИЭ, под pед. Виссарионова В.И., - М.: 2004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зент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сные компьютерные программы MathCAD, MathLa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для выполнения расчетного задания.</w:t>
            </w:r>
          </w:p>
        </w:tc>
      </w:tr>
      <w:tr>
        <w:trPr>
          <w:trHeight w:val="6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энергетические системы и сети, релейная защита и автоматизация электроэнергетических систем, техника высоких напряж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полн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го диагностирования электроустановок потреб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гибридной энер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й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диагностирование электроустановок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бридной энергии</w:t>
            </w:r>
          </w:p>
        </w:tc>
      </w:tr>
      <w:tr>
        <w:trPr>
          <w:trHeight w:val="98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  <w:lang w:val="ru-RU"/>
              </w:rPr>
              <w:t>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о</w:t>
            </w:r>
            <w:r>
              <w:rPr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color w:val="000000"/>
                <w:sz w:val="28"/>
                <w:szCs w:val="28"/>
              </w:rPr>
              <w:t xml:space="preserve"> диагностировани</w:t>
            </w:r>
            <w:r>
              <w:rPr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электроустановок потребителей</w:t>
            </w:r>
            <w:r>
              <w:rPr>
                <w:sz w:val="28"/>
                <w:szCs w:val="28"/>
              </w:rPr>
              <w:t xml:space="preserve"> гибридной энерг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ле завершения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диагностирование электроустановок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бридной энерг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бакалавр гибридной энерг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огнозировать технического состояния энерг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2.Диагностировать энергоустановки и применять программное обеспечение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ладение основными понятиями и определениями диагностики оборуд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ределение вида технического состояния энерг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иск места отказа или неисправнос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установ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гнозирование технического состояния энергоустанов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становка показателей и характеристик диагнос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Обеспечение приспособленности электроустановки к техническому диагност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Соблюдение технических требований по выполнению операций диагнос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Проведение обработки результатов технического диагностирова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станций и подста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ниторинг и диагностика энерг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еоретические основы ГИЭ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нергетические сооружения ГИЭ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редитов / 210 часов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ная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организации учебного процесс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ционные, практические, лабораторные занят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ьные работы, устный опрос, защиты лабораторных работ и расчетных задани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зачет</w:t>
            </w:r>
          </w:p>
        </w:tc>
      </w:tr>
      <w:tr>
        <w:trPr>
          <w:trHeight w:val="60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ая литерату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212529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iCs/>
                <w:color w:val="212529"/>
                <w:sz w:val="28"/>
                <w:szCs w:val="28"/>
              </w:rPr>
              <w:t>Республика Казахстан. Закон от 4 июля 2009 года № 165-IV.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color w:val="212529"/>
                <w:sz w:val="28"/>
                <w:szCs w:val="28"/>
              </w:rPr>
              <w:t>О поддержке использования возобновляемых источников энергии [электронный ресурс] //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</w:rPr>
                <w:t>http://online.prg.kz/Document/?link_id=100109013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212529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iCs/>
                <w:color w:val="212529"/>
                <w:sz w:val="28"/>
                <w:szCs w:val="28"/>
              </w:rPr>
              <w:t>Камбаров М.Н. Возобновляемые энергоресурсы Казахстана, аспекты вовлечения в энергобаланс //Энергетика и топливные ресурсы Казахстана. – 2002. – №9. – С. 67-7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ерманович В., Турилин А. Альтернативные источники энергии и энергосбережение. Практические конструкции по использованию энергии ветра, солнца, воды, земли, биомассы. — СПб.: Наука и Техника, 2014. — 320 с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чник: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8"/>
                  <w:szCs w:val="28"/>
                  <w:u w:val="single"/>
                  <w:shd w:fill="FFFFFF" w:val="clear"/>
                </w:rPr>
                <w:t>twirpx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2A5885"/>
                  <w:sz w:val="28"/>
                  <w:szCs w:val="28"/>
                  <w:u w:val="single"/>
                  <w:shd w:fill="FFFFFF" w:val="clear"/>
                </w:rPr>
                <w:t>#ВИЭ@zelenayaenergetic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цензионное программное обеспечение и Интернет-ресурсы</w:t>
            </w:r>
          </w:p>
        </w:tc>
      </w:tr>
      <w:tr>
        <w:trPr>
          <w:trHeight w:val="60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энергетика, электроснабжение, экономика отрасли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вед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ниторинга работы гибрид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нергетических установо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ы гибридных энергетических установок</w:t>
            </w:r>
          </w:p>
        </w:tc>
      </w:tr>
      <w:tr>
        <w:trPr>
          <w:trHeight w:val="9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а работы гибридных энергетических установ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ле завершения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работы гибридных энергетических установ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бакалавр гибридной энер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ладеть составом и содержанием системы мониторинга установок ГИЭ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Проводить мониторинг работы ВЭ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Проводить мониторинг установок, использующих энергию солнца для выработки тепловой энер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Владение составом и назначением системы мониторинга установок ГИЭ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 Понимание особенности мониторинга работы ветроэнергетических установ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 Понимание особенности мониторинга установок использующих энергию солнца для выработки тепловой энерг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 Применение особенности мониторинга фотоэлектр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.Владение особенностями мониторинга атмо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6.Определение 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ава оборудования для организации сбора данных с ВЭ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 xml:space="preserve">7.Опре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ческих характеристик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Подключение схемы оборудования к ВЭ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.Анализ работы основных оборудований ВЭ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10.Определение 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ава оборудования для организации сбора данных с солнечного коллект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 xml:space="preserve">1.2 Опре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ческих характеристик оборудования солнечного коллект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3. 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ение  подключением схемы оборудования к солнечному коллектор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4. </w:t>
            </w: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Определение 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ава оборудования для организации сбора данных с солнечного концентратор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 xml:space="preserve">15. Опре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ческих характеристик оборудования солнечного концентрат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станций и подстанц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етические сооружения ГИЭ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Мониторинг и диагностика энергетического оборудован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оретические основы ГИ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редитов / 360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организации учебного процес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ционные, практические, лабораторные зан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ьные работы, устный опрос, защиты лабораторных работ и расчетных зада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зачет</w:t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ая литература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Русов В.А. "Диагностика дефектов вращающегося оборудования по вибрационным сигналам" 2012 г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цензионное программное обеспечение и Интернет-ресурсы</w:t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, общая энергетика, электроснабжение, экономика отрасли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ценивание технического потенциа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ибридных энергетических установо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8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</w:t>
            </w:r>
            <w:r>
              <w:rPr>
                <w:sz w:val="28"/>
                <w:szCs w:val="28"/>
                <w:lang w:val="ru-RU"/>
              </w:rPr>
              <w:t xml:space="preserve">одить </w:t>
            </w:r>
            <w:r>
              <w:rPr>
                <w:sz w:val="28"/>
                <w:szCs w:val="28"/>
              </w:rPr>
              <w:t xml:space="preserve"> оценк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технического потенциала</w:t>
            </w:r>
            <w:r>
              <w:rPr>
                <w:color w:val="000000"/>
                <w:sz w:val="28"/>
                <w:szCs w:val="28"/>
              </w:rPr>
              <w:t xml:space="preserve">  гибридных энергетических установок</w:t>
            </w:r>
          </w:p>
        </w:tc>
      </w:tr>
      <w:tr>
        <w:trPr>
          <w:trHeight w:val="13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ие оценки технического потенциала</w:t>
            </w:r>
            <w:r>
              <w:rPr>
                <w:color w:val="000000"/>
                <w:sz w:val="28"/>
                <w:szCs w:val="28"/>
              </w:rPr>
              <w:t xml:space="preserve">  гибридных энергетических установо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сле изучения данного модуля обучающий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ценивание технического потенци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гибридных энергетических установо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бакалавр гибридной энерг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ценивать технический потенциал гибридных систем ВИЭ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ладеть теоретическими основами гибридной энергетик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основных категорий потенциала ГИ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дение расчета основных категорий энергетического потенциала солнечной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дение расчета основных категорий энергетического потенциала ветровой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счет основных категорий энергетического потенциала гидроэнер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ыполнение расчета потенциала гибридных систем ВИ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ка технического потенци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ридных систем ВИЭ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6.Применение различных видов нетрадиционных энергетических систем с учетом региональных особ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менение основных источников и потенциалов малой и традиционной энерге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полнение приближенных методов расчета и выбора основных категорий потенциала малой и традиционной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иентация в основных типах, видах и технологических особенностях малой и традиционной энергет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ладение основными понятиями, определениями и основными типами гибридных энергоустаново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лектрооборудование станций и подста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лектрические машин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гибридной энергетик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редитов / 270 часо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урс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ная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организации учебного процесс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ционные, практические, лабораторные заняти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ьные работы, устный опрос, защиты лабораторных работ и расчетных задани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зачет</w:t>
            </w:r>
          </w:p>
        </w:tc>
      </w:tr>
      <w:tr>
        <w:trPr>
          <w:trHeight w:val="60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ая литера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каров, А. П. Ветрогенераторы, солнечные батареи и другие полезные конструкции / А. П. Кашкаров. - М.: ДМК Пресс, 2011. - 144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Д. Сибикин. Нетрадиционные возобновляемые источники энергии / Сибикин Ю.Д., Сибикин М.Ю. – М.: РадиоСофт, 2008.- 338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лов С.Н. Возобновляемые источники энергии. - Новосибирск : Новосибирский государственный технический университет (НГТУ), 2009. – 444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indow.edu.ru/resource/549/7554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Городов, Р.В. Нетрадиционные и возобновляемые источники энергии: учебное пособие / Р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ов, В.Е. Губин, А.С. Матвеев; Томский политехнический университет. - Томск : Изд-во ТПУ, 2009. - 294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indow.edu.ru/resource/944/5894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Хахалева Л.В. Нетрадиционные и возобновляемые источники энергии: Пособие для проведения практических занятий. - Ульяновск : УлГТУ, 2008. - 32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indow.edu.ru/resource/190/4519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Хахалева Л.В. Нетрадиционные и возобновляемые источники энергии: Пособие для проведения лабораторного практикума. - Ульяновск: УлГТУ, 2007. - 21 с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зент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сные компьютерные программы MathCAD, MathLa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для выполнения расчетного задания</w:t>
            </w:r>
          </w:p>
        </w:tc>
      </w:tr>
      <w:tr>
        <w:trPr>
          <w:trHeight w:val="60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номика, безопасность жизнедеятельности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7</w:t>
      </w:r>
    </w:p>
    <w:p>
      <w:pPr>
        <w:pStyle w:val="Normal"/>
        <w:jc w:val="center"/>
        <w:rPr/>
      </w:pPr>
      <w:r>
        <w:rPr/>
        <w:t>«Выполнение работ по планированию оптимальных технологических режимов энергоустановок, электростанций и энергокомплексов на основе ГИЭ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  <w:lang w:val="ru-RU"/>
              </w:rPr>
              <w:t>ять</w:t>
            </w:r>
            <w:r>
              <w:rPr>
                <w:sz w:val="28"/>
                <w:szCs w:val="28"/>
              </w:rPr>
              <w:t xml:space="preserve"> работ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по планированию оптимальных технологических режимов энергоустановок, электростанций и энергокомплексов на основе ГИЭ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полнение работ по планированию оптимальных технологических режимов энергоустановок, электростанций и энергокомплексов на основе ГИЭ</w:t>
            </w:r>
          </w:p>
        </w:tc>
      </w:tr>
      <w:tr>
        <w:trPr>
          <w:trHeight w:val="2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сле изучения данного модуля обучающий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планированию оптимальных технологических режимов энергоустановок, электростанций и энергокомплексов на основе ГИ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бакалавр гибридной энер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арактеризовать  режимы работы энергоустановок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Оптимизировать режимы работы установок на основе ГИЭ в электроэнергетических системах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ланировать режимы работы электроэнергетических систем в условиях рынка электроэнергии и мощности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ять 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ециальные режимы работы установок на основе ГИЭ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нцип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редачи и распределения электроэнерги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Анализировать результаты расчетов режимов работы электроэнергетических систем и сете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Освоить основные принципы устройств защиты и автоматики электроэнергетических объектов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Применять  типы релейных защит  и устройства автоматики на энергетических объектах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Владеть методами оценки электрической прочности изоляции, надёжности молниезащиты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диагностические параметры высоковольтного оборуд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жимы работы энергоустановок ГИЭ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-Оптимизация режимов работы установок на основе ГИЭ в электроэнергетических системах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ланирование режимов работы электроэнергетических систем в условиях рынка электроэнергии и мощност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ециальные режимы работы установок на основе ГИЭ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редачи и распределения электроэнергии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Анализ результатов расчетов режимов работы электроэнергетических систем и с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ы оценки электрической прочности изоляции, надёжности молниезащи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ие параметры высоковольтного оборуд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ая практика на энергетически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лектрооборудование станций и подстан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лектрические маши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жимы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энергоустановок  ГИЭ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лектроэнергетические системы и се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.Релейная защита и автоматизация электроэнергетических систем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4.Техника высоких напряж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редитов / 390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организации учебного процес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ционные, практические, лабораторные зан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ьные работы, устный опрос, защиты лабораторных работ и расчетных зада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зачет</w:t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ая литера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обновляемая энергетика [Электронный ресурс]. – М. : Физматлит, 2010. – 256с., 978-5-9221-1244-4,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</w:rPr>
                <w:t>http://biblioclub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Шкаруба. Техника высоких напряжений: Учебное пособие/ М.В. Шкаруба.− Омск: Изд-во ОмГТУ, 2012. − 80 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.В. Шкаруба. Изоляция и перенапряжения в электрических системах: Конспект лек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М.В. Шкаруба;.− Омск: Изд-во ОмГТУ, 2006. − 64 с.(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тернет-ресур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ая электронная библиоте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brary.ru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tegrum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ство по эксплуатации микропроцессорных блоков релейной защиты MICOM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зент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сные компьютерные программы MathCAD, MathLa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для выполнения расчетного задания</w:t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работка элементов проектов энергоустановок, электростанций и энергокомплексов на основе ГИЭ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раб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>ывать</w:t>
            </w:r>
            <w:r>
              <w:rPr>
                <w:sz w:val="28"/>
                <w:szCs w:val="28"/>
              </w:rPr>
              <w:t xml:space="preserve">  элемент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проектов энергоустановок, электростанций и энергокомплексов на основе ГИЭ</w:t>
            </w:r>
          </w:p>
        </w:tc>
      </w:tr>
      <w:tr>
        <w:trPr>
          <w:trHeight w:val="1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работка  элементов проектов энергоустановок, электростанций и энергокомплексов на основе ГИЭ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элементы проектов энергоустановок, электростанций и энергокомплексов на основе ГИ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бакалавр гибридной энер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проектированию и эксплуатации новых электростанций и подста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Представлять основные системы поиска информации в Интернет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Владеть принципами разработки энергосберегающих технологий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Анализировать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кономические проблемы в области развития нетрадиционных форм энергетики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Применять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ы финансово-экономического обоснования инвестиций в условиях рыночной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Выполнять требования прохождения преддипломной практики на энергетических объект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работ по проектированию и эксплуатации электрической части электростанций и подстанций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следование физических процессов, происходящих в электрооборудовании при его работе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ований, предъявляемых компьютерными системами поиска к исходным д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. 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 сайтах основных заводов-изготовителей электрооборудования систем электр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Выполнение поиска в Интернете нужной информации на конкретном этапе проект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.  Поиск технических сведений о современном электрооборудован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ускаемых различными заводами-изготовителя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spacing w:val="4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ние общей информацией по формированию и использованию энергетических ресурсов, энергосберегающих технологий и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pacing w:val="4"/>
                <w:sz w:val="28"/>
                <w:szCs w:val="28"/>
              </w:rPr>
              <w:t>8. Примен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форм и методов проведения энергетических обследований объектов различного назна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. Владение принципами работы тепло- и электроиспользующ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ладение информацией о современном состоянии ресурсов ГИЭ и их использова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Владение терминологией в области экономики ГИЭ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Анализ с точки зрения экономики информации о новых технологиях в сфере ГИЭ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Применение информации о технических параметрах оборудования при проектировании установок ГИ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ого расчета инвестиционных проектов в области ГИЭ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боснование конкретных технико-экономических решений при проектировании установок с использованием ГИЭ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. Закрепление ранее полученных знаний по профессиональным дисциплинам бакалаврской подготовк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. Сбор фактического материала по теме выпускной квалификационной работы, ознакомление с функциональными обязанностями должностных лиц по профилю гибридная энер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лектрооборудование станций и подста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лектрические маш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ектирование и эксплуатация установок ГИЭ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Интернет-технологии в проектировании электроснабжен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гающие технологии в электроэнергетике и автоматиз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.Экономика нетрадиционных и возобновляемых источников энер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.Преддипломная прак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редитов / 420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дульн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организации учебного процес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ционные, практические, лабораторны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работы, устный опрос, защиты лабораторных работ и расчетных зад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зачет</w:t>
            </w:r>
          </w:p>
        </w:tc>
      </w:tr>
      <w:tr>
        <w:trPr>
          <w:trHeight w:val="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ая литера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бикин Ю.Д., Сибикин М.Ю. Нетрадиционные и возобновляемые источники энергии: учебное пособие. – М.: КНОРУС, 2010. – 232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билиско С. Альтернативная энергетика без тайн. Пер. с англ. А.В.Соловьева.- М.:ЭКСМО, 201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kk-KZ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лицензионное программное обеспечение и Интернет-ресурсы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</w:rPr>
                <w:t>www.sci.ah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</w:rPr>
                <w:t>www.bioda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</w:rPr>
                <w:t>www.energosove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</w:rPr>
                <w:t>www.exper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нергетическое оборудование для использования нетрадиционных и возобновляемых источников энергии. Под ред. В.И. Виссарионова. М., 20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г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зент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сные компьютерные программы MathCAD, MathLa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для выполнения расчетного задания</w:t>
            </w:r>
          </w:p>
        </w:tc>
      </w:tr>
      <w:tr>
        <w:trPr>
          <w:trHeight w:val="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, англий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является базовым для изучения курс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х дисциплин и выполнения выпускной квалификационной работы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ПРОЦЕ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926"/>
        <w:gridCol w:w="2489"/>
        <w:gridCol w:w="2202"/>
        <w:gridCol w:w="823"/>
        <w:gridCol w:w="546"/>
        <w:gridCol w:w="412"/>
        <w:gridCol w:w="926"/>
        <w:gridCol w:w="857"/>
        <w:gridCol w:w="1151"/>
        <w:gridCol w:w="783"/>
        <w:gridCol w:w="806"/>
        <w:gridCol w:w="800"/>
        <w:gridCol w:w="834"/>
        <w:gridCol w:w="486"/>
        <w:gridCol w:w="172"/>
      </w:tblGrid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ind w:right="-533" w:hanging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Код и профиль образования:</w:t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ind w:left="606" w:hanging="606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900000 – Энергетика. Электроэнергетик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48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Специальность:</w:t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shd w:fill="FFFFFF" w:val="clear"/>
              <w:ind w:left="606" w:hanging="606"/>
              <w:rPr>
                <w:rFonts w:ascii="Times New Roman" w:hAnsi="Times New Roman" w:cs="Times New Roman"/>
                <w:color w:val="00000A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0916000 – Гибридная энергия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Квалификация: </w:t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916034 – Прикладной бакалавр гибридной энергии</w:t>
            </w:r>
          </w:p>
          <w:p>
            <w:pPr>
              <w:pStyle w:val="Normal"/>
              <w:shd w:fill="FFFFFF" w:val="clear"/>
              <w:ind w:left="4717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Форма обучения: очная</w:t>
            </w:r>
          </w:p>
          <w:p>
            <w:pPr>
              <w:pStyle w:val="Normal"/>
              <w:shd w:fill="FFFFFF" w:val="clear"/>
              <w:ind w:left="4717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ормативный срок обучения: 2 года 10 месяцев    на базе общего среднего образования</w:t>
            </w:r>
          </w:p>
          <w:p>
            <w:pPr>
              <w:pStyle w:val="Normal"/>
              <w:shd w:fill="FFFFFF" w:val="clear"/>
              <w:ind w:left="4717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Индекс</w:t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Модули и виды учеб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Кол-во кредитов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Форма контроля</w:t>
            </w:r>
          </w:p>
        </w:tc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Объем учебного времен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(часы)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Распределение по курсам</w:t>
            </w:r>
          </w:p>
        </w:tc>
      </w:tr>
      <w:tr>
        <w:trPr>
          <w:trHeight w:val="45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Экзамен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Дифференцированный зачет</w:t>
            </w:r>
          </w:p>
        </w:tc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Всего часов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Из них: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о видам обучени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о формам организации обучения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Теоретическое обу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Лаб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  <w:sz w:val="28"/>
                <w:szCs w:val="28"/>
                <w:lang w:eastAsia="en-US"/>
              </w:rPr>
              <w:t>р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kern w:val="2"/>
                <w:sz w:val="28"/>
                <w:szCs w:val="2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kern w:val="2"/>
                <w:sz w:val="28"/>
                <w:szCs w:val="28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kern w:val="2"/>
                <w:sz w:val="28"/>
                <w:szCs w:val="2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-практические раб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  <w:sz w:val="28"/>
                <w:szCs w:val="2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ты,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ур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  <w:sz w:val="28"/>
                <w:szCs w:val="28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е проекты и  работ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Практическое обу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СРО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5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Аудит-х, контакт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СРО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СРОС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БМ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Базовые моду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е истории, роли и места Казахстана в мировом сообществ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совершенствование физических каче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фессиональные модули по рабочим квалификац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1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М 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бслуживанию оборудований станции с традиционными новыми и возобновляемыми источниками энергии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М 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электроснабжению, управлению и контролю эксплуатируемого энергетического оборудования и электростанций гибридной энер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М 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хнической эксплуатации, ремонту и модернизации энергетического оборудования, энергетических конструкций ГИЭ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ПМ 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диагностирования электроустановок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бридной энерги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фессиональные модули квалификации специалиста среднего зве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ПМ 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а работы гибридных энергетических установо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М 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технического потенци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ибридных энергетических установо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-6</w:t>
            </w:r>
          </w:p>
        </w:tc>
      </w:tr>
      <w:tr>
        <w:trPr>
          <w:trHeight w:val="929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фессиональные модули квалификации прикладного бакалав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val="en-US" w:eastAsia="en-US"/>
              </w:rPr>
              <w:t>3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141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М 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планированию оптимальных технологических режимов энергоустановок, электростанций и энергетических комплексов на основе ГИЭ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29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387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М 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элементов проектов энергоустановок, электростанций и энергетических комплексов на основе ГИЭ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29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387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7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5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 w:eastAsia="en-US"/>
              </w:rPr>
              <w:t>7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фессиональная практика (учебная, производственная, преддиплом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0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3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П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пломное проектирование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ая аттес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на обязательное обучени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8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(144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+36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00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4320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 xml:space="preserve"> +108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 w:eastAsia="en-US"/>
              </w:rPr>
              <w:t>10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нсуль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акультативные 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201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(165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+ 36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30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4950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+1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 w:eastAsia="en-US"/>
              </w:rPr>
              <w:t>10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римечание: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>*Формы контроля (количество курсовых работ, экзаменов), порядок изучения дисциплин (распределение по семестрам) являются примерными и могут изменяться в зависимости от форм обучения, специфики специальностей, местных и других условий (обстоятельств), в т.ч. в соответствии с потребностями работодателей.</w:t>
      </w:r>
    </w:p>
    <w:p>
      <w:pPr>
        <w:sectPr>
          <w:footerReference w:type="default" r:id="rId2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lang w:eastAsia="en-US"/>
        </w:rPr>
        <w:t xml:space="preserve">** В соответствии с ГОСО ТиПО </w:t>
      </w:r>
      <w:r>
        <w:rPr>
          <w:rFonts w:eastAsia="Calibri" w:cs="Times New Roman" w:ascii="Times New Roman" w:hAnsi="Times New Roman"/>
          <w:lang w:eastAsia="en-US"/>
        </w:rPr>
        <w:t>учебные заведения могут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менять до 50 % объема учебного времени, отводимого на освоение учебного материала для модулей, до 50 % по каждому модулю и до 60 % (до 80 % при дуальном обучении) производственного обучения и профессиональной практики с сохранением общего количества часов на обязательное 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  <w:sz w:val="20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Абзац списка Знак"/>
    <w:qFormat/>
    <w:rPr>
      <w:rFonts w:eastAsia="Times New Roman"/>
      <w:sz w:val="24"/>
      <w:szCs w:val="24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horttext">
    <w:name w:val="short_text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Consolas" w:hAnsi="Consolas" w:eastAsia="Consolas" w:cs="Consolas"/>
      <w:lang w:val="en-US"/>
    </w:rPr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9">
    <w:name w:val="s9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11">
    <w:name w:val="Тема примечания Знак1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C5">
    <w:name w:val="c5"/>
    <w:basedOn w:val="Style10"/>
    <w:qFormat/>
    <w:rPr/>
  </w:style>
  <w:style w:type="character" w:styleId="C0">
    <w:name w:val="c0"/>
    <w:basedOn w:val="Style10"/>
    <w:qFormat/>
    <w:rPr/>
  </w:style>
  <w:style w:type="character" w:styleId="Funotenanker">
    <w:name w:val="Fußnotenanke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57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kern w:val="2"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onsolas" w:hAnsi="Consolas" w:eastAsia="Consolas" w:cs="Consolas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eastAsia="Times New Roman" w:cs="Times New Roman"/>
      <w:sz w:val="32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5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ма примечания"/>
    <w:basedOn w:val="Style24"/>
    <w:next w:val="Style24"/>
    <w:qFormat/>
    <w:pPr>
      <w:spacing w:before="0" w:after="200"/>
    </w:pPr>
    <w:rPr>
      <w:rFonts w:eastAsia="Times New Roman"/>
      <w:b/>
      <w:bCs/>
    </w:rPr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8" w:after="0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ahmeninhalt">
    <w:name w:val="Rahmeninhalt"/>
    <w:basedOn w:val="Normal"/>
    <w:qFormat/>
    <w:pPr/>
    <w:rPr>
      <w:color w:val="00000A"/>
    </w:rPr>
  </w:style>
  <w:style w:type="paragraph" w:styleId="31">
    <w:name w:val="Абзац списка3"/>
    <w:basedOn w:val="Normal"/>
    <w:qFormat/>
    <w:pPr>
      <w:ind w:left="720" w:hanging="0"/>
    </w:pPr>
    <w:rPr>
      <w:rFonts w:ascii="Liberation Serif" w:hAnsi="Liberation Serif" w:eastAsia="SimSun;宋体" w:cs="Mangal"/>
      <w:lang w:val="de-DE" w:eastAsia="zh-CN" w:bidi="hi-IN"/>
    </w:rPr>
  </w:style>
  <w:style w:type="paragraph" w:styleId="WWTableContents12">
    <w:name w:val="WW-Table Contents1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Заголовок"/>
    <w:basedOn w:val="Heading1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andia.ru/text/category/tehnika_bezopasnosti/" TargetMode="External"/><Relationship Id="rId6" Type="http://schemas.openxmlformats.org/officeDocument/2006/relationships/hyperlink" Target="http://www.pandia.ru/text/category/pozharnaya_bezopasnostmz/" TargetMode="External"/><Relationship Id="rId7" Type="http://schemas.openxmlformats.org/officeDocument/2006/relationships/hyperlink" Target="http://www.pandia.ru/text/category/ohrana_truda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online.prg.kz/Document/?link_id=1001090139" TargetMode="External"/><Relationship Id="rId11" Type="http://schemas.openxmlformats.org/officeDocument/2006/relationships/hyperlink" Target="https://vk.com/away.php?to=http%3A%2F%2Ftwirpx.com&amp;post=-151743864_1677&amp;cc_key=" TargetMode="External"/><Relationship Id="rId12" Type="http://schemas.openxmlformats.org/officeDocument/2006/relationships/hyperlink" Target="https://vk.com/wall-151743864?q=%23&#1042;&#1048;&#1069;" TargetMode="External"/><Relationship Id="rId13" Type="http://schemas.openxmlformats.org/officeDocument/2006/relationships/hyperlink" Target="http://window.edu.ru/resource/549/75549" TargetMode="External"/><Relationship Id="rId14" Type="http://schemas.openxmlformats.org/officeDocument/2006/relationships/hyperlink" Target="http://window.edu.ru/resource/944/58944" TargetMode="External"/><Relationship Id="rId15" Type="http://schemas.openxmlformats.org/officeDocument/2006/relationships/hyperlink" Target="http://window.edu.ru/resource/190/45190" TargetMode="External"/><Relationship Id="rId16" Type="http://schemas.openxmlformats.org/officeDocument/2006/relationships/footer" Target="footer6.xml"/><Relationship Id="rId17" Type="http://schemas.openxmlformats.org/officeDocument/2006/relationships/hyperlink" Target="http://biblioclub/" TargetMode="External"/><Relationship Id="rId18" Type="http://schemas.openxmlformats.org/officeDocument/2006/relationships/hyperlink" Target="http://www.sci.aha.ru/" TargetMode="External"/><Relationship Id="rId19" Type="http://schemas.openxmlformats.org/officeDocument/2006/relationships/hyperlink" Target="http://www.biodat.ru/" TargetMode="External"/><Relationship Id="rId20" Type="http://schemas.openxmlformats.org/officeDocument/2006/relationships/hyperlink" Target="http://www.energosovet.ru/" TargetMode="External"/><Relationship Id="rId21" Type="http://schemas.openxmlformats.org/officeDocument/2006/relationships/hyperlink" Target="http://www.expert.ru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0:00Z</dcterms:created>
  <dc:creator>User</dc:creator>
  <dc:description/>
  <cp:keywords/>
  <dc:language>en-US</dc:language>
  <cp:lastModifiedBy>Asil</cp:lastModifiedBy>
  <cp:lastPrinted>2018-09-18T16:44:00Z</cp:lastPrinted>
  <dcterms:modified xsi:type="dcterms:W3CDTF">2018-10-02T15:41:00Z</dcterms:modified>
  <cp:revision>39</cp:revision>
  <dc:subject/>
  <dc:title/>
</cp:coreProperties>
</file>