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МИНИСТЕРСТВО ТРУДА И СОЦИАЛЬНОЙ ЗАЩИТЫ НАСЕЛЕНИЯ РЕСПУБЛИКИ КАЗАХСТАН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ПРОЕКТ «РАЗВИТИЕ ТРУДОВЫХ НАВЫКОВ И СТИМУЛИРОВАНИЕ РАБОЧИХ МЕСТ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0916000 – Гибридная энер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шифр/код и название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9033510</wp:posOffset>
                </wp:positionV>
                <wp:extent cx="552450" cy="390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pt;margin-top:711.3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299085</wp:posOffset>
                </wp:positionV>
                <wp:extent cx="552450" cy="390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2pt;margin-top:23.55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5365</wp:posOffset>
                </wp:positionH>
                <wp:positionV relativeFrom="paragraph">
                  <wp:posOffset>299085</wp:posOffset>
                </wp:positionV>
                <wp:extent cx="1143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95pt;margin-top:23.55pt;width:8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обе,2018 год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МИНИСТЕРСТВО ТРУДА И СОЦИАЛЬНОЙ ЗАЩИТЫ НАСЕЛЕНИЯ РЕСПУБЛИКИ КАЗАХСТАН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ПРОЕКТ «РАЗВИТИЕ ТРУДОВЫХ НАВЫКОВ И СТИМУЛИРОВАНИЕ РАБОЧИХ МЕСТ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0916000 – Гибридная энер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ифр/код и название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профессиональной квалификации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пециалист средне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бучения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года 10 месяцев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9033510</wp:posOffset>
                </wp:positionV>
                <wp:extent cx="552450" cy="390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pt;margin-top:711.3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299085</wp:posOffset>
                </wp:positionV>
                <wp:extent cx="552450" cy="390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2pt;margin-top:23.55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5365</wp:posOffset>
                </wp:positionH>
                <wp:positionV relativeFrom="paragraph">
                  <wp:posOffset>299085</wp:posOffset>
                </wp:positionV>
                <wp:extent cx="1143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95pt;margin-top:23.55pt;width:8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обе,2018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и рекомендована Учебно-методическим советом (наименование организации образовани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окол № ___ от «____» _________ 201__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ы - разработч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дабаева Меруерт Набиевна - преподаватель специальных дисциплин АО «Актюбинский политех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лгынова Акжаркын Мерекеевна – к.т.н., доцент кафедры «Нефтегазовое дело» РГП на ПВХ «Актюбинский региональный государственный университет имени К.Жуб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ймаханова Зейнегул Айдаровна – к.т.н., преподаватель специальных дисциплин КГКП «Таразский колледж №1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имов Галымжан Куанышұлы - преподаватель специальных дисциплин АО «Актюбинский политех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дукадирова Урзада Аманкуловна - преподаватель специальных дисциплин Южно-Казахстанский политехнически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манбаев Галымжан Бекзулдаевич - начальник электрического участка газотурбинной электрической станции на месторождении Кумколь, АО «ПетроКазахстанКумкольРисорсиз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драсил А. Б. -  преподаватель специальных дисциплин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рипов Т.Н. - преподаватель специальных дисциплин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715</wp:posOffset>
                </wp:positionH>
                <wp:positionV relativeFrom="paragraph">
                  <wp:posOffset>260985</wp:posOffset>
                </wp:positionV>
                <wp:extent cx="552450" cy="390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45pt;margin-top:20.55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4390</wp:posOffset>
                </wp:positionH>
                <wp:positionV relativeFrom="paragraph">
                  <wp:posOffset>308610</wp:posOffset>
                </wp:positionV>
                <wp:extent cx="29527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4.3pt;width:23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03"/>
        <w:gridCol w:w="9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спользуемые сокращения и 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спорт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офиль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kk-KZ"/>
              </w:rPr>
              <w:t>Перечень модулей и результат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Характеристика результат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1«Применение профессиональной лексики, составление деловых бумаг в сфере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en-US" w:eastAsia="ru-RU"/>
              </w:rPr>
              <w:t>3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2 «Применение основ философских знаний, социальных наук для социализации и адаптации в обществе и трудовом коллекти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en-US" w:eastAsia="ru-RU"/>
              </w:rPr>
              <w:t>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онимание истории, роли и места Казахстана в мировом сообществе, уважительное и бережное отношения к историческим наслед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физических кач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ыполнение, оформление, чтение конструкторской и технологической документации с использованием прикладн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4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.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профессионального модуля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обслуживанию оборудований станции с традиционными новыми и возобновляемыми источниками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.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профессионального модуля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 по электроснабжению, управлению и контролю автоматизированных систем и энергетических оборудований на базе ГИ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.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профессионального модуля модуля 3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й эксплуатации, ремонт и модернизация энергетических установок на базе ГИ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.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профессионального модуля модуля 4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вода в эксплуатацию и контроль работы эксплуатируемого энергетического оборудования на основе ГИ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.1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ция профессионального модуля модуля 5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ланированию производства и обеспечению безопасн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лан учеб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kk-KZ" w:eastAsia="ru-RU"/>
              </w:rPr>
              <w:t>5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4976495</wp:posOffset>
                </wp:positionV>
                <wp:extent cx="552450" cy="390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95pt;margin-top:391.85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3436620</wp:posOffset>
                </wp:positionV>
                <wp:extent cx="552450" cy="390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2pt;margin-top:270.6pt;width:4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Настоящая образовательная программа по специальности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16000 – Гибридная энергия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Lucida Sans Unicode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разработана в соответствии с Государственным общеобязательным стандартом после среднего образования, утвержденного постановлением Правительства Республики Казахстан от 23 августа 2012 года № 1080; национальной рамки квалификаций Республики Казахстан (совместный приказ Министра труда и социальной защиты населения Республики Казахстан от 24 сентября 2012 года №373-о-м и Министра образования и науки Республики Казахстан от 28 сентября 2012 года №444); отраслевая рамка квалификаций в сфере «Электроэнергетика»,  утверждена протоколом от 17 ноября 2016 года № 12-03-333; проекта профессионального стандарта «Электрооборудование электрических станций и сетей (по видам), разработано ОЮЛ «Казахстанская Ассоциация организаций нефтегазового и энергетического комплекса «KAZENERGY»,  версия 1, 2015 год, дата ориентировочного пересмотра 2018 и с учетом Приказа Министра образования и науки Республики Казахстан от 31 октября 2017 года № 553 «Об утверждении типовых учебных программ и типовых учебных планов по специальностям технического и профессионального образова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извана реализовать принципы демократического характера управления образованием, расширения границ академической свободы и полномочий учебных заведений, что обеспечит адаптацию системы технического и профессионального образования к изменяющимся потребностям общества, экономики и рынка труда. Гибкость программы позволит учесть способности и потребности личности, производства и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о-компетентностный подход основан на разработке обучения и оценке результатов обучения в форме компетенций обучающихся, а также на возможности использования дифференцированного подхода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, основанная на компетенциях, находится в русле концепции обучения в течение всей жизни, поскольку имеет целью формирование высококвалифицированных специалистов, способных адаптироваться к изменяющейся ситуации в сфере труда, с одной стороны, и продолжать профессиональный рост и образование – с другой. Данный подход к обучению позволяет создать ощущение успешности у каждого обучающегося, которая создается самой организацией учебного процесса, в рамках которой обучающийся может и должен сам управлять своим обучениям, что приучает его брать ответственность за собственное обучение, а в дальнейшем – за собственный профессиональный рост и карьеру. Таким образом, потребитель будет удовлетворен образованием, он может совершенствовать его в течение жизни, реагируя на изменения на рынк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образовательная программа позволяет организовать учебный процесс с использованием кредитной технолог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е настоящей ОП организация образования разрабатывает рабочие учебные планы и программы с использованием соответствующих методических рекомендаций  для рабочей учебно-планирующей докумен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мые сокращения и обозна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компете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й общеобязательный стандарт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опейская квалификационная рам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, умения, нав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К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ый классификатор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рамк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систем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уманитарн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Э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классификатор видов экономиче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профессиональн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евая рамк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й станд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омпете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 Казахст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и профессиона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Э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бридная энер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В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ионная и возобновляемая энергетика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д и название специальности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916000 – Гибридная энер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ние и код квал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0916001 – «Оператор нового и возобновляемого источника энергии», 0916003 «Техник-энергет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рабочей образовательной программы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валифицированных специалистов со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наниями о технически возможном потенциале гибридной энергии, о принципах работы устройств по преобразо</w:t>
        <w:softHyphen/>
        <w:t>ванию нетрадиционных энергоресурсов, о способах реализации энергоэф</w:t>
        <w:softHyphen/>
        <w:t xml:space="preserve">фективных технологий на их ба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вень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и профессион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й квалиф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ный уровень, специалист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вни квалификации по НРК/ОРК  </w:t>
      </w:r>
      <w:r>
        <w:rPr>
          <w:rFonts w:cs="Times New Roman" w:ascii="Times New Roman" w:hAnsi="Times New Roman"/>
          <w:sz w:val="28"/>
          <w:szCs w:val="28"/>
          <w:lang w:eastAsia="ru-RU"/>
        </w:rPr>
        <w:t>3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ь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о электроэнергии (организация и проведение работ по техническому обслуживанию, эксплуатации, ремонту, наладке и испытанию электрооборудования станции гибридной энерг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(ы) трудовой деятельност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РК и ПС)*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ехнического обслуживания, монтажа, регулировки, испытания, ремонта, эксплуатации и диагностики состояния электрооборудования электрических станций, контроль и управление технологическими процессами производства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(ы)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НКЗ, начальная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***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танции, энергетические компании, производственные цеха, участки по ремонту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программы****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использования дуальной формы профессиональной подготовки, кредитной систем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буч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обуч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>3 года 1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я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зык обучения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хский, рус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м 219 кредитов / </w:t>
      </w:r>
      <w:r>
        <w:rPr>
          <w:rFonts w:cs="Times New Roman" w:ascii="Times New Roman" w:hAnsi="Times New Roman"/>
          <w:sz w:val="28"/>
          <w:szCs w:val="28"/>
          <w:lang w:eastAsia="ru-RU"/>
        </w:rPr>
        <w:t>6588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едитов/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обучающимся*****лица, име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среднее образова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>Указывается по параметрам ОРК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eastAsia="ru-RU"/>
        </w:rPr>
        <w:t>Методические рекомендации по разработке и оформлению отраслевых рамок квалификаций, Астана, 2016г.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both"/>
        <w:outlineLvl w:val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**Указывается по ПС (Методические рекомендации по разработке и оформлению профессиональных стандартов, Астана, 20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*** Указываются системы, предметы (объекты), явления, процессы, технологии на которые направлена деятельность.</w:t>
      </w:r>
      <w:r>
        <w:rPr>
          <w:rFonts w:cs="Times New Roman" w:ascii="Times New Roman" w:hAnsi="Times New Roman"/>
          <w:strike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****</w:t>
      </w:r>
      <w:r>
        <w:rPr>
          <w:rFonts w:cs="Times New Roman" w:ascii="Times New Roman" w:hAnsi="Times New Roman"/>
          <w:sz w:val="24"/>
          <w:szCs w:val="28"/>
          <w:lang w:eastAsia="ru-RU"/>
        </w:rPr>
        <w:t>Указывается дуальное образование / дистанционное обучение / кредитная технология</w:t>
      </w:r>
    </w:p>
    <w:p>
      <w:pPr>
        <w:sectPr>
          <w:footerReference w:type="default" r:id="rId7"/>
          <w:type w:val="nextPage"/>
          <w:pgSz w:w="11906" w:h="16838"/>
          <w:pgMar w:left="1276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***** </w:t>
      </w:r>
      <w:r>
        <w:rPr>
          <w:rFonts w:cs="Times New Roman" w:ascii="Times New Roman" w:hAnsi="Times New Roman"/>
          <w:sz w:val="24"/>
          <w:szCs w:val="28"/>
          <w:lang w:eastAsia="ru-RU"/>
        </w:rPr>
        <w:t>Указывается предыдущее образование: основное среднее / общее среднее / техническое и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Профил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8"/>
      </w:tblGrid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обуч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зультат обучения, на достижение которого направлена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завершения обучения обучающийся выполняет квалификацию «Оператора нового и возобновляемого источника энергии» и «Техника-энергетика» для производства электроэнергии на основе использования энергетических оборудований на базе ГИ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я секции, раздела, группы, класса и подкласса согласно ОКЭД*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ПС)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ц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[D]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снабжение, подача газа, пара и воздушное кондицион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:</w:t>
              <w:tab/>
              <w:t>[35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лектроснабжение, подача газа, пара и воздушное кондицион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:</w:t>
              <w:tab/>
              <w:t xml:space="preserve">[351]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, передача и распределение электроэне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:</w:t>
              <w:tab/>
              <w:t xml:space="preserve">[3511]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электроэнерг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еры компетенц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основным трудовым функциям профессионального стандарта или анализа профе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полнение работ по обслуживанию оборудования электростанций с традиционными новыми и возобновляемыми источниками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ие работ по обеспечению электроснабжения, управление и контроль автоматизированных систем и энергетических оборудований с внедрением гибридных источников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ехническая эксплуатация, ремонт и модернизация основного энергетического и вспомогательного оборудования, энергетических конструкций энергоустановок на основе гибридных источников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ация контроля работ эксплуатируемого энергетического оборудования и энергетических сооружений энергоустановок, электростанций и энергокомплексов на основе гибридных источников энер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3"/>
        <w:gridCol w:w="4110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компетенций и модулей в разрезе академической степени/квалификации/профе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соответствие с трудовыми функциями и уровнями квалифик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 компетенции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аботы по обслуживанию оборудований станции с традиционными новыми и возобновляемыми источниками энер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 1. Выполнение работ по обслуживанию оборудований станции с традиционными новыми и возобновляемыми источниками энергии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ть работу по электроснабжению, управлению и контролю автоматизированных систем и энергетических оборудований на базе ГИ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 2. Обеспечение работ по электроснабжению, управлению и контролю автоматизированных систем и энергетических оборудований на базе ГИЭ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техническую эксплуатацию, ремонт и модернизацию энергетических установок на базе ГИ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 3. Проведение технической эксплуатации, ремонт и модернизация энергетических установок на базе ГИ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ть ввод в эксплуатацию и контроль работы эксплуатируемого энергетического оборудования на основе ГИЭ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М 4. Осуществление ввода в эксплуатацию и контроль работы эксплуатируемого энергетического оборудования на основе ГИЭ  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работы по планированию производства и обеспечению безопас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 5 Организация работ по планированию производства и обеспечению безопасной работы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е 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К 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М 1. 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К 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М 2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К 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нимать историю, роль и место Казахстана в мировом сообществе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М 3. Понимание истории, роли и места Казахстана в мировом сообществе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К 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нимать основные закономерности и механизмы функционирование современной экономической системы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М 4. 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К 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ддерживать и развивать должный уровень физической подготовленности для обеспечения полноценной социальной и профессиональной деятельности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М 5. Развитие и совершенствование физических каче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К 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полнять, оформлять, читать конструкторскую и технологическую документацию с использованием прикладных программ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М 6. 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ий классификатор видов экономической деятельности (ОКЭД) – документ, предназначенный для классификации и кодирования всех видов экономической деятельности.</w:t>
      </w:r>
    </w:p>
    <w:p>
      <w:pPr>
        <w:sectPr>
          <w:footerReference w:type="default" r:id="rId8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*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Краткое описание трудовых функций, которые позволяют достичь основной цели специальности/профессии. Количество функций зависит от сложности профе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МОДУЛЕЙ И РЕЗУЛЬТАТОВ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  <w:gridCol w:w="19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моду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ы обучения (в соответствии с профессиональными задач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ов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исциплины, формирующие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рофессиональные модули</w:t>
            </w:r>
          </w:p>
        </w:tc>
      </w:tr>
      <w:tr>
        <w:trPr>
          <w:trHeight w:val="25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М 1. Выполнение работ по обслуживанию оборудований станции с традиционными новыми и возобновляемыми источниками энергии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1.  Иметь представление о выбранной специальности, о способах и физических процессах преобразования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Объяснение основных видов энергоресурсов НВиЭ, способов и физических процессов преобразования НВиЭ в электрическую и тепловую энергию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в 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ие основы нетрадиционной и возобновляемой энерге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ектрические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овы компьютерной грамо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 по обслуживанию электрооборудования 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о-производствен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 Описание состава установок НВиЭ и назначение отдельных узло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2.  Определять по отдельным признакам и показаниям приборов неполадок в работ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Выполнение электрических измерений и проверка показаний измерительных приборов и сигнализации и применение правил технического обслуживания электрооборудования и определение основных причин отказа электрооборуд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Заполнение технологической документации и выполнение отчетов о проделанной работ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 Осуществление поиска, хранения, обработки и анализ информаци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ных источников и баз данных, применение базовых, системных, служебных программных продуктов, пакетов прикладных программ и владение правилами построения и чтения чертежей и схе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3.  Проводить обслуживание и профилактические осмотры оборудований станции с традиционными новыми и возобновляемыми источниками энерг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Определение основных видов неисправностей электрооборуд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актеристика устройств и безопасная эксплуатация оборудования станц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рименение безопасных методов работ на электрооборудовании и использование приспособлений, инструментов, аппаратуры и средств измерений при обслуживании электрооборуд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ыполнение осмотра, проверки работоспособности и определение повреждения электрооборудования и оформление технической документации по обслуживанию электрооборуд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 Соблюдение правил и требований производственной санитарии, электробезопасности, пожарной безопасности, объяснение видов    и назначение средств индивидуальной и коллективной защиты и применение правил техники безопасности, обслуживание электроустановок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М 2. Обеспечение работ по электроснабжению, управлению и контролю автоматизированных систем и энергетических оборудований на базе ГИ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 1. Применять условия равновесия в системах сил, основные положения сопротивления материалов и методы расчета деталей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ладение основными понятиями и аксиомами статистики, условиями равновесия в системах сил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етические основы нетрадиционной и возобновляемой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снабжение Г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атическое управление в энерг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Определение момента силы относительно точки и оси, реакции стержневой и балочной системы, центра тяжести плоских геометрических фигур и стандартных профилей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Владение навыками расчета среза и смятия, применение геометрических характеристик плоских сечений деталей, понимание действий динамических и повторно переменных нагрузок, выполнение проектных расчетов передач и валов и владение методами расчетов деталей, передач, соединений и устройств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Владение основными понятиями о деталях машин, видах механических передач и их характеристик, валы, оси, подшипники, муфты, соединениях деталей машин и их характеристик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2.  Анализировать основные законы и характеристики, рассчитывать электрические цепи аналитическими и графически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Анализ основных составных частей электрической цепи, назначение источников и потребителей электрической энергии, определение основных законов и свойств электрических и магнитных цепей, особенностей цепей постоянного и переменного тока, линейных и нелинейных цепей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ыполнение расчетов линейных и нелинейные цепей постоянного тока, однофазных цепей переменного тока, симметричных и несимметричных трехфазных цепей переменного ток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3. Понимать основы нетрадиционной энергетики, современных направлений возобновляемой энергии и других аспектах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лад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ми принципами, на которых основана работа установок по выработке нетрадиционных видов энергии, понимание типовых электротехнологичес- ких процессов преобразования энерг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Внедрение электротехн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их способов преобразования нетрадиционных видов энергии;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Эксплуатация электротехнологичес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х и энергетических установок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4. Определять тип электрических машин по конструкции и паспорт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Понимание назначений, классификации, области применения, конструкции и принципов действия электрических машин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рименение методов расче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роение характеристик электрических машин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5.  Обеспечивать бесперебойное электроснабжение и  выполнять выбор защит и электроавтоматики для сетей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Владение общими сведениями о системах электроснабжения различ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их характерными особенностями, основными типами электроприемников, режимов их работы, режимами электропотребления в системах электроснабжения различного назнач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ладение методами расчета интегральных характеристик режимов и определение расчетных значений нагрузок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беспечение качества электроэнергии в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снаб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Понимание устройств и принципов действия различных видов реле, применяемых в схемах релейной защиты и определение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лейных защит, понимание схемы защит отдельных элементов систем электроснабжения,  схемы управления электрооборудованием и характеристика  видов, назначений и основных требований к устройствам автоматизации в системах электроснабжения, выполнение выбора защит и электро- автоматики для сетей электроснабжения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М 3. Проведение технической эксплуатации, ремонт и модернизация энергетических установок на базе ГИ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1. Производить подбор основного энергетического и вспомогательного оборудования установок на базе Г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ыбор основного энергетического и вспомогательного оборудования установок на базе ГИЭ и их основные энергетические, экономические и экологические характеристик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энергетичес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е оборудо вание 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тановок ГИЭ  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помогательное оборудование установок ГИЭ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луатация и ремонт электрооборудования станций на базе Г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ые технологии в энерг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онимание назначения, классификации, конструкции и физических основ работы основного энергетического и вспомогательного оборудования установок на базе ГИ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ладение основными энергетическими, экологическими и экономическими характеристиками генерирующих установок на базе ГИЭ и применение методов расчета параметров и выбор состава основного энергетического и вспомогательного оборудования установок на базе ГИ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2. Применять основные правила технической эксплуатации   энергетических установок на базе ГИ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Работа с технической документацией по приемке оборудования в эксплуатацию установок на базе ГИЭ и оформление протоколов проверки и испытаний электрооборуд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рименение правил выполнения оперативных переключений в практической деятельности и заполнение бланков переключений по выводу в ремонт электрооборудования в нормальном и аварийном режимах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Принятие решения при ликвидации аварий на станциях ГИ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3. Производить ремонтные работы оборудования электроустановок на базе Г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 Чтение условных обозначений в электрических схемах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ические схемы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ыполнение технологических процессов ремонта основного энергетического и вспомогательного оборудования установок на базе ГИ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 Определение наименований маркировок, свойств материала, изделий, инструмента, приспособлений и механизмов для производства ремонта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Соблюдение требований безопасности выполнения ремонтных работ и выполнение ремонта в соответствии с проектом производства работ, рабочими чертежами, требованиями нормативных документо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4.  Проводить работы по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рнизации энергетических установок на базе ГИ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ладение принципами разработки энергосберегающих технологий и разработка мероприятий по реализации энергосберегающего потенциала основных технологических объектов производст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недрение инновации в энергообеспечении предприятия и применение современных технологии и оборуд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Рекомендация малоотходных и ресурсосберегающих технолог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М 4. Осуществление ввода в эксплуатацию и контроль работы эксплуатируемого энергетического оборудования на основе ГИЭ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1.  Применять основные методы и средства измерения электрических и электротехнических величин, выбирать измерительную тех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 Составление измерительной схемы и выбор средств измерений и измерение с заданной точностью различные электротехнические величин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" w:hanging="3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онно-измерительная техника и элект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ейная защита и авто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о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darkMagenta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  Определение значений измеряемой величины и показателей точности измере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darkMagenta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  Применение средств вычислительной техники для обработки и анализа результатов измере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 2. Осуществлять контроль работы эксплуатируемого энергетического оборудования на основе ГИЭ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Характеристика назначений и область применения реле; схемы соединения реле, владение функциями, требованиями, предъявляемыми к релейной защите и выбор типов реле и способы регулирования параметров релейной защиты и автомати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darkMagenta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Чтение схемы дифференциальных защит, их действие, область применения и схемы релейной защиты и автоматики электрических машин и аппаратов, линий электропередачи и трансформаторо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darkMagenta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Анализ схемы релейной защиты линий электропередачи, трансформаторов, компенсаторов, электродвигателей, сборных шин, блоко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Владеть способами организации и прове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оэффективных и энергосберегающих технологий в производствен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Владение законодательно-нормативными актами государственной политики по эффективному использованию топл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нергетических ресурсов в РК и способами экономии ресурсов, энергосберегающих технолог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darkMagenta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Описание и объяснение основных направлений рацион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рационального природопользования, способов получения электрической энергии на различных видах электростанц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darkMagenta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простейших методов снижения тепловых потерь в зданиях и сооружениях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М 5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изация работ по планированию производства и обеспечению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 1. Выполнять требования техники 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Владение требованиями к работникам, допускаемым к выполнению работ в электроустановках, организационными и техническими мероприятиями при проведении работ в электроустановка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безопасность и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диплом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Оформл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яд – допуска на производство работ в электроустановках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рименение средств индивидуальной и коллективной защиты при производстве работ в электроустановках и выполнение оперативных переключений, работа в действующих электроустановках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казание первой помощи пострадавшим при поражении электрическим током, классификация электропомеще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 2.  Применять результаты экономического анализа деятельности организаций промышленности и энер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Понимание сущности рыночных реформ, осознание структуры управления предприятиями, владение основами планир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ыполнение расчета технико-экономических показателе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Понимание путей развития экономики Республики Казахстан, анализ эффективности реформ и   планирования в Республике Казахстан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Ориентирование в иерархии управления и выполнение расчета   инвестиции в капитальное строительство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 3. Выполнять основные виды работ техника-энергетика службы предприятия по ГИ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Характеристика процесса по технической эксплуатации, обслуживанию и ремонту электрического и электромеханического оборудования ГИЭ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рименение навыков управления отдельным производственным звеном в пределах функций, возлагаемых на специалистов среднего звен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ыполнение и организация эксплуатации основного электрического и вспомогательного оборудования установок на базе ГИЭ и работы производственного подразделения по технической эксплуатации, обслуживанию и ремонту основного электрического и вспомогательного оборудования установок на базе ГИ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 4.Осуществлять сбор исходного материала для дипломного проектирования объектов ГИ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бор исходного материала для дипломного проектирования в соответствии нормативно технической документацией объектов ГИЭ и заданием на дипломное проектировани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иобретение навыков работы с нормативно технической документацией, справочной литературо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Базовые модул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М 1 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лексическо- грамматическим материалом по специальности, необходимым для профессионального общения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рофессиональный казахский (русский)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рофессиональный английский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-ориентированный иностранный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ств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ценности письменной и устной коммуникации на казахском (русском) и иностранном языках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коммуникативных навыков для установления и развития отношений сотрудничества и партнерств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писание текстов с использованием различных форм представления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ть техникой перевода (со словарем) профессионально-ориентированных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и перевод (со словарем) текстов профессиональной направленност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составление связных, логичных аргументированных высказываний в соответствии с предложенной темой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тем дискуссии и участие в ее обсуждени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на казахском (русском) и иностранном языках резюме, автобиографию, характеристику, заявление, жалобу, доверенность, расписку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сновных требований, предъявляемых к тексту документ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 компьютере документы, отвечающие современным требованиям и установленным нормативным актам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М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1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ти социальных и этических проблем, связанных с развитием и использованием достижений науки, техники и технологий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right="-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лософ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right="-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оциологии и политоло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before="0" w:after="200"/>
              <w:ind w:right="-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процесса познания и различные точки зрения на процесс познания в истории философи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авыков анализа основных мировоззренческих и методологических проблем, возникающих в науке на современном этапе ее развития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2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международные политические процессы, геополитическую обстан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олитологических знаний в повседневной жизни и в своей профессиональной деятельност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искуссиях по актуальным вопросам, проблемам и перспективам развития и т.п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оциальных, нравственных и правовых норм, регулирующие отношение человека к человеку, обществу, окружающей среде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роли и место культуры народов Республики Казахстан в мировой цивилизаци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одходов и методов критического анализа применительно к различным культурным формам и процессам современной жизни обществ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ациональных традиции и обычаи различных стран в профессиональной деятельност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М 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онимание истории, роли и места Казахстана в мировом сообществ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важительное и бережное отношения к историческим наследиям и культурным традиция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1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ет историю отечественной культуры, ценности традиционной казахской культур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овремен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лог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ет роль и место культуры народов Республики Казахстан в мировой цивилизаци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ует культурные достижения независимого Казахстан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2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ует формы, типы и историю различных культур и цивилизац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ет историю и понимает современное состояние мировых и традиционных религий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личает экстремистскую радикальную и террористическую идеологию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4. Толерантно воспринимает социальные, этнические, конфессиональные и культурные различ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основные исторические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ет хронологию и понимает сущность исторических событий, происходивших с древности до настоящего времен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крывает роль и место казахского народа в общетюркском общности, в системе кочевой цивилизации, в развитии историко-культурной общности народов евразийского мир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ет сущность и предназначение политических и общественных изменений, происходящих в Республике Казахстан после обретения независимост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Характеризует достижения независимого Казахстан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пределять причинно-следственные связи исторических событ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ет основные факты, процессы и явления, отражающие и характеризующие целостность и системность истории Казахстана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авливает связь между историческими событиям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спользует исторические источник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М 4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1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необходимых экономических расчетов с применением математических методов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пра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основных экономических показатели предприятия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меров затрат рабочего времени на выполнение определенной работы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тодов снижения себестоимости и повышения рентабельност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2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имать тенденции развития мировой экономики, основные задачи перехода государства к «зеленой» экономик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основных задач перехода государства к «зеленой» экономике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дсчета валового внутреннего продукта и валового национального продукт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глобальных экономических проблем, пути их преодол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щать свои права в соответствии с трудов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правового статуса в формировании личности гражданина в соответствии с положениями Конституции Республики Казахстан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ответственности за административные и коррупционные правонарушения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М 5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 совершенствование физических каче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важности физической культуры для укрепления здоровья, роли физической культуры и спорта в развитии страны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 упражнений по общефизической подготовке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авила здорового образа жизни в повседневной жизн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физические качества и психофизиологические способност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техникой выполнения упражнения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командных спортивных игр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изученных приемов игр и индивидуальных тактических задач в учебной игре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нтрольных нормативов и тестов, предусмотренные программой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ть доврачебную медицинскую помощь при травмах и несчастных случаях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причин возникновения травм во время занятий физическими упражнениями, способы профилактики травматизма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доврачебной медицинской помощи при травмах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 трудности и риска, возникающие во время выполнения различных физических нагрузок, собственных и чужих физических возможност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М 6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РО 1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Соблюдать правила оформления проектно-конструкторской документ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 оформления проектно-конструкторской документац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ая графика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ное проектиров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чертежей согласно правил единой системой конструкторской документац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назначении и масштаб выполнения чертежа технических детале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единой системы конструкторской документации (ЕСКД)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2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ть навыками проецирования на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 оформление необходимых разрезов на чертежах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аксонометрического проецир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чертежей схем по  условным обозначениям согласно с единой системой конструкторской документац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ов компьютерной графи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 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атывать и оформлять схемы по специальности с помощью пакета приклад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хем по специальности, используя средства технического черч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овременных прикладных компьютерных програ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компьютерной графикой, использование 3D-графики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ahmeninha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ФИКАЦИЯ БАЗОВ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ЕЦИФИКАЦИЯ МОДУЛЯ БМ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ставление и оформление деловых документов в сфере деятельности, владение профессионально-ориентированными языками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М 1 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и развитие коммуникативно-речевой компетенции студентов, повышение культуры речи будущих специалистов и оперативно выполнять задания и грамотно оформлять официально-деловые бумаг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ладеть техникой перевода (со словарем) профессионально-ориентированных текс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 Владение лексическо- грамматическим материалом по специальности, необходимым для професс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Понимание ценности письменной и устной коммуникации на казахском (русском)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 Применение коммуникативных навыков для установления и развития отношений сотрудничества и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Написание текстов с использованием различных форм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Чтение и перевод (со словарем)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 Самостоятельное составление связных, логичных аргументированных высказываний в соответствии с предложенной т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 Понимание тем дискуссии и участие в ее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Составление на казахском (русском) и иностранном языках резюме, автобиографию, характеристику, заявление, жалобу, доверенность, распи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 Соблюдение основных требований, предъявляемых к тексту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 Создание на компьютере документы, отвечающие современным требованиям и установленным нормативным актам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ая программа: Казахский (русский) язык, Иностранный язык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Профессиональный казахский (русский) язык,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Профессиональный иностранный язы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о-ориентированный иностранный язык,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производство на государственном язы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6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орма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хнология обучен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ульная (локальная); Разноуровнев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адиционные методы обучения – лекционные, практические занятия, проблемные методы обучения, интерактивные методы обучен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ый / письменный опрос; слушание; карточки; самостоятельная работа; практическая работа; тестовые задачи; контрольная работа; творческие задания; тематические исследования; кейс-задания; зачет/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й компьютер; программное обеспечение; презентаций; электронные средства; опорные карты; раздаточные материалы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М 1 – П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е моду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ЦИЯ МОДУЛЯ БМ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ы философии, осознание себя и своего места в обществе, толерантное восприятие социальных, политических различ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М 2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 студентов системы знаний о политико-правовых и социально-духовных основах функционировании и развития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главных понятий – философии как особой формы естествознания, о связи ее с методами будущей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международные политические процессы, геополитическую обстановк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нимать морально-нравственные ценности и нормы, формирующие толерантность и активную личностную позиц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   Понимание сути социальных и этических проблем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 Понимание сущности процесса познания и различные точки зрения на процесс познания в истории 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  Применение навыков анализа основных мировоззренческих и методологических проблем, возникающих в науке на современном этапе е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  Применение политологических знаний в повседневной жизни 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 Участие в дискуссиях по актуальным вопросам, проблемам и перспективам развития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  Использование социальных, нравственных и правовых норм, регулирующие отношение человека к человеку, обществу,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  Понимание роли и место культуры народов Республики Казахстан в мирово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 Использование подходов и методов критического анализа применительно к различным культурным формам и процессам современной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  Применение национальных традиции и обычаи различных стран в профессиональной деятельности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ая программа: История, Человек и общество, Литература, Географ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философ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социологии и политолог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6 / 180 ч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8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хнология обучен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ульная (локальная); Разноуровнев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адиционные методы обучения – лекционные, практические занятия, проблемные методы обучения, интерактивные методы обучен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ый / письменный опрос; слушание; карточки; самостоятельная работа; практическая работа; тестовые задачи; контрольная работа; творческие задания; тематические исследования; кейс-задания; зачет/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й компьютер; программное обеспечение; презентаций; электронные средства; опорные карты; раздаточные материалы.</w:t>
            </w:r>
          </w:p>
        </w:tc>
      </w:tr>
      <w:tr>
        <w:trPr>
          <w:trHeight w:val="42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ая история Казахстана, Культурология, Основы эконом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БМ 3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рия, роль и место Казахстана в мировом сообществ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М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Понимание истории, роли и места Казахстана в мировом сообществе, 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ь научно – доказанные факты, непрерывности и последовательности историческо-культурного развития с древних эпох до сегодняшних дне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основные исторические собы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пределять причинно-следственные связи исторических событ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 Знает историю отечественной культуры, ценности традиционной казах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Понимает роль и место культуры народов Республики Казахстан в мирово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 Характеризует культурные достижения независимого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 Характеризует формы, типы и историю различных культур и цивил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Знает историю и понимает современное состояние мировых и традиционных рели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  Отличает экстремистскую радикальную и террористическую идеолог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 Толерантно воспринимает социальные, этнические, конфессиональные и культур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Знает хронологию и понимает сущность исторических событий, происходивших с древности до настоя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 Раскрывает роль и место казахского народа в общетюркском общности, в системе кочевой цивилизации, в развитии историко-культурной общности народов евразийск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Понимает сущность и предназначение политических и общественных изменений, происходящих в Республике Казахстан после обретения не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Характеризует достижения независимого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 Определяет основные факты, процессы и явления, отражающие и характеризующие целостность и системность истории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 Устанавливает связь между историческим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 Использует исторические источники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ая программа: История, Человек и общество, Основы пра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ая история Казахстана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4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хнология обучен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ульная (локальная); Разноуровнев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диционные методы обучения – лекционные, практические занятия, проблемные методы обучения, интерактивные методы обуч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ый / письменный опрос; слушание; карточки; самостоятельная работа; практическая работа; тестовые задачи; контрольная работа; творческие задания; тематические исследования; кейс-задания; зачет/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й компьютер; программное обеспечение; презентаций; электронные средства; опорные карты; раздаточные материалы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философии, Основы социологии и полит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БМ 4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ая экономическая систем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М 4. 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 с основными теоретическими положениями экономической деятельности энергетического предприятия в условиях рыночной экономики, основ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ими категориями и понятиями, существующей системой экономических показателей и методами их расчет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тенденции развития мировой экономики, основные задачи перехода государства к «зеленой» экономике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щать свои права в соответствии с трудовым законодательство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  Выполнение необходимых экономических расчетов с применением математически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 Обсуждение основных экономических показател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  Проведение замеров затрат рабочего времени на выполнение определ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  Определение методов снижения себестоимости и повышения рентаб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 Понимание основных задач перехода государства к «зеленой» эконом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  Применение основных методов подсчета валового внутреннего продукта и валового националь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  Определение глобальных экономических проблем, пути их 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 Понимание правового статуса в формировании личности гражданина в соответствии с положениями Конституции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  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  Понимание ответственности за административные и коррупционные правонаруш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общество, Основы пра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коном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а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8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обучен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ая (локальная); Разноуровнев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тоды обучения – лекционные, практические занятия, проблемные методы обу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е методы обуч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ный / письменный опрос; слушание; карточки; самостоятельная работа; практическая работа; тестовые задачи; контрольная работа; творческие задания; тематические исследования; кейс-задания; зачет/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сональный компьютер; программное обеспечение; презентаций; электронные средства; опорные карты; раздаточные материалы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философии, Трудовое право РК,  Семейное право Р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БМ 5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М 5. Развитие и совершенствование физических качест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физической культуры учащихся и способностей реализовать ее в социально-профессиональной, физкультурно-спортив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физические качества и психофизиологические способ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казывать доврачебную медицинскую помощь при травмах и несчастных случая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 Понимание важности физической культуры для укрепления здоровья, роли физической культуры и спорта в развити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 Выполнение комплекс упражнений по общефизическ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 Применение правила здорового образа жизни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 Владение техникой выполнения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 Соблюдение правил командных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  Применение изученных приемов игр и индивидуальных тактических задач в учебной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  Выполнение контрольных нормативов и тестов, предусмотренные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  Понимание причин возникновения травм во время занятий физическими упражнениями, способы профилактики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  Оказание доврачебной медицинской помощи при трав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 Оценивание трудности и риска, возникающие во время выполнения различных физических нагрузок, собственных и чужих физических возможности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школьного курса 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 / 180 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ная/ дуальна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обучен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ая (локальная); Разноуровнев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контроль. Текущий контроль. Оперативный, или периодический, контроль. Итоговый контроль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и спортивные инвентари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спортивного совершенств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БМ 6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ле изучения данного модуля обучающийся будет уметь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ыполнять, оформлять, читать конструкторскую и технологическую документацию с использованием прикладных програм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Соблюдать правила оформления проектно-конструкторск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Владеть навыками проецирования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Понимание правил оформления проектно-конструкторск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Оформление чертежи согласно правил единой системой конструкторск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Определение назначении и масштаб выполнения чертежа техничес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Выпол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ребований единой системы конструкторской документации (ЕСКД)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 Выполнение и оформление необходимых разрезов на чертежах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. Выполнение аксонометрического проецирования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. Выполнение чертежей схем по условным обозначениям согласно с единой системой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Применение методов компьютерной графики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ыполнение схем по специальности, используя средства технического черчения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. Использование современных прикладных компьютерных программ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1. Владение компьютерной графикой, использование 3D-графики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Геометрия и стереометрия школьной программы; Информатика; Объектно-ориентированное программирование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Инженер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мпьютерное проек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бязательный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-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ная/ дуальна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обучен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ая (локальная); Разноуровнев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 (беседа, лекция); наглядный; практический; проблемно-поисковый; репродуктивный; индуктивный; кейс-метод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сональный компьютер; программное обеспечение; презентаций; электронные средства; опорные карты; раздаточные материалы.</w:t>
            </w:r>
          </w:p>
        </w:tc>
      </w:tr>
      <w:tr>
        <w:trPr>
          <w:trHeight w:val="22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омпьютерного моделир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ПМ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7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оборудований станции и подстан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 по обслуживанию оборудований станции с традиционными новыми и возобновляемыми источниками энергии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выполнять работы по основные виды работ по квалификации «Оператор нового и возобновляемого источника энергии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Иметь представление о выбранной специальности,  о способах и физических процессах преобразования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Определять по отдельным признакам и показаниям приборов неполадок в работ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Проводить обслуживание и профилактические осмотры  оборудований станции с традиционными новыми и возобновляемыми источниками энерг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Выполнять основные виды работ по квалификации «Оператор нового и возобновляемого источника энергии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ъяснение основных видов энергоресурсов НВиЭ, способов и физических процессов преобразования НВиЭ в электрическую и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Описание состава установок НВиЭ и назначение отдельных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Выполнение электрических измерений и проверка показаний измерительных приборов и сигнализации и применение правил технического обслуживания электрооборудования и определение основных причин отказа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Заполнение технологической документации и выполнение отчетов о продел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Осуществление поиска, хранения, обработки и анализ информации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ных источников и баз данных, применение базовых, системных, служебных программных продуктов, пакетов прикладных программ и владение правилами построения и чтения чертежей и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пределение основных видов неисправностей электрооборудования, характеристика устройств и безопасная эксплуатация оборудования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Применение безопасных методов работ на электрооборудовании и использование приспособлений, инструментов, аппаратуры и средств измерений при обслуживании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Выполнение осмотра, проверки работоспособности и определение повреждения электрооборудования и оформление технической документации по обслуживанию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 Соблюдение правил и требований производственной санитарии, электробезопасности, пожарной безопасности, объяснение видов    и назначение средств индивидуальной и коллективной защиты и применение правил техники безопасности,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Владение знаниями о структуре и основных задачах участка по обслуживанию оборудования, соблюдение режима работы предприятия и описание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Соблюдение первичного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 Ознакомление видами работ по обслуживанию и профилактическому осмотру оборудований станции и предупреждение о появлении возможной аварий и неполадки в работе оборудования, а в случае их появления быстрое применение мер для их ликвид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знания математики, физики, черчени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основы нетрадиционной и возобновляем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ические изм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компьютерной грамо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обслуживанию электрооборудования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труда и техника безопасност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480 час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обучени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литература, интернет-классы, типовые учебные, лабораторные оборудования, мастерские, базы практик, электронно-образовательные ресурсы</w:t>
            </w:r>
          </w:p>
        </w:tc>
      </w:tr>
      <w:tr>
        <w:trPr>
          <w:trHeight w:val="3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нетрадиционной и возобновляем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ческое управление в энерге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, управление и контрол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 по электроснабжению, управлению и контролю автоматизированных систем и энергетических оборудований на базе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знания, умения и навыки для обеспечения работ по электроснабжению, управлению и контролю автоматизированных систем и энергетических оборудований на базе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менять условия  равновесия в системах сил,  основные положения сопротивления материалов и методы расчета деталей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Анализировать основные законы и характеристики, рассчитывать электрические цепи аналитическими и графическими мет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основы нетрадиционной энергетики, современных направлений возобновляемой энергии и других аспект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ределять тип электрических машин по конструкции и паспортным да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Обеспечивать бесперебойное электроснабжение и выполнять выбор защит и электроавтоматики для сетей электроснабжен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ладение основными понятиями и аксиомами статистики, условиями равновесия в системах сил, определение момента силы относительно точки и оси, реакции стержневой и балочной системы, центра тяжести плоских геометрических фигур и стандартных проф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ладение навыками расчета среза и смятия, применение геометрических характеристик плоских сечений деталей, понимание действий динамических и повторно переменных нагрузок, выполнение проектных расчетов передач и валов и владение методами расчетов деталей, передач, соединений и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ладение основными понятиями о деталях машин, видах механических передач и их характеристик, валы, оси, подшипники, муфты, соединениях деталей машин и и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ализ основных составных частей электрической цепи, назначение источников и потребителей электрической энергии, определение основных законов и свойств электрических и магнитных цепей, особенностей цепей постоянного и переменного тока, линейных и нелинейных цепей, выполнение расчетов линейных и нелинейные цепей постоянного тока, однофазных цепей переменного тока, симметричных и несимметричных трехфазных цепей переменного т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Владение физическими принципами, на которых основана работа установок по выработке нетрадиционных видов энергии, понимание типовых электротехнологических процессов преобразования эне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  Внедрение электротехнологи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х способов преобразования нетрадиционных видов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ксплуатация электротехнологи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х и энергетических установ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онимание назначений, классификации, области применения, конструкции и принципов действия электрических машин, применение методов расчета и построение характеристик электрических маш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ладение общими сведениями о системах электроснабжения различных объектов и их характерными особенностями, основными типами электроприемников, режимов их работы, режимами электропотребления в системах электроснабжения различ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Владение методами расчета интегральных характеристик режимов и определение расчетных значений нагрузок, обеспечение качества электроэнергии в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онимание устройств и принципов действия различных видов реле, применяемых в схемах релейной защиты и определение видов релейных защит, понимание схемы защит отдельных элементов систем электроснабжения,  схемы управления электрооборудованием и характеристика  видов, назначений и основных требований к устройствам автоматизации в системах электроснабжения, выполнение выбора защит и электро- автоматики для сетей электроснабж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основы нетрадиционной и возобновляемой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ические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компьютерн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обслуживанию электрооборудования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труда и техника безопас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нетрадиционной и возобновляем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ческое управление в энергети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/4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фонд, интернет-классы, типовые учебные, лабораторные оборудования, мастерские, базы практик, электронно-образовательные ресурсы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>
          <w:trHeight w:val="55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ное энергетическ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становок ГИЭ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помогательное оборудование установок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плуатация и ремонт электрооборудования станций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ые технологии в энерге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эксплуатация, ремонт и модернизация энергетических установок на базе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й эксплуатации, ремонт и модернизация энергетических установок на базе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проводить техническую эксплуатацию, ремонт и модернизацию энергетических установок на базе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ить подбор основного энергетического и вспомогательного оборудования 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менять основные правила технической эксплуатации   энергетических 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ить ремонтные работы оборудования электро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Проводить работы по модернизации энергетических установок на базе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бор основного энергетического и вспомогательного оборудования установок на базе ГИЭ и их основные энергетические, экономические и эколог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нимание назначения, классификации, конструкции и физических основ работы основного энергетического и вспомогательного оборудования 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ладение основными энергетическими, экологическими и экономическими характеристиками генерирующих установок на базе ГИЭ и применение методов расчета параметров и выбор состава основного энергетического и вспомогательного оборудования 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бота с технической документацией по приемке оборудования в эксплуатацию установок на базе ГИЭ и оформление протоколов проверки и испытаний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именение правил выполнения оперативных переключений в практической деятельности и заполнение бланков переключений по выводу в ремонт электрооборудования в нормальном и аварийном режимах, принятие решения при ликвидации аварий на станциях ГИ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 Чтение условных обозначений в электрических схемах и электрические сх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ыполнение технологических процессов ремонта основного энергетического и вспомогательного оборудования 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пределение наименований маркировок, свойств материала, изделий, инструмента, приспособлений и механизмов для производства ремо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облюдение требований безопасности выполнения ремонтных работ и выполнение ремонта в соответствии с проектом производства работ, рабочими чертежами, требованиями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Владение принципами разработки энергосберегающих технологий и разработка мероприятий по реализации энергосберегающего потенциала основных технологических объектов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Внедрение инновации в энергообеспечении предприятия и применение современных технологи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Рекомендация малоотходных и ресурсосберегающих технолог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нетрадиционной и возобновляемой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 Г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ческое управление в энергети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ное энергетическ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становок ГИЭ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помогательное оборудование установок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плуатация и ремонт электрооборудования станций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ые технологии в энергети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/54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фонд, интернет-классы, типовые учебные, лабораторные оборудования, мастерские, базы практик, электронно-образовательные ресурсы</w:t>
            </w:r>
          </w:p>
        </w:tc>
      </w:tr>
      <w:tr>
        <w:trPr>
          <w:trHeight w:val="36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формационно-измерительная техника и электро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лейная защита и авто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нергосберегающие техноло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1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я и контроль энергетическ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эксплуатацию и контроль работы эксплуатируемого энергетического оборудования на основе ГИЭ 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производить вв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ксплуатацию и контроль работы эксплуатируемого энергетического оборудования на основе ГИЭ 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4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Применять основные методы и средства измерения электрических и электротехнических величин, выбирать измерительную тех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существлять контроль работы эксплуатируемого энергетического оборудования на основе ГИЭ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ладеть способами организации и проведения энергоэффективных и энергосберегающих технологий в производственной сфер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Составление измерительной схемы и выбор средств измерений, и измерение с заданной точностью различные электротехнические величины, определение значений измеряемой величины и показателей точности измерений, применение средств вычислительной техники для обработки и анализа результатов измер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Характеристика назначений и область применения реле; схемы соединения реле, владение функциями, требованиями, предъявляемыми к релейной защите и выбор типов реле и способы регулирования параметров релейной защиты и авто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схемы дифференциальных защит, их действие, область применения и схемы релейной защиты и автоматики электрических машин и аппаратов, линий электропередачи и трансформа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ализ схемы релейной защиты линий электропередачи, трансформаторов, компенсаторов, электродвигателей, сборных шин, бло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ладение законодательно-нормативными актами государственной политики по эффективному использованию топл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их ресурсов в РК и способами экономии ресурсов, энергосберегающих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Описание и объяснение основных направлений рацион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ционального природопользования,  способов получения электрической энергии на различных вида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 Использование простейших методов снижения тепловых потерь в зданиях и сооружения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энергетическое оборудование установок ГИЭ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огательное оборудование установок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я и ремонт электрооборудо вания станций на базе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технологии в энергети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измерительная техника и электро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ейная защита и авто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берегающие технолог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/60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8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обучения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41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безопасность и 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 энерге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КАЦИЯ МОДУ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производства и обеспечение безопасной работ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ланированию производства и обеспечению безопасной работ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навыков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актических профессиональных умений в рамках профессиональных модулей для осво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-энерге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обучения по модулю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Выполнять требования техники безопасности 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 Применять результаты экономического анализа деятельности организаций промышленности и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Выполнять основные виды работ техника-энергетика службы предприятия по Г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Осуществлять сбор исходного материала для дипломного проектирования объектов ГИ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ладение требованиями к работникам, допускаемым к выполнению работ в электроустановках, организационными и техническими мероприятиями при проведении работ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формление наряд – допуска на производство работ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менение средств индивидуальной и коллективной защиты при производстве работ в электроустановках и выполнение оперативных переключений, работа в действующих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казание первой помощи пострадавшим при поражении электрическим током, классификация электропоме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онимание сущности рыночных реформ, осознание структуры управления предприятиями, владение основами планирования, выполнение расчета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нимание путей развития экономики Республики Казахстан, анализ эффективности реформ и   планирования в Республике Казах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риентирование в иерархии управления и выполнение расчета   инвестиции в капиталь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Характеристика процесса по технической эксплуатации, обслуживанию и ремонту электрического и электромеханического оборудования ГИ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именение навыков управления отдельным производственным звеном в пределах функций, возлагаемых на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Выполнение и организация эксплуатации основного электрического и вспомогательного оборудования установок на базе ГИЭ и работы производственного подразделения по технической эксплуатации, обслуживанию и ремонту основного электрического и вспомогательного оборудования установок на базе ГИ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Сбор исходного материала для дипломного проектирования в соответствии нормативно технической документацией объектов ГИЭ и заданием на дипломное 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Приобретение навыков работы с нормативно технической документацией, справочной литературо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измерительная техника и электро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ейная защита и авто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берегающие технологии</w:t>
            </w:r>
          </w:p>
        </w:tc>
      </w:tr>
      <w:tr>
        <w:trPr>
          <w:trHeight w:val="67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безопасность и 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 энерге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дипломная практика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/45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работы (развития творческих способностей студентов, формирования навыков целенаправленной самостоятельной работы, расширения и углубления знаний, умения использовать их при выполнении конкретных задач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дипломного проект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фонд, интернет-классы, базы практик, электронно-образовательные ресурсы</w:t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пломное проектиров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ЧЕБНОГО ПРОЦЕССА</w:t>
      </w:r>
    </w:p>
    <w:tbl>
      <w:tblPr>
        <w:tblW w:w="15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1059"/>
      </w:tblGrid>
      <w:tr>
        <w:trPr/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и профиль образования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00000 – Энергетика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000 – Гибридная энергия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00 1 – Оператор нового и возобновляемого источника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00 3-   Техник-энергети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: очная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ый срок обучения: 3 года 10 месяцев на базе основного средн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24"/>
        <w:gridCol w:w="636"/>
        <w:gridCol w:w="635"/>
        <w:gridCol w:w="548"/>
        <w:gridCol w:w="1123"/>
        <w:gridCol w:w="783"/>
        <w:gridCol w:w="1035"/>
        <w:gridCol w:w="807"/>
        <w:gridCol w:w="702"/>
        <w:gridCol w:w="21"/>
        <w:gridCol w:w="198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модуля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циклов,дисциплин/модулей, практ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редит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фференцированный зачё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замен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учебно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час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обучение*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видуаьлное обучение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пределение по семестра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щеобразовательные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-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азовые моду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Понимание истории, роли и места Казахстана в мировом сообществе, уважительное и бережное отношения к историческим наследиям и культурным тради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+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 по рабочим квалификациям (в том числе производственное обучение и профессиональная практи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М 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полнение работ по обслуживанию оборудований станции с традиционными новыми и возобновляемыми источниками энерг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М 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работ по электроснабжению, управлению и контролю автоматизированных систем и энергетических оборудований на базе ГИ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М 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технической эксплуатации, ремонта и модернизации энергетических установок на базе ГИ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Профессиональные модули квалификации специалиста среднего звена (в том числе производственное обучение и профессиональная практи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ввода в эксплуатацию и контроль работы эксплуатируемого энергетического оборудования на основе ГИ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6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ланированию производства и обеспечению безопас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1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4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дипломная прак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пломное проект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на обязательное обу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ультативны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-8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*Формы контроля (количество курсовых работ, экзаменов), порядок изучения дисциплин (распределение по семестрам) являются примерными и могут изменяться в зависимости от форм обучения, специфики специальностей, местных и других условий (обстоятельств), в т.ч. в соответствии с потребностями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** В соответствии с ГОСО ТиПО учебные заведения могут изменять до 50 % объема учебного времени, отводимого на освоение учебного материала для модулей, до 50 % по каждому модулю и до 60 % (до 80 % при дуальном обучении) производственного обучения и профессиональной практики с сохранением общего количества часов на обязатель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45A8A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kern w:val="2"/>
      <w:sz w:val="24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horttext">
    <w:name w:val="short_text"/>
    <w:qFormat/>
    <w:rPr/>
  </w:style>
  <w:style w:type="character" w:styleId="Style18">
    <w:name w:val="Без интервала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4"/>
      <w:szCs w:val="20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Funotenanker">
    <w:name w:val="Fußnotenank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57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z w:val="32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ahmeninhalt">
    <w:name w:val="Rahmeninhal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A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true"/>
    </w:pPr>
    <w:rPr>
      <w:rFonts w:ascii="Calibri" w:hAnsi="Calibri" w:eastAsia="Times New Roman" w:cs="Times New Roman"/>
      <w:kern w:val="2"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onsolas" w:hAnsi="Consolas" w:eastAsia="Consolas" w:cs="Consolas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7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Тема примечания"/>
    <w:basedOn w:val="Style25"/>
    <w:next w:val="Style25"/>
    <w:qFormat/>
    <w:pPr>
      <w:suppressAutoHyphens w:val="false"/>
      <w:spacing w:lineRule="auto" w:line="240"/>
    </w:pPr>
    <w:rPr>
      <w:rFonts w:ascii="Calibri" w:hAnsi="Calibri" w:cs="Times New Roman"/>
      <w:b/>
      <w:bCs/>
      <w:kern w:val="0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8" w:after="0"/>
      <w:ind w:left="107" w:hanging="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Liberation Serif;Times New Roman" w:hAnsi="Liberation Serif;Times New Roman" w:eastAsia="SimSun;宋体" w:cs="Mangal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2:00Z</dcterms:created>
  <dc:creator>User</dc:creator>
  <dc:description/>
  <cp:keywords/>
  <dc:language>en-US</dc:language>
  <cp:lastModifiedBy>Asil</cp:lastModifiedBy>
  <dcterms:modified xsi:type="dcterms:W3CDTF">2018-10-02T15:32:00Z</dcterms:modified>
  <cp:revision>21</cp:revision>
  <dc:subject/>
  <dc:title/>
</cp:coreProperties>
</file>