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ББТ  пайдалану үшін бейнесабақтар, электрондык құралдар және қосымша мәліметтер Каталогы/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аталог  видеоуроков, электронных учебников и дополнительных материалов для использования Д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ән: Орыс тілі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Дисциплина: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3402"/>
        <w:gridCol w:w="992"/>
        <w:gridCol w:w="1677"/>
        <w:gridCol w:w="1125"/>
        <w:gridCol w:w="1408"/>
        <w:gridCol w:w="2311"/>
        <w:gridCol w:w="1843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й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қырыптың атауы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/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 тілі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обуче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сурстар/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ледждің атауы/</w:t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именование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ңір /Регион</w:t>
            </w:r>
          </w:p>
        </w:tc>
      </w:tr>
      <w:tr>
        <w:trPr>
          <w:trHeight w:val="26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ейнесабақ/</w:t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идеоур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оқулық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лектронный учебник (курс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 мәліметтер/ Дополнительные материалы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BatangChe" w:cs="Times New Roman"/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"Твори добро. Знаки препинания в предложениях с обособленными определениями, с однородными и неоднородными определ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с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www.youtube.com/watch?v=gUoqISVgcsw&amp;feature=youtu.be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ГП  на ПХВ "Павлодарский монтажный коллед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УО Павлодарской области</w:t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BatangChe" w:cs="Times New Roman"/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то такое эт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науки. Этические проблемы появления киборгов. «Права»  искусственно созданного человека.  Этика клонирования.  Стилистическая окраска слов.  Специальная лексика. Термины. Лексика научно-популярного стиля. Использование изобразительно-выразительных средств в художественном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с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drive.google.com/file/d/1FAWaIiD5uWOrj_Qujm5_rhQM8krns-Rf/view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КПП «Мангистауский индустриально-технический колледж им.О.Турмагамбетулы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УО Мангистауской области</w:t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BatangChe" w:cs="Times New Roman"/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то такое эт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науки. Этические проблемы появления киборгов. «Права»  искусственно созданного человека.  Этика клонирования.  Стилистическая окраска слов.  Специальная лексика. Термины. Лексика научно-популярного стиля. Использование изобразительно-выразительных средств в художественном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с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youtu.be/z7wfWTGREXE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КПП «Мангистауский индустриально-технический колледж им.О.Турмагамбетул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BatangChe" w:cs="Times New Roman"/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ава и обязанности человека.  Глаголы несовершенного вида настоящего времени. Употребление императивных (побудительных) предложений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с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youtu.be/oYA2G5myIe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КПП «Мангистауский индустриально-технический колледж им.О.Турмагамбетул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BatangChe" w:cs="Times New Roman"/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Что такое имидж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с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kk-KZ"/>
                </w:rPr>
                <w:t>https://www.youtube.com/watch?v=WKY1QhhS15c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иелі индустриалды-аграрлық колледж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УО Кызылординской области</w:t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Принципы русской орф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с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kk-KZ"/>
              </w:rPr>
              <w:t>https://www.youtube.com/watch?v=q1n8YDGQv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иелі индустриалды-аграрлық колледж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иалог культур в Казахстане. Фразеологизмы. Риторичес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с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kk-KZ"/>
              </w:rPr>
              <w:t>https://cloud.mail.ru/public/5CCb/4vWwKt6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0"/>
                <w:szCs w:val="22"/>
                <w:lang w:val="kk-KZ" w:eastAsia="en-US"/>
              </w:rPr>
              <w:t>Казахский гуманитарно-юридический и технический высший коллед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зика и природа. Специальная лексика. Сложные слова. Глаголы несовершенного вида настоящ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ожения с вводными констру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с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www.youtube.com/watch?v=5j_nIIoltdc</w:t>
              </w:r>
            </w:hyperlink>
          </w:p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Che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BatangChe" w:cs="Times New Roman" w:ascii="Times New Roman" w:hAnsi="Times New Roman"/>
                <w:bCs/>
                <w:sz w:val="20"/>
                <w:szCs w:val="20"/>
                <w:lang w:val="kk-KZ"/>
              </w:rPr>
              <w:t>КГУ «Усть-Каменогорский колледж строи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УО ВКО</w:t>
            </w:r>
          </w:p>
        </w:tc>
      </w:tr>
      <w:tr>
        <w:trPr>
          <w:trHeight w:val="10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стижения современной физики в нашей жизни. Производные предлоги. Узкоспециальные терм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голы с абстрактны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с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www.youtube.com/watch?v=yjKPZWbp7KA</w:t>
              </w:r>
            </w:hyperlink>
          </w:p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Che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BatangChe" w:cs="Times New Roman" w:ascii="Times New Roman" w:hAnsi="Times New Roman"/>
                <w:bCs/>
                <w:sz w:val="20"/>
                <w:szCs w:val="20"/>
                <w:lang w:val="kk-KZ"/>
              </w:rPr>
              <w:t>КГУ «Усть-Каменогорский колледж строительств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делайте свое открытие в физ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и препинания в предложениях с обособленными допол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с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youtu.be/uN5Eosoe8iI</w:t>
              </w:r>
            </w:hyperlink>
          </w:p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Che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BatangChe" w:cs="Times New Roman" w:ascii="Times New Roman" w:hAnsi="Times New Roman"/>
                <w:bCs/>
                <w:sz w:val="20"/>
                <w:szCs w:val="20"/>
                <w:lang w:val="kk-KZ"/>
              </w:rPr>
              <w:t>КГУ «Усть-Каменогорский колледж строительств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UoqISVgcsw&amp;feature=youtu.be" TargetMode="External"/><Relationship Id="rId3" Type="http://schemas.openxmlformats.org/officeDocument/2006/relationships/hyperlink" Target="https://drive.google.com/file/d/1FAWaIiD5uWOrj_Qujm5_rhQM8krns-Rf/view?usp=sharing" TargetMode="External"/><Relationship Id="rId4" Type="http://schemas.openxmlformats.org/officeDocument/2006/relationships/hyperlink" Target="https://youtu.be/z7wfWTGREXE" TargetMode="External"/><Relationship Id="rId5" Type="http://schemas.openxmlformats.org/officeDocument/2006/relationships/hyperlink" Target="https://youtu.be/oYA2G5myIeY" TargetMode="External"/><Relationship Id="rId6" Type="http://schemas.openxmlformats.org/officeDocument/2006/relationships/hyperlink" Target="https://www.youtube.com/watch?v=WKY1QhhS15c" TargetMode="External"/><Relationship Id="rId7" Type="http://schemas.openxmlformats.org/officeDocument/2006/relationships/hyperlink" Target="https://www.youtube.com/watch?v=5j_nIIoltdc" TargetMode="External"/><Relationship Id="rId8" Type="http://schemas.openxmlformats.org/officeDocument/2006/relationships/hyperlink" Target="https://www.youtube.com/watch?v=yjKPZWbp7KA" TargetMode="External"/><Relationship Id="rId9" Type="http://schemas.openxmlformats.org/officeDocument/2006/relationships/hyperlink" Target="https://youtu.be/uN5Eosoe8i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52:00Z</dcterms:created>
  <dc:creator>Akerke</dc:creator>
  <dc:description/>
  <cp:keywords/>
  <dc:language>en-US</dc:language>
  <cp:lastModifiedBy>monopc</cp:lastModifiedBy>
  <dcterms:modified xsi:type="dcterms:W3CDTF">2021-02-12T09:47:00Z</dcterms:modified>
  <cp:revision>24</cp:revision>
  <dc:subject/>
  <dc:title/>
</cp:coreProperties>
</file>